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lang w:val="da-DK"/>
        </w:rPr>
      </w:pPr>
      <w:r>
        <w:rPr>
          <w:b/>
          <w:lang w:val="da-DK"/>
        </w:rPr>
        <w:t>=</w:t>
      </w:r>
      <w:r>
        <mc:AlternateContent>
          <mc:Choice Requires="wps">
            <w:drawing>
              <wp:anchor behindDoc="0" distT="0" distB="0" distL="114935" distR="114935" simplePos="0" locked="0" layoutInCell="0" allowOverlap="1" relativeHeight="412">
                <wp:simplePos x="0" y="0"/>
                <wp:positionH relativeFrom="column">
                  <wp:posOffset>0</wp:posOffset>
                </wp:positionH>
                <wp:positionV relativeFrom="paragraph">
                  <wp:posOffset>-447675</wp:posOffset>
                </wp:positionV>
                <wp:extent cx="5928360" cy="1672590"/>
                <wp:effectExtent l="0" t="0" r="0" b="0"/>
                <wp:wrapNone/>
                <wp:docPr id="1" name="Frame1"/>
                <a:graphic xmlns:a="http://schemas.openxmlformats.org/drawingml/2006/main">
                  <a:graphicData uri="http://schemas.microsoft.com/office/word/2010/wordprocessingShape">
                    <wps:wsp>
                      <wps:cNvSpPr txBox="1"/>
                      <wps:spPr>
                        <a:xfrm>
                          <a:off x="0" y="0"/>
                          <a:ext cx="5928360" cy="1672590"/>
                        </a:xfrm>
                        <a:prstGeom prst="rect"/>
                        <a:solidFill>
                          <a:srgbClr val="FFFFFF"/>
                        </a:solidFill>
                      </wps:spPr>
                      <wps:txbx>
                        <w:txbxContent>
                          <w:p>
                            <w:pPr>
                              <w:pStyle w:val="Normal"/>
                              <w:rPr/>
                            </w:pPr>
                            <w:r>
                              <w:rPr/>
                              <w:drawing>
                                <wp:inline distT="0" distB="0" distL="0" distR="0">
                                  <wp:extent cx="5918835" cy="1490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0" r="-3" b="-10"/>
                                          <a:stretch>
                                            <a:fillRect/>
                                          </a:stretch>
                                        </pic:blipFill>
                                        <pic:spPr bwMode="auto">
                                          <a:xfrm>
                                            <a:off x="0" y="0"/>
                                            <a:ext cx="5918835" cy="14903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66.8pt;height:131.7pt;mso-wrap-distance-left:9.05pt;mso-wrap-distance-right:9.05pt;mso-wrap-distance-top:0pt;mso-wrap-distance-bottom:0pt;margin-top:-35.25pt;mso-position-vertical-relative:text;margin-left:0pt;mso-position-horizontal-relative:text">
                <v:textbox inset="0.000694444444444445in,0.000694444444444445in,0.000694444444444445in,0.000694444444444445in">
                  <w:txbxContent>
                    <w:p>
                      <w:pPr>
                        <w:pStyle w:val="Normal"/>
                        <w:rPr/>
                      </w:pPr>
                      <w:r>
                        <w:rPr/>
                        <w:drawing>
                          <wp:inline distT="0" distB="0" distL="0" distR="0">
                            <wp:extent cx="5918835" cy="1490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10" r="-3" b="-10"/>
                                    <a:stretch>
                                      <a:fillRect/>
                                    </a:stretch>
                                  </pic:blipFill>
                                  <pic:spPr bwMode="auto">
                                    <a:xfrm>
                                      <a:off x="0" y="0"/>
                                      <a:ext cx="5918835" cy="1490345"/>
                                    </a:xfrm>
                                    <a:prstGeom prst="rect">
                                      <a:avLst/>
                                    </a:prstGeom>
                                  </pic:spPr>
                                </pic:pic>
                              </a:graphicData>
                            </a:graphic>
                          </wp:inline>
                        </w:drawing>
                      </w:r>
                    </w:p>
                  </w:txbxContent>
                </v:textbox>
                <w10:wrap type="none"/>
              </v:rect>
            </w:pict>
          </mc:Fallback>
        </mc:AlternateContent>
      </w:r>
    </w:p>
    <w:p>
      <w:pPr>
        <w:pStyle w:val="BodyText212"/>
        <w:widowControl w:val="false"/>
        <w:tabs>
          <w:tab w:val="clear" w:pos="709"/>
          <w:tab w:val="right" w:pos="9344" w:leader="dot"/>
        </w:tabs>
        <w:jc w:val="both"/>
        <w:rPr>
          <w:rFonts w:ascii="Times New Roman" w:hAnsi="Times New Roman" w:cs="Times New Roman"/>
          <w:b w:val="false"/>
          <w:b w:val="false"/>
          <w:bCs w:val="false"/>
          <w:szCs w:val="28"/>
          <w:lang w:val="nl-NL"/>
        </w:rPr>
      </w:pPr>
      <w:r>
        <w:rPr>
          <w:rFonts w:cs="Times New Roman" w:ascii="Times New Roman" w:hAnsi="Times New Roman"/>
          <w:b w:val="false"/>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lineRule="exact" w:line="20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before="170" w:after="0"/>
        <w:jc w:val="both"/>
        <w:rPr>
          <w:rFonts w:ascii="Times New Roman" w:hAnsi="Times New Roman" w:cs="Times New Roman"/>
          <w:bCs w:val="false"/>
          <w:szCs w:val="28"/>
          <w:lang w:val="nl-NL" w:eastAsia="en-US"/>
        </w:rPr>
      </w:pPr>
      <w:r>
        <w:rPr>
          <w:rFonts w:cs="Times New Roman" w:ascii="Times New Roman" w:hAnsi="Times New Roman"/>
          <w:bCs w:val="false"/>
          <w:szCs w:val="28"/>
          <w:lang w:val="nl-NL" w:eastAsia="en-US"/>
        </w:rPr>
      </w:r>
      <w:r>
        <mc:AlternateContent>
          <mc:Choice Requires="wps">
            <w:drawing>
              <wp:anchor behindDoc="0" distT="0" distB="0" distL="114935" distR="114935" simplePos="0" locked="0" layoutInCell="0" allowOverlap="1" relativeHeight="415">
                <wp:simplePos x="0" y="0"/>
                <wp:positionH relativeFrom="column">
                  <wp:posOffset>3638550</wp:posOffset>
                </wp:positionH>
                <wp:positionV relativeFrom="paragraph">
                  <wp:posOffset>52705</wp:posOffset>
                </wp:positionV>
                <wp:extent cx="2293620" cy="300990"/>
                <wp:effectExtent l="0" t="0" r="0" b="0"/>
                <wp:wrapNone/>
                <wp:docPr id="4" name="Frame2"/>
                <a:graphic xmlns:a="http://schemas.openxmlformats.org/drawingml/2006/main">
                  <a:graphicData uri="http://schemas.microsoft.com/office/word/2010/wordprocessingShape">
                    <wps:wsp>
                      <wps:cNvSpPr txBox="1"/>
                      <wps:spPr>
                        <a:xfrm>
                          <a:off x="0" y="0"/>
                          <a:ext cx="2293620" cy="300990"/>
                        </a:xfrm>
                        <a:prstGeom prst="rect"/>
                        <a:solidFill>
                          <a:srgbClr val="FFFFFF"/>
                        </a:solidFill>
                      </wps:spPr>
                      <wps:txbx>
                        <w:txbxContent>
                          <w:p>
                            <w:pPr>
                              <w:pStyle w:val="Normal"/>
                              <w:jc w:val="right"/>
                              <w:rPr>
                                <w:b/>
                                <w:b/>
                                <w:i/>
                                <w:i/>
                                <w:sz w:val="36"/>
                                <w:szCs w:val="36"/>
                                <w:lang w:val="nl-NL"/>
                              </w:rPr>
                            </w:pPr>
                            <w:r>
                              <w:rPr>
                                <w:b/>
                                <w:i/>
                                <w:sz w:val="36"/>
                                <w:szCs w:val="36"/>
                                <w:lang w:val="nl-NL"/>
                              </w:rPr>
                              <w:t>Thành phố Hà Nội</w:t>
                            </w:r>
                          </w:p>
                        </w:txbxContent>
                      </wps:txbx>
                      <wps:bodyPr anchor="t" lIns="635" tIns="635" rIns="635" bIns="635">
                        <a:noAutofit/>
                      </wps:bodyPr>
                    </wps:wsp>
                  </a:graphicData>
                </a:graphic>
              </wp:anchor>
            </w:drawing>
          </mc:Choice>
          <mc:Fallback>
            <w:pict>
              <v:rect fillcolor="#FFFFFF" style="position:absolute;rotation:-0;width:180.6pt;height:23.7pt;mso-wrap-distance-left:9.05pt;mso-wrap-distance-right:9.05pt;mso-wrap-distance-top:0pt;mso-wrap-distance-bottom:0pt;margin-top:4.15pt;mso-position-vertical-relative:text;margin-left:286.5pt;mso-position-horizontal-relative:text">
                <v:textbox inset="0.000694444444444445in,0.000694444444444445in,0.000694444444444445in,0.000694444444444445in">
                  <w:txbxContent>
                    <w:p>
                      <w:pPr>
                        <w:pStyle w:val="Normal"/>
                        <w:jc w:val="right"/>
                        <w:rPr>
                          <w:b/>
                          <w:b/>
                          <w:i/>
                          <w:i/>
                          <w:sz w:val="36"/>
                          <w:szCs w:val="36"/>
                          <w:lang w:val="nl-NL"/>
                        </w:rPr>
                      </w:pPr>
                      <w:r>
                        <w:rPr>
                          <w:b/>
                          <w:i/>
                          <w:sz w:val="36"/>
                          <w:szCs w:val="36"/>
                          <w:lang w:val="nl-NL"/>
                        </w:rPr>
                        <w:t>Thành phố Hà Nội</w:t>
                      </w:r>
                    </w:p>
                  </w:txbxContent>
                </v:textbox>
                <w10:wrap type="none"/>
              </v:rect>
            </w:pict>
          </mc:Fallback>
        </mc:AlternateContent>
      </w:r>
    </w:p>
    <w:p>
      <w:pPr>
        <w:pStyle w:val="BodyText212"/>
        <w:widowControl w:val="false"/>
        <w:tabs>
          <w:tab w:val="clear" w:pos="709"/>
          <w:tab w:val="right" w:pos="9344" w:leader="dot"/>
        </w:tabs>
        <w:jc w:val="both"/>
        <w:rPr>
          <w:rFonts w:ascii="Times New Roman" w:hAnsi="Times New Roman" w:cs="Times New Roman"/>
          <w:bCs w:val="false"/>
          <w:szCs w:val="28"/>
          <w:lang w:val="nl-NL" w:eastAsia="en-US"/>
        </w:rPr>
      </w:pPr>
      <w:r>
        <w:rPr>
          <w:rFonts w:cs="Times New Roman" w:ascii="Times New Roman" w:hAnsi="Times New Roman"/>
          <w:bCs w:val="false"/>
          <w:szCs w:val="28"/>
          <w:lang w:val="nl-NL" w:eastAsia="en-US"/>
        </w:rPr>
        <mc:AlternateContent>
          <mc:Choice Requires="wps">
            <w:drawing>
              <wp:anchor behindDoc="0" distT="0" distB="0" distL="114935" distR="114935" simplePos="0" locked="0" layoutInCell="0" allowOverlap="1" relativeHeight="414">
                <wp:simplePos x="0" y="0"/>
                <wp:positionH relativeFrom="column">
                  <wp:posOffset>3810</wp:posOffset>
                </wp:positionH>
                <wp:positionV relativeFrom="paragraph">
                  <wp:posOffset>147955</wp:posOffset>
                </wp:positionV>
                <wp:extent cx="5916930" cy="0"/>
                <wp:effectExtent l="0" t="19050" r="0" b="19050"/>
                <wp:wrapNone/>
                <wp:docPr id="5" name=""/>
                <a:graphic xmlns:a="http://schemas.openxmlformats.org/drawingml/2006/main">
                  <a:graphicData uri="http://schemas.microsoft.com/office/word/2010/wordprocessingShape">
                    <wps:wsp>
                      <wps:cNvSpPr/>
                      <wps:spPr>
                        <a:xfrm>
                          <a:off x="0" y="0"/>
                          <a:ext cx="5916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3pt,11.65pt" to="466.15pt,11.65pt" stroked="t" o:allowincell="f" style="position:absolute">
                <v:stroke color="red" weight="38160" joinstyle="miter" endcap="flat"/>
                <v:fill o:detectmouseclick="t" on="false"/>
                <w10:wrap type="none"/>
              </v:line>
            </w:pict>
          </mc:Fallback>
        </mc:AlternateContent>
      </w:r>
    </w:p>
    <w:p>
      <w:pPr>
        <w:pStyle w:val="BodyText212"/>
        <w:widowControl w:val="false"/>
        <w:tabs>
          <w:tab w:val="clear" w:pos="709"/>
          <w:tab w:val="right" w:pos="9324" w:leader="none"/>
        </w:tabs>
        <w:spacing w:before="120" w:after="0"/>
        <w:rPr>
          <w:rFonts w:ascii="Times New Roman" w:hAnsi="Times New Roman" w:cs="Times New Roman"/>
          <w:bCs w:val="false"/>
          <w:szCs w:val="28"/>
          <w:lang w:val="nl-NL"/>
        </w:rPr>
      </w:pPr>
      <w:r>
        <w:rPr>
          <w:rFonts w:cs="Times New Roman" w:ascii="Times New Roman" w:hAnsi="Times New Roman"/>
          <w:bCs w:val="false"/>
          <w:szCs w:val="28"/>
          <w:lang w:val="nl-NL"/>
        </w:rPr>
        <w:t>Số 125+126</w:t>
        <w:tab/>
        <w:t>Ngày 02 tháng 01 năm 2025</w:t>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before="120" w:after="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lineRule="exact" w:line="26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center"/>
        <w:rPr>
          <w:rFonts w:ascii="Times New Roman" w:hAnsi="Times New Roman" w:cs="Times New Roman"/>
          <w:bCs w:val="false"/>
          <w:sz w:val="52"/>
          <w:szCs w:val="52"/>
          <w:lang w:val="nl-NL"/>
        </w:rPr>
      </w:pPr>
      <w:r>
        <w:rPr>
          <w:rFonts w:cs="Times New Roman" w:ascii="Times New Roman" w:hAnsi="Times New Roman"/>
          <w:bCs w:val="false"/>
          <w:sz w:val="52"/>
          <w:szCs w:val="52"/>
          <w:lang w:val="nl-NL"/>
        </w:rPr>
        <w:t>MỤC LỤC</w:t>
      </w:r>
    </w:p>
    <w:p>
      <w:pPr>
        <w:pStyle w:val="BodyText212"/>
        <w:widowControl w:val="false"/>
        <w:tabs>
          <w:tab w:val="clear" w:pos="709"/>
          <w:tab w:val="right" w:pos="9344" w:leader="dot"/>
        </w:tabs>
        <w:spacing w:before="120" w:after="0"/>
        <w:jc w:val="center"/>
        <w:rPr>
          <w:rFonts w:ascii="Times New Roman" w:hAnsi="Times New Roman" w:cs="Times New Roman"/>
          <w:bCs w:val="false"/>
          <w:sz w:val="52"/>
          <w:szCs w:val="28"/>
          <w:lang w:val="nl-NL"/>
        </w:rPr>
      </w:pPr>
      <w:r>
        <w:rPr>
          <w:rFonts w:cs="Times New Roman" w:ascii="Times New Roman" w:hAnsi="Times New Roman"/>
          <w:bCs w:val="false"/>
          <w:sz w:val="52"/>
          <w:szCs w:val="28"/>
          <w:lang w:val="nl-NL"/>
        </w:rPr>
        <mc:AlternateContent>
          <mc:Choice Requires="wps">
            <w:drawing>
              <wp:anchor behindDoc="0" distT="0" distB="0" distL="114935" distR="114935" simplePos="0" locked="0" layoutInCell="0" allowOverlap="1" relativeHeight="411">
                <wp:simplePos x="0" y="0"/>
                <wp:positionH relativeFrom="column">
                  <wp:posOffset>2625090</wp:posOffset>
                </wp:positionH>
                <wp:positionV relativeFrom="paragraph">
                  <wp:posOffset>35560</wp:posOffset>
                </wp:positionV>
                <wp:extent cx="758190" cy="3810"/>
                <wp:effectExtent l="635" t="11430" r="635" b="11430"/>
                <wp:wrapNone/>
                <wp:docPr id="6" name=""/>
                <a:graphic xmlns:a="http://schemas.openxmlformats.org/drawingml/2006/main">
                  <a:graphicData uri="http://schemas.microsoft.com/office/word/2010/wordprocessingShape">
                    <wps:wsp>
                      <wps:cNvSpPr/>
                      <wps:spPr>
                        <a:xfrm>
                          <a:off x="0" y="0"/>
                          <a:ext cx="758160" cy="396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06.7pt,2.8pt" to="266.35pt,3.05pt" stroked="t" o:allowincell="f" style="position:absolute">
                <v:stroke color="black" weight="22320" joinstyle="miter" endcap="flat"/>
                <v:fill o:detectmouseclick="t" on="false"/>
                <w10:wrap type="none"/>
              </v:line>
            </w:pict>
          </mc:Fallback>
        </mc:AlternateContent>
      </w:r>
    </w:p>
    <w:p>
      <w:pPr>
        <w:pStyle w:val="Normal"/>
        <w:widowControl w:val="false"/>
        <w:spacing w:lineRule="exact" w:line="120"/>
        <w:rPr>
          <w:rFonts w:ascii="Times New Roman" w:hAnsi="Times New Roman" w:cs="Times New Roman"/>
          <w:szCs w:val="28"/>
          <w:lang w:val="nl-NL"/>
        </w:rPr>
      </w:pPr>
      <w:r>
        <w:rPr>
          <w:rFonts w:cs="Times New Roman"/>
          <w:szCs w:val="28"/>
          <w:lang w:val="nl-NL"/>
        </w:rPr>
      </w:r>
    </w:p>
    <w:tbl>
      <w:tblPr>
        <w:tblW w:w="9564" w:type="dxa"/>
        <w:jc w:val="left"/>
        <w:tblInd w:w="-108" w:type="dxa"/>
        <w:tblLayout w:type="fixed"/>
        <w:tblCellMar>
          <w:top w:w="0" w:type="dxa"/>
          <w:left w:w="108" w:type="dxa"/>
          <w:bottom w:w="0" w:type="dxa"/>
          <w:right w:w="108" w:type="dxa"/>
        </w:tblCellMar>
      </w:tblPr>
      <w:tblGrid>
        <w:gridCol w:w="1764"/>
        <w:gridCol w:w="6882"/>
        <w:gridCol w:w="918"/>
      </w:tblGrid>
      <w:tr>
        <w:trPr>
          <w:tblHeader w:val="true"/>
          <w:trHeight w:val="435" w:hRule="atLeast"/>
        </w:trPr>
        <w:tc>
          <w:tcPr>
            <w:tcW w:w="1764" w:type="dxa"/>
            <w:tcBorders/>
          </w:tcPr>
          <w:p>
            <w:pPr>
              <w:pStyle w:val="Normal"/>
              <w:widowControl w:val="false"/>
              <w:snapToGrid w:val="false"/>
              <w:spacing w:lineRule="exact" w:line="380"/>
              <w:jc w:val="both"/>
              <w:rPr>
                <w:bCs/>
                <w:lang w:val="nl-NL"/>
              </w:rPr>
            </w:pPr>
            <w:r>
              <w:rPr>
                <w:bCs/>
                <w:lang w:val="nl-NL"/>
              </w:rPr>
            </w:r>
          </w:p>
        </w:tc>
        <w:tc>
          <w:tcPr>
            <w:tcW w:w="6882" w:type="dxa"/>
            <w:tcBorders/>
          </w:tcPr>
          <w:p>
            <w:pPr>
              <w:pStyle w:val="Normal"/>
              <w:widowControl w:val="false"/>
              <w:snapToGrid w:val="false"/>
              <w:spacing w:lineRule="exact" w:line="380"/>
              <w:jc w:val="both"/>
              <w:rPr>
                <w:bCs/>
                <w:lang w:val="nl-NL"/>
              </w:rPr>
            </w:pPr>
            <w:r>
              <w:rPr>
                <w:bCs/>
                <w:lang w:val="nl-NL"/>
              </w:rPr>
            </w:r>
          </w:p>
        </w:tc>
        <w:tc>
          <w:tcPr>
            <w:tcW w:w="918" w:type="dxa"/>
            <w:tcBorders/>
          </w:tcPr>
          <w:p>
            <w:pPr>
              <w:pStyle w:val="Normal"/>
              <w:widowControl w:val="false"/>
              <w:spacing w:lineRule="exact" w:line="380"/>
              <w:jc w:val="right"/>
              <w:rPr>
                <w:bCs/>
                <w:lang w:val="nl-NL"/>
              </w:rPr>
            </w:pPr>
            <w:r>
              <w:rPr>
                <w:bCs/>
                <w:lang w:val="nl-NL"/>
              </w:rPr>
              <w:t>Trang</w:t>
            </w:r>
          </w:p>
        </w:tc>
      </w:tr>
      <w:tr>
        <w:trPr/>
        <w:tc>
          <w:tcPr>
            <w:tcW w:w="9564" w:type="dxa"/>
            <w:gridSpan w:val="3"/>
            <w:tcBorders/>
          </w:tcPr>
          <w:p>
            <w:pPr>
              <w:pStyle w:val="Normal"/>
              <w:widowControl w:val="false"/>
              <w:spacing w:lineRule="exact" w:line="360"/>
              <w:jc w:val="center"/>
              <w:rPr/>
            </w:pPr>
            <w:r>
              <w:rPr>
                <w:b/>
                <w:lang w:val="nl-NL"/>
              </w:rPr>
              <w:t xml:space="preserve">VĂN BẢN QUY PHẠM PHÁP LUẬT </w:t>
            </w:r>
          </w:p>
          <w:p>
            <w:pPr>
              <w:pStyle w:val="Normal"/>
              <w:widowControl w:val="false"/>
              <w:spacing w:lineRule="exact" w:line="360"/>
              <w:jc w:val="center"/>
              <w:rPr>
                <w:b/>
                <w:b/>
                <w:lang w:val="nl-NL"/>
              </w:rPr>
            </w:pPr>
            <w:r>
              <w:rPr>
                <w:b/>
                <w:lang w:val="nl-NL"/>
              </w:rPr>
            </w:r>
          </w:p>
          <w:p>
            <w:pPr>
              <w:pStyle w:val="Normal"/>
              <w:widowControl w:val="false"/>
              <w:spacing w:lineRule="exact" w:line="360"/>
              <w:jc w:val="center"/>
              <w:rPr>
                <w:bCs/>
                <w:lang w:val="nl-NL"/>
              </w:rPr>
            </w:pPr>
            <w:r>
              <w:rPr>
                <w:lang w:val="nl-NL"/>
              </w:rPr>
              <w:t>HỘI ĐỒNG NHÂN DÂN THÀNH PHỐ HÀ NỘI</w:t>
            </w:r>
            <w:r>
              <w:rPr>
                <w:bCs/>
                <w:lang w:val="nl-NL"/>
              </w:rPr>
              <w:t xml:space="preserve"> </w:t>
            </w:r>
          </w:p>
          <w:p>
            <w:pPr>
              <w:pStyle w:val="Normal"/>
              <w:widowControl w:val="false"/>
              <w:spacing w:lineRule="exact" w:line="360"/>
              <w:jc w:val="center"/>
              <w:rPr>
                <w:b/>
                <w:b/>
                <w:bCs/>
                <w:lang w:val="nl-NL"/>
              </w:rPr>
            </w:pPr>
            <w:r>
              <w:rPr>
                <w:b/>
                <w:bCs/>
                <w:lang w:val="nl-NL"/>
              </w:rPr>
            </w:r>
          </w:p>
        </w:tc>
      </w:tr>
      <w:tr>
        <w:trPr/>
        <w:tc>
          <w:tcPr>
            <w:tcW w:w="1764" w:type="dxa"/>
            <w:tcBorders/>
          </w:tcPr>
          <w:p>
            <w:pPr>
              <w:pStyle w:val="Normal"/>
              <w:widowControl w:val="false"/>
              <w:spacing w:lineRule="exact" w:line="360"/>
              <w:jc w:val="both"/>
              <w:rPr>
                <w:bCs/>
                <w:lang w:val="nl-NL"/>
              </w:rPr>
            </w:pPr>
            <w:r>
              <w:rPr>
                <w:bCs/>
                <w:lang w:val="nl-NL"/>
              </w:rPr>
              <w:t xml:space="preserve">10-12-2024 </w:t>
            </w:r>
          </w:p>
        </w:tc>
        <w:tc>
          <w:tcPr>
            <w:tcW w:w="6882" w:type="dxa"/>
            <w:tcBorders/>
          </w:tcPr>
          <w:p>
            <w:pPr>
              <w:pStyle w:val="Normal"/>
              <w:spacing w:lineRule="exact" w:line="360"/>
              <w:jc w:val="both"/>
              <w:rPr/>
            </w:pPr>
            <w:r>
              <w:rPr>
                <w:lang w:val="nl-NL"/>
              </w:rPr>
              <w:t>Nghị quyết số 45/2024/NQ-HĐND</w:t>
            </w:r>
            <w:r>
              <w:rPr>
                <w:lang w:val="pt-BR"/>
              </w:rPr>
              <w:t xml:space="preserve"> về việc quy định giá cụ thể dịch vụ khám bệnh, chữa bệnh tại các cơ sở khám bệnh, chữa bệnh của N</w:t>
            </w:r>
            <w:r>
              <w:rPr>
                <w:lang w:val="nl-NL"/>
              </w:rPr>
              <w:t xml:space="preserve">hà nước </w:t>
            </w:r>
            <w:r>
              <w:rPr>
                <w:lang w:val="pt-BR"/>
              </w:rPr>
              <w:t>thuộc thành phố Hà Nội</w:t>
            </w:r>
            <w:r>
              <w:rPr>
                <w:lang w:val="nl-NL"/>
              </w:rPr>
              <w:t xml:space="preserve"> quản lý.</w:t>
            </w:r>
          </w:p>
          <w:p>
            <w:pPr>
              <w:pStyle w:val="Normal"/>
              <w:spacing w:lineRule="exact" w:line="360"/>
              <w:jc w:val="right"/>
              <w:rPr>
                <w:lang w:val="nl-NL"/>
              </w:rPr>
            </w:pPr>
            <w:r>
              <w:rPr>
                <w:lang w:val="nl-NL"/>
              </w:rPr>
            </w:r>
          </w:p>
          <w:p>
            <w:pPr>
              <w:pStyle w:val="Normal"/>
              <w:spacing w:lineRule="exact" w:line="360"/>
              <w:jc w:val="right"/>
              <w:rPr>
                <w:lang w:val="nl-NL"/>
              </w:rPr>
            </w:pPr>
            <w:r>
              <w:rPr>
                <w:lang w:val="nl-NL"/>
              </w:rPr>
              <w:t>(Đăng từ Công báo số 01+02 đến số 199+200)</w:t>
            </w:r>
          </w:p>
          <w:p>
            <w:pPr>
              <w:pStyle w:val="NormalWeb"/>
              <w:spacing w:lineRule="exact" w:line="360" w:before="0" w:after="0"/>
              <w:jc w:val="both"/>
              <w:rPr>
                <w:bCs/>
                <w:sz w:val="28"/>
                <w:szCs w:val="28"/>
                <w:lang w:val="nl-NL"/>
              </w:rPr>
            </w:pPr>
            <w:r>
              <w:rPr>
                <w:bCs/>
                <w:sz w:val="28"/>
                <w:szCs w:val="28"/>
                <w:lang w:val="nl-NL"/>
              </w:rPr>
            </w:r>
          </w:p>
        </w:tc>
        <w:tc>
          <w:tcPr>
            <w:tcW w:w="918" w:type="dxa"/>
            <w:tcBorders/>
          </w:tcPr>
          <w:p>
            <w:pPr>
              <w:pStyle w:val="Normal"/>
              <w:widowControl w:val="false"/>
              <w:spacing w:lineRule="exact" w:line="360"/>
              <w:jc w:val="right"/>
              <w:rPr>
                <w:bCs/>
                <w:lang w:val="nl-NL"/>
              </w:rPr>
            </w:pPr>
            <w:r>
              <w:rPr>
                <w:bCs/>
                <w:lang w:val="nl-NL"/>
              </w:rPr>
              <w:t>2</w:t>
            </w:r>
          </w:p>
        </w:tc>
      </w:tr>
    </w:tbl>
    <w:p>
      <w:pPr>
        <w:pStyle w:val="Normal"/>
        <w:widowControl w:val="false"/>
        <w:spacing w:lineRule="exact" w:line="360"/>
        <w:jc w:val="center"/>
        <w:rPr>
          <w:b/>
          <w:b/>
          <w:lang w:val="nl-NL"/>
        </w:rPr>
      </w:pPr>
      <w:r>
        <w:br w:type="page"/>
      </w:r>
      <w:r>
        <w:rPr>
          <w:b/>
          <w:lang w:val="nl-NL"/>
        </w:rPr>
        <w:t xml:space="preserve">VĂN BẢN QUY PHẠM PHÁP LUẬT </w:t>
      </w:r>
    </w:p>
    <w:p>
      <w:pPr>
        <w:pStyle w:val="Normal"/>
        <w:widowControl w:val="false"/>
        <w:spacing w:lineRule="exact" w:line="380"/>
        <w:rPr>
          <w:b/>
          <w:b/>
          <w:lang w:val="nl-NL"/>
        </w:rPr>
      </w:pPr>
      <w:r>
        <w:rPr>
          <w:b/>
          <w:lang w:val="nl-NL"/>
        </w:rPr>
      </w:r>
    </w:p>
    <w:p>
      <w:pPr>
        <w:pStyle w:val="Normal"/>
        <w:widowControl w:val="false"/>
        <w:spacing w:lineRule="exact" w:line="380"/>
        <w:jc w:val="center"/>
        <w:rPr/>
      </w:pPr>
      <w:r>
        <w:rPr>
          <w:b/>
          <w:lang w:val="nl-NL"/>
        </w:rPr>
        <w:t>HỘI ĐỒNG NHÂN DÂN THÀNH PHỐ HÀ NỘI</w:t>
      </w:r>
      <w:r>
        <w:rPr>
          <w:b/>
          <w:bCs/>
          <w:lang w:val="nl-NL"/>
        </w:rPr>
        <w:t xml:space="preserve"> </w:t>
      </w:r>
    </w:p>
    <w:p>
      <w:pPr>
        <w:pStyle w:val="Normal"/>
        <w:widowControl w:val="false"/>
        <w:spacing w:lineRule="exact" w:line="380"/>
        <w:jc w:val="center"/>
        <w:rPr>
          <w:b/>
          <w:b/>
          <w:bCs/>
          <w:sz w:val="32"/>
          <w:szCs w:val="32"/>
          <w:lang w:val="nl-NL"/>
        </w:rPr>
      </w:pPr>
      <w:r>
        <w:rPr>
          <w:b/>
          <w:bCs/>
          <w:sz w:val="32"/>
          <w:szCs w:val="32"/>
          <w:lang w:val="nl-NL"/>
        </w:rPr>
      </w:r>
    </w:p>
    <w:p>
      <w:pPr>
        <w:pStyle w:val="Normal"/>
        <w:widowControl w:val="false"/>
        <w:spacing w:lineRule="exact" w:line="440"/>
        <w:rPr>
          <w:b/>
          <w:b/>
          <w:bCs/>
          <w:color w:val="000000"/>
          <w:sz w:val="32"/>
          <w:szCs w:val="32"/>
          <w:lang w:val="nl-NL"/>
        </w:rPr>
      </w:pPr>
      <w:r>
        <w:rPr>
          <w:b/>
          <w:bCs/>
          <w:color w:val="000000"/>
          <w:sz w:val="32"/>
          <w:szCs w:val="32"/>
          <w:lang w:val="nl-NL"/>
        </w:rPr>
      </w:r>
      <w:bookmarkStart w:id="0" w:name="_Mẫu_số_83_1"/>
      <w:bookmarkStart w:id="1" w:name="_Mẫu_số_83_1"/>
      <w:bookmarkEnd w:id="1"/>
    </w:p>
    <w:p>
      <w:pPr>
        <w:pStyle w:val="Normal"/>
        <w:widowControl w:val="false"/>
        <w:spacing w:lineRule="exact" w:line="440"/>
        <w:rPr>
          <w:b/>
          <w:b/>
          <w:color w:val="000000"/>
          <w:lang w:val="nl-NL"/>
        </w:rPr>
      </w:pPr>
      <w:r>
        <w:rPr>
          <w:b/>
          <w:color w:val="000000"/>
          <w:lang w:val="nl-NL"/>
        </w:rPr>
      </w:r>
    </w:p>
    <w:p>
      <w:pPr>
        <w:pStyle w:val="Normal"/>
        <w:widowControl w:val="false"/>
        <w:spacing w:lineRule="exact" w:line="440"/>
        <w:rPr>
          <w:b/>
          <w:b/>
          <w:color w:val="000000"/>
          <w:lang w:val="nl-NL"/>
        </w:rPr>
      </w:pPr>
      <w:r>
        <w:rPr>
          <w:b/>
          <w:color w:val="000000"/>
          <w:lang w:val="nl-NL"/>
        </w:rPr>
      </w:r>
    </w:p>
    <w:p>
      <w:pPr>
        <w:pStyle w:val="Normal"/>
        <w:spacing w:lineRule="exact" w:line="360"/>
        <w:jc w:val="center"/>
        <w:rPr>
          <w:b/>
          <w:b/>
          <w:lang w:val="nl-NL"/>
        </w:rPr>
      </w:pPr>
      <w:r>
        <w:rPr>
          <w:b/>
          <w:lang w:val="nl-NL"/>
        </w:rPr>
        <w:t>Nghị quyết số 45/2024/NQ-HĐND</w:t>
      </w:r>
      <w:r>
        <w:rPr>
          <w:b/>
          <w:i/>
          <w:lang w:val="nl-NL"/>
        </w:rPr>
        <w:t xml:space="preserve"> </w:t>
      </w:r>
      <w:r>
        <w:rPr>
          <w:b/>
          <w:lang w:val="nl-NL"/>
        </w:rPr>
        <w:t>ngày 10 tháng 12 năm 20</w:t>
      </w:r>
      <w:r>
        <w:rPr>
          <w:b/>
          <w:lang w:val="vi-VN"/>
        </w:rPr>
        <w:t>24</w:t>
      </w:r>
      <w:r>
        <w:rPr>
          <w:b/>
          <w:lang w:val="nl-NL"/>
        </w:rPr>
        <w:t xml:space="preserve"> </w:t>
      </w:r>
    </w:p>
    <w:p>
      <w:pPr>
        <w:pStyle w:val="Normal"/>
        <w:spacing w:lineRule="exact" w:line="360"/>
        <w:jc w:val="center"/>
        <w:rPr>
          <w:b/>
          <w:b/>
          <w:lang w:val="pt-BR"/>
        </w:rPr>
      </w:pPr>
      <w:r>
        <w:rPr>
          <w:b/>
          <w:lang w:val="pt-BR"/>
        </w:rPr>
        <w:t xml:space="preserve">về việc quy định giá cụ thể dịch vụ khám bệnh, chữa bệnh tại các cơ sở </w:t>
      </w:r>
    </w:p>
    <w:p>
      <w:pPr>
        <w:pStyle w:val="Normal"/>
        <w:spacing w:lineRule="exact" w:line="360"/>
        <w:jc w:val="center"/>
        <w:rPr/>
      </w:pPr>
      <w:r>
        <w:rPr>
          <w:b/>
          <w:lang w:val="pt-BR"/>
        </w:rPr>
        <w:t>khám bệnh, chữa bệnh của N</w:t>
      </w:r>
      <w:r>
        <w:rPr>
          <w:b/>
          <w:lang w:val="nl-NL"/>
        </w:rPr>
        <w:t xml:space="preserve">hà nước </w:t>
      </w:r>
      <w:r>
        <w:rPr>
          <w:b/>
          <w:lang w:val="pt-BR"/>
        </w:rPr>
        <w:t>thuộc thành phố Hà Nội</w:t>
      </w:r>
      <w:r>
        <w:rPr>
          <w:b/>
          <w:lang w:val="nl-NL"/>
        </w:rPr>
        <w:t xml:space="preserve"> quản lý</w:t>
      </w:r>
    </w:p>
    <w:p>
      <w:pPr>
        <w:pStyle w:val="Normal"/>
        <w:jc w:val="center"/>
        <w:rPr>
          <w:b/>
          <w:b/>
          <w:lang w:val="vi-VN" w:eastAsia="en-US"/>
        </w:rPr>
      </w:pPr>
      <w:r>
        <w:rPr>
          <w:b/>
          <w:lang w:val="vi-VN" w:eastAsia="en-US"/>
        </w:rPr>
        <mc:AlternateContent>
          <mc:Choice Requires="wps">
            <w:drawing>
              <wp:anchor behindDoc="0" distT="0" distB="0" distL="114935" distR="114935" simplePos="0" locked="0" layoutInCell="0" allowOverlap="1" relativeHeight="417">
                <wp:simplePos x="0" y="0"/>
                <wp:positionH relativeFrom="column">
                  <wp:posOffset>2050415</wp:posOffset>
                </wp:positionH>
                <wp:positionV relativeFrom="paragraph">
                  <wp:posOffset>79375</wp:posOffset>
                </wp:positionV>
                <wp:extent cx="1778000" cy="0"/>
                <wp:effectExtent l="0" t="5080" r="0" b="5080"/>
                <wp:wrapNone/>
                <wp:docPr id="7"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45pt,6.25pt" to="301.4pt,6.25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440"/>
        <w:rPr>
          <w:b/>
          <w:b/>
          <w:color w:val="000000"/>
          <w:lang w:val="vi-VN"/>
        </w:rPr>
      </w:pPr>
      <w:r>
        <w:rPr>
          <w:b/>
          <w:color w:val="000000"/>
          <w:lang w:val="vi-VN"/>
        </w:rPr>
      </w:r>
    </w:p>
    <w:p>
      <w:pPr>
        <w:pStyle w:val="Normal"/>
        <w:widowControl w:val="false"/>
        <w:spacing w:lineRule="exact" w:line="440"/>
        <w:jc w:val="center"/>
        <w:rPr>
          <w:b/>
          <w:b/>
          <w:color w:val="000000"/>
          <w:lang w:val="fr-FR"/>
        </w:rPr>
      </w:pPr>
      <w:r>
        <w:rPr>
          <w:b/>
          <w:color w:val="000000"/>
          <w:lang w:val="fr-FR"/>
        </w:rPr>
      </w:r>
    </w:p>
    <w:p>
      <w:pPr>
        <w:pStyle w:val="Normal"/>
        <w:widowControl w:val="false"/>
        <w:spacing w:lineRule="exact" w:line="440"/>
        <w:jc w:val="center"/>
        <w:rPr>
          <w:color w:val="000000"/>
          <w:lang w:val="fr-FR"/>
        </w:rPr>
      </w:pPr>
      <w:r>
        <w:rPr>
          <w:color w:val="000000"/>
          <w:lang w:val="fr-FR"/>
        </w:rPr>
        <w:t>(Tiếp theo Công báo số 123+124)</w:t>
      </w:r>
    </w:p>
    <w:p>
      <w:pPr>
        <w:pStyle w:val="Normal"/>
        <w:jc w:val="center"/>
        <w:rPr>
          <w:b/>
          <w:b/>
          <w:bCs/>
          <w:color w:val="000000"/>
          <w:sz w:val="20"/>
          <w:szCs w:val="20"/>
          <w:lang w:val="fr-FR"/>
        </w:rPr>
      </w:pPr>
      <w:r>
        <w:rPr>
          <w:b/>
          <w:bCs/>
          <w:color w:val="000000"/>
          <w:sz w:val="20"/>
          <w:szCs w:val="20"/>
          <w:lang w:val="fr-FR"/>
        </w:rPr>
      </w:r>
    </w:p>
    <w:p>
      <w:pPr>
        <w:pStyle w:val="Normal"/>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r>
    </w:p>
    <w:p>
      <w:pPr>
        <w:pStyle w:val="Normal"/>
        <w:spacing w:lineRule="exact" w:line="260"/>
        <w:jc w:val="center"/>
        <w:rPr>
          <w:b/>
          <w:b/>
          <w:bCs/>
          <w:sz w:val="20"/>
          <w:szCs w:val="20"/>
          <w:lang w:val="fr-FR"/>
        </w:rPr>
      </w:pPr>
      <w:r>
        <w:rPr>
          <w:b/>
          <w:bCs/>
          <w:sz w:val="20"/>
          <w:szCs w:val="20"/>
          <w:lang w:val="fr-FR"/>
        </w:rPr>
      </w:r>
      <w:bookmarkStart w:id="2" w:name="RANGE!A1%3AF7863"/>
      <w:bookmarkStart w:id="3" w:name="RANGE!A1%3AF7863"/>
      <w:bookmarkEnd w:id="3"/>
    </w:p>
    <w:p>
      <w:pPr>
        <w:pStyle w:val="Normal"/>
        <w:jc w:val="center"/>
        <w:rPr>
          <w:b/>
          <w:b/>
          <w:bCs/>
          <w:sz w:val="20"/>
          <w:szCs w:val="20"/>
          <w:lang w:val="fr-FR"/>
        </w:rPr>
      </w:pPr>
      <w:r>
        <w:rPr>
          <w:b/>
          <w:bCs/>
          <w:sz w:val="20"/>
          <w:szCs w:val="20"/>
          <w:lang w:val="fr-FR"/>
        </w:rPr>
      </w:r>
      <w:bookmarkStart w:id="4" w:name="RANGE!A1%3AF7863"/>
      <w:bookmarkStart w:id="5" w:name="RANGE!A1%3AF1032"/>
      <w:bookmarkStart w:id="6" w:name="RANGE!A1%3AF7863"/>
      <w:bookmarkStart w:id="7" w:name="RANGE!A1%3AF1032"/>
      <w:bookmarkEnd w:id="6"/>
      <w:bookmarkEnd w:id="7"/>
    </w:p>
    <w:p>
      <w:pPr>
        <w:pStyle w:val="Normal"/>
        <w:spacing w:lineRule="exact" w:line="280"/>
        <w:jc w:val="center"/>
        <w:rPr>
          <w:b/>
          <w:b/>
          <w:bCs/>
          <w:sz w:val="20"/>
          <w:szCs w:val="20"/>
          <w:lang w:val="fr-FR"/>
        </w:rPr>
      </w:pPr>
      <w:r>
        <w:rPr>
          <w:b/>
          <w:bCs/>
          <w:sz w:val="20"/>
          <w:szCs w:val="20"/>
          <w:lang w:val="fr-FR"/>
        </w:rPr>
      </w:r>
      <w:bookmarkStart w:id="8" w:name="RANGE!A1%3AF1032"/>
      <w:bookmarkStart w:id="9" w:name="RANGE!A1%3AF4079"/>
      <w:bookmarkStart w:id="10" w:name="RANGE!A1%3AF3990"/>
      <w:bookmarkStart w:id="11" w:name="RANGE!A1%3AF1032"/>
      <w:bookmarkStart w:id="12" w:name="RANGE!A1%3AF4079"/>
      <w:bookmarkStart w:id="13" w:name="RANGE!A1%3AF3990"/>
      <w:bookmarkEnd w:id="11"/>
      <w:bookmarkEnd w:id="12"/>
      <w:bookmarkEnd w:id="13"/>
    </w:p>
    <w:p>
      <w:pPr>
        <w:pStyle w:val="Normal"/>
        <w:spacing w:lineRule="exact" w:line="280"/>
        <w:jc w:val="center"/>
        <w:rPr>
          <w:b/>
          <w:b/>
          <w:bCs/>
          <w:sz w:val="20"/>
          <w:szCs w:val="20"/>
          <w:lang w:val="fr-FR"/>
        </w:rPr>
      </w:pPr>
      <w:r>
        <w:rPr>
          <w:b/>
          <w:bCs/>
          <w:sz w:val="20"/>
          <w:szCs w:val="20"/>
          <w:lang w:val="fr-FR"/>
        </w:rPr>
      </w:r>
    </w:p>
    <w:p>
      <w:pPr>
        <w:pStyle w:val="Normal"/>
        <w:spacing w:lineRule="auto" w:line="288" w:before="40" w:after="40"/>
        <w:jc w:val="center"/>
        <w:rPr>
          <w:b/>
          <w:b/>
          <w:bCs/>
          <w:lang w:val="fr-FR"/>
        </w:rPr>
      </w:pPr>
      <w:bookmarkStart w:id="14" w:name="RANGE!A1%3AF4079"/>
      <w:bookmarkStart w:id="15" w:name="RANGE!A1%3AF4940"/>
      <w:bookmarkStart w:id="16" w:name="RANGE!A1%3AF4852"/>
      <w:bookmarkEnd w:id="14"/>
      <w:bookmarkEnd w:id="15"/>
      <w:bookmarkEnd w:id="16"/>
      <w:r>
        <w:rPr>
          <w:b/>
          <w:bCs/>
          <w:lang w:val="fr-FR"/>
        </w:rPr>
        <w:t>Phụ lục số 31</w:t>
      </w:r>
    </w:p>
    <w:p>
      <w:pPr>
        <w:pStyle w:val="Normal"/>
        <w:spacing w:lineRule="auto" w:line="288" w:before="40" w:after="40"/>
        <w:jc w:val="center"/>
        <w:rPr>
          <w:b/>
          <w:b/>
          <w:bCs/>
          <w:lang w:val="fr-FR"/>
        </w:rPr>
      </w:pPr>
      <w:bookmarkStart w:id="17" w:name="RANGE!A1%3AF4940"/>
      <w:bookmarkEnd w:id="17"/>
      <w:r>
        <w:rPr>
          <w:b/>
          <w:bCs/>
          <w:lang w:val="fr-FR"/>
        </w:rPr>
        <w:t xml:space="preserve">GIÁ DỊCH VỤ KHÁM BỆNH, CHỮA BỆNH ĐỐI VỚI </w:t>
      </w:r>
    </w:p>
    <w:p>
      <w:pPr>
        <w:pStyle w:val="Normal"/>
        <w:spacing w:lineRule="auto" w:line="288" w:before="40" w:after="40"/>
        <w:jc w:val="center"/>
        <w:rPr>
          <w:b/>
          <w:b/>
          <w:bCs/>
          <w:lang w:val="fr-FR"/>
        </w:rPr>
      </w:pPr>
      <w:r>
        <w:rPr>
          <w:b/>
          <w:bCs/>
          <w:lang w:val="fr-FR"/>
        </w:rPr>
        <w:t>BỆNH VIỆN ĐA KHOA SƠN TÂY</w:t>
      </w:r>
    </w:p>
    <w:p>
      <w:pPr>
        <w:pStyle w:val="Normal"/>
        <w:spacing w:lineRule="auto" w:line="288" w:before="40" w:after="40"/>
        <w:jc w:val="center"/>
        <w:rPr>
          <w:i/>
          <w:i/>
          <w:iCs/>
          <w:spacing w:val="-4"/>
          <w:lang w:val="fr-FR"/>
        </w:rPr>
      </w:pPr>
      <w:r>
        <w:rPr>
          <w:i/>
          <w:iCs/>
          <w:spacing w:val="-4"/>
          <w:lang w:val="fr-FR"/>
        </w:rPr>
        <w:t>(Ban hành kèm theo Nghị quyết số 45/2024/NQ-HĐND ngày 10 tháng 12 năm 2024</w:t>
      </w:r>
    </w:p>
    <w:p>
      <w:pPr>
        <w:pStyle w:val="Normal"/>
        <w:spacing w:lineRule="auto" w:line="288" w:before="40" w:after="40"/>
        <w:jc w:val="center"/>
        <w:rPr/>
      </w:pPr>
      <w:r>
        <w:rPr>
          <w:i/>
          <w:iCs/>
          <w:lang w:val="fr-FR"/>
        </w:rPr>
        <w:t xml:space="preserve"> </w:t>
      </w:r>
      <w:r>
        <w:rPr>
          <w:i/>
          <w:iCs/>
          <w:lang w:val="fr-FR"/>
        </w:rPr>
        <w:t>của Hội đồng nhân dân thành phố Hà Nội)</w:t>
      </w:r>
    </w:p>
    <w:p>
      <w:pPr>
        <w:pStyle w:val="Normal"/>
        <w:spacing w:lineRule="auto" w:line="288" w:before="40" w:after="40"/>
        <w:jc w:val="center"/>
        <w:rPr>
          <w:i/>
          <w:i/>
          <w:iCs/>
          <w:lang w:val="fr-FR"/>
        </w:rPr>
      </w:pPr>
      <w:r>
        <w:rPr>
          <w:i/>
          <w:iCs/>
          <w:lang w:val="fr-FR"/>
        </w:rPr>
      </w:r>
      <w:bookmarkStart w:id="18" w:name="RANGE!A1%3AF4852"/>
      <w:bookmarkStart w:id="19" w:name="RANGE!A1%3AF4852"/>
      <w:bookmarkEnd w:id="19"/>
    </w:p>
    <w:p>
      <w:pPr>
        <w:pStyle w:val="Normal"/>
        <w:spacing w:lineRule="auto" w:line="288" w:before="40" w:after="40"/>
        <w:jc w:val="right"/>
        <w:rPr>
          <w:i/>
          <w:i/>
          <w:iCs/>
          <w:lang w:val="fr-FR"/>
        </w:rPr>
      </w:pPr>
      <w:r>
        <w:rPr>
          <w:i/>
          <w:iCs/>
          <w:lang w:val="fr-FR"/>
        </w:rPr>
        <w:t>Đơn vị tính: đồng</w:t>
      </w:r>
    </w:p>
    <w:p>
      <w:pPr>
        <w:pStyle w:val="Normal"/>
        <w:rPr>
          <w:i/>
          <w:i/>
          <w:iCs/>
          <w:lang w:val="fr-FR"/>
        </w:rPr>
      </w:pPr>
      <w:r>
        <w:rPr>
          <w:i/>
          <w:iCs/>
          <w:lang w:val="fr-FR"/>
        </w:rPr>
      </w:r>
    </w:p>
    <w:p>
      <w:pPr>
        <w:sectPr>
          <w:headerReference w:type="even" r:id="rId4"/>
          <w:headerReference w:type="default" r:id="rId5"/>
          <w:type w:val="nextPage"/>
          <w:pgSz w:w="11906" w:h="16838"/>
          <w:pgMar w:left="1281" w:right="1281" w:gutter="0" w:header="720" w:top="1605" w:footer="0" w:bottom="1559"/>
          <w:pgNumType w:start="1" w:fmt="decimal"/>
          <w:formProt w:val="false"/>
          <w:textDirection w:val="lrTb"/>
          <w:docGrid w:type="default" w:linePitch="360" w:charSpace="0"/>
        </w:sectPr>
        <w:pStyle w:val="Normal"/>
        <w:jc w:val="center"/>
        <w:rPr>
          <w:b/>
          <w:b/>
          <w:bCs/>
          <w:sz w:val="20"/>
          <w:szCs w:val="20"/>
          <w:lang w:val="fr-FR"/>
        </w:rPr>
      </w:pPr>
      <w:r>
        <w:rPr>
          <w:b/>
          <w:bCs/>
          <w:sz w:val="20"/>
          <w:szCs w:val="20"/>
          <w:lang w:val="fr-FR"/>
        </w:rPr>
      </w:r>
      <w:bookmarkStart w:id="20" w:name="RANGE!A1%3AF3990"/>
      <w:bookmarkStart w:id="21" w:name="RANGE!A1%3AF3990"/>
      <w:bookmarkEnd w:id="21"/>
    </w:p>
    <w:tbl>
      <w:tblPr>
        <w:tblW w:w="13724" w:type="dxa"/>
        <w:jc w:val="left"/>
        <w:tblInd w:w="-39" w:type="dxa"/>
        <w:tblLayout w:type="fixed"/>
        <w:tblCellMar>
          <w:top w:w="0" w:type="dxa"/>
          <w:left w:w="108" w:type="dxa"/>
          <w:bottom w:w="0" w:type="dxa"/>
          <w:right w:w="108" w:type="dxa"/>
        </w:tblCellMar>
      </w:tblPr>
      <w:tblGrid>
        <w:gridCol w:w="650"/>
        <w:gridCol w:w="1652"/>
        <w:gridCol w:w="3262"/>
        <w:gridCol w:w="3317"/>
        <w:gridCol w:w="1274"/>
        <w:gridCol w:w="3569"/>
      </w:tblGrid>
      <w:tr>
        <w:trPr>
          <w:tblHeader w:val="true"/>
          <w:trHeight w:val="61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bCs/>
                <w:color w:val="000000"/>
                <w:sz w:val="20"/>
                <w:szCs w:val="20"/>
              </w:rPr>
            </w:pPr>
            <w:r>
              <w:rPr>
                <w:b/>
                <w:bCs/>
                <w:color w:val="000000"/>
                <w:sz w:val="20"/>
                <w:szCs w:val="20"/>
              </w:rPr>
              <w:t>STT</w:t>
            </w:r>
          </w:p>
        </w:tc>
        <w:tc>
          <w:tcPr>
            <w:tcW w:w="1652" w:type="dxa"/>
            <w:tcBorders>
              <w:top w:val="single" w:sz="4" w:space="0" w:color="000000"/>
              <w:bottom w:val="single" w:sz="4" w:space="0" w:color="000000"/>
              <w:right w:val="single" w:sz="4" w:space="0" w:color="000000"/>
            </w:tcBorders>
            <w:vAlign w:val="center"/>
          </w:tcPr>
          <w:p>
            <w:pPr>
              <w:pStyle w:val="Normal"/>
              <w:spacing w:lineRule="exact" w:line="260"/>
              <w:ind w:left="-57" w:right="-57" w:hanging="0"/>
              <w:jc w:val="center"/>
              <w:rPr>
                <w:b/>
                <w:b/>
                <w:bCs/>
                <w:color w:val="000000"/>
                <w:sz w:val="20"/>
                <w:szCs w:val="20"/>
              </w:rPr>
            </w:pPr>
            <w:r>
              <w:rPr>
                <w:b/>
                <w:bCs/>
                <w:color w:val="000000"/>
                <w:sz w:val="20"/>
                <w:szCs w:val="20"/>
              </w:rPr>
              <w:t>Mã tương đương</w:t>
            </w:r>
          </w:p>
        </w:tc>
        <w:tc>
          <w:tcPr>
            <w:tcW w:w="3262" w:type="dxa"/>
            <w:tcBorders>
              <w:top w:val="single" w:sz="4" w:space="0" w:color="000000"/>
              <w:bottom w:val="single" w:sz="4" w:space="0" w:color="000000"/>
              <w:right w:val="single" w:sz="4" w:space="0" w:color="000000"/>
            </w:tcBorders>
            <w:vAlign w:val="center"/>
          </w:tcPr>
          <w:p>
            <w:pPr>
              <w:pStyle w:val="Normal"/>
              <w:spacing w:lineRule="exact" w:line="260"/>
              <w:jc w:val="center"/>
              <w:rPr>
                <w:b/>
                <w:b/>
                <w:bCs/>
                <w:color w:val="000000"/>
                <w:sz w:val="20"/>
                <w:szCs w:val="20"/>
              </w:rPr>
            </w:pPr>
            <w:r>
              <w:rPr>
                <w:b/>
                <w:bCs/>
                <w:color w:val="000000"/>
                <w:sz w:val="20"/>
                <w:szCs w:val="20"/>
              </w:rPr>
              <w:t>Tên dịch vụ kỹ thuật theo</w:t>
            </w:r>
          </w:p>
          <w:p>
            <w:pPr>
              <w:pStyle w:val="Normal"/>
              <w:spacing w:lineRule="exact" w:line="260"/>
              <w:jc w:val="center"/>
              <w:rPr>
                <w:b/>
                <w:b/>
                <w:bCs/>
                <w:color w:val="000000"/>
                <w:sz w:val="20"/>
                <w:szCs w:val="20"/>
              </w:rPr>
            </w:pPr>
            <w:r>
              <w:rPr>
                <w:b/>
                <w:bCs/>
                <w:color w:val="000000"/>
                <w:sz w:val="20"/>
                <w:szCs w:val="20"/>
              </w:rPr>
              <w:t>Thông tư 23/2024/TT-BYT</w:t>
            </w:r>
          </w:p>
        </w:tc>
        <w:tc>
          <w:tcPr>
            <w:tcW w:w="3317" w:type="dxa"/>
            <w:tcBorders>
              <w:top w:val="single" w:sz="4" w:space="0" w:color="000000"/>
              <w:bottom w:val="single" w:sz="4" w:space="0" w:color="000000"/>
              <w:right w:val="single" w:sz="4" w:space="0" w:color="000000"/>
            </w:tcBorders>
            <w:vAlign w:val="center"/>
          </w:tcPr>
          <w:p>
            <w:pPr>
              <w:pStyle w:val="Normal"/>
              <w:spacing w:lineRule="exact" w:line="260"/>
              <w:jc w:val="center"/>
              <w:rPr>
                <w:b/>
                <w:b/>
                <w:bCs/>
                <w:color w:val="000000"/>
                <w:sz w:val="20"/>
                <w:szCs w:val="20"/>
              </w:rPr>
            </w:pPr>
            <w:r>
              <w:rPr>
                <w:b/>
                <w:bCs/>
                <w:color w:val="000000"/>
                <w:sz w:val="20"/>
                <w:szCs w:val="20"/>
              </w:rPr>
              <w:t>Tên dịch vụ phê duyệt giá</w:t>
            </w:r>
          </w:p>
        </w:tc>
        <w:tc>
          <w:tcPr>
            <w:tcW w:w="1274" w:type="dxa"/>
            <w:tcBorders>
              <w:top w:val="single" w:sz="4" w:space="0" w:color="000000"/>
              <w:bottom w:val="single" w:sz="4" w:space="0" w:color="000000"/>
              <w:right w:val="single" w:sz="4" w:space="0" w:color="000000"/>
            </w:tcBorders>
            <w:vAlign w:val="center"/>
          </w:tcPr>
          <w:p>
            <w:pPr>
              <w:pStyle w:val="Normal"/>
              <w:spacing w:lineRule="exact" w:line="260"/>
              <w:jc w:val="center"/>
              <w:rPr>
                <w:b/>
                <w:b/>
                <w:bCs/>
                <w:color w:val="000000"/>
                <w:sz w:val="20"/>
                <w:szCs w:val="20"/>
              </w:rPr>
            </w:pPr>
            <w:r>
              <w:rPr>
                <w:b/>
                <w:bCs/>
                <w:color w:val="000000"/>
                <w:sz w:val="20"/>
                <w:szCs w:val="20"/>
              </w:rPr>
              <w:t>Mức giá</w:t>
            </w:r>
          </w:p>
        </w:tc>
        <w:tc>
          <w:tcPr>
            <w:tcW w:w="3569" w:type="dxa"/>
            <w:tcBorders>
              <w:top w:val="single" w:sz="4" w:space="0" w:color="000000"/>
              <w:bottom w:val="single" w:sz="4" w:space="0" w:color="000000"/>
              <w:right w:val="single" w:sz="4" w:space="0" w:color="000000"/>
            </w:tcBorders>
            <w:vAlign w:val="center"/>
          </w:tcPr>
          <w:p>
            <w:pPr>
              <w:pStyle w:val="Normal"/>
              <w:spacing w:lineRule="exact" w:line="260"/>
              <w:jc w:val="center"/>
              <w:rPr>
                <w:b/>
                <w:b/>
                <w:bCs/>
                <w:color w:val="000000"/>
                <w:sz w:val="20"/>
                <w:szCs w:val="20"/>
              </w:rPr>
            </w:pPr>
            <w:r>
              <w:rPr>
                <w:b/>
                <w:bCs/>
                <w:color w:val="000000"/>
                <w:sz w:val="20"/>
                <w:szCs w:val="20"/>
              </w:rPr>
              <w:t>Ghi chú</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3116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pPr>
            <w:r>
              <w:rPr>
                <w:color w:val="000000"/>
                <w:sz w:val="20"/>
                <w:szCs w:val="20"/>
              </w:rPr>
              <w:t>12.0167.0558</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u xương sườn 1 xương</w:t>
            </w:r>
          </w:p>
        </w:tc>
        <w:tc>
          <w:tcPr>
            <w:tcW w:w="331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u xương sườn 1 xương</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085,9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phương tiện cố định, phương tiên kết hợp, xương nhân tạo, xương bảo quản, sản phẩm sinh học thay thế, xi măng sinh học hoặc hóa học.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3117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2.0173.0558</w:t>
            </w:r>
          </w:p>
        </w:tc>
        <w:tc>
          <w:tcPr>
            <w:tcW w:w="3262" w:type="dxa"/>
            <w:tcBorders>
              <w:bottom w:val="single" w:sz="4" w:space="0" w:color="000000"/>
              <w:right w:val="single" w:sz="4" w:space="0" w:color="000000"/>
            </w:tcBorders>
            <w:vAlign w:val="center"/>
          </w:tcPr>
          <w:p>
            <w:pPr>
              <w:pStyle w:val="Normal"/>
              <w:spacing w:lineRule="exact" w:line="260" w:before="40" w:after="40"/>
              <w:jc w:val="both"/>
              <w:rPr/>
            </w:pPr>
            <w:r>
              <w:rPr>
                <w:color w:val="000000"/>
                <w:sz w:val="20"/>
                <w:szCs w:val="20"/>
              </w:rPr>
              <w:t>Cắt u xương sườn nhiều xương</w:t>
            </w:r>
          </w:p>
        </w:tc>
        <w:tc>
          <w:tcPr>
            <w:tcW w:w="331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u xương sườn nhiều xương</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085,9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phương tiện cố định, phương tiên kết hợp, xương nhân tạo, xương bảo quản, sản phẩm sinh học thay thế, xi măng sinh học hoặc hóa học.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3118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2.0325.0558</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u xương, sụn</w:t>
            </w:r>
          </w:p>
        </w:tc>
        <w:tc>
          <w:tcPr>
            <w:tcW w:w="331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u xương, sụn</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085,9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phương tiện cố định, phương tiên kết hợp, xương nhân tạo, xương bảo quản, sản phẩm sinh học thay thế, xi măng sinh học hoặc hóa học.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3119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3804.0559</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Gỡ dính gân</w:t>
            </w:r>
          </w:p>
        </w:tc>
        <w:tc>
          <w:tcPr>
            <w:tcW w:w="331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Gỡ dính gân</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302,9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3120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3819.0559</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Nối gân duỗi</w:t>
            </w:r>
          </w:p>
        </w:tc>
        <w:tc>
          <w:tcPr>
            <w:tcW w:w="331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Nối gân duỗi</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302,9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3121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3803.0559</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Nối gân gấp</w:t>
            </w:r>
          </w:p>
        </w:tc>
        <w:tc>
          <w:tcPr>
            <w:tcW w:w="331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Nối gân gấp</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302,9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3122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3763.0559</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co gân Achille</w:t>
            </w:r>
          </w:p>
        </w:tc>
        <w:tc>
          <w:tcPr>
            <w:tcW w:w="331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co gân Achille</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302,9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3123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888.0559</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uyển gân điều trị liệt đám rối thần kinh cánh tay</w:t>
            </w:r>
          </w:p>
        </w:tc>
        <w:tc>
          <w:tcPr>
            <w:tcW w:w="331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uyển gân điều trị liệt đám rối thần kinh cánh tay </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302,9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3124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889.0559</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uyển gân điều trị liệt thần kinh mác chung</w:t>
            </w:r>
          </w:p>
        </w:tc>
        <w:tc>
          <w:tcPr>
            <w:tcW w:w="3317" w:type="dxa"/>
            <w:tcBorders>
              <w:bottom w:val="single" w:sz="4" w:space="0" w:color="000000"/>
              <w:right w:val="single" w:sz="4" w:space="0" w:color="000000"/>
            </w:tcBorders>
            <w:vAlign w:val="center"/>
          </w:tcPr>
          <w:p>
            <w:pPr>
              <w:pStyle w:val="Normal"/>
              <w:spacing w:lineRule="exact" w:line="260" w:before="40" w:after="40"/>
              <w:jc w:val="both"/>
              <w:rPr/>
            </w:pPr>
            <w:r>
              <w:rPr>
                <w:color w:val="000000"/>
                <w:spacing w:val="6"/>
                <w:sz w:val="20"/>
                <w:szCs w:val="20"/>
              </w:rPr>
              <w:t>Chuyển gân điều trị liệt thần kinh mác chung</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302,9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3125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842.0559</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Khâu phục hồi tổn thương gân duỗi</w:t>
            </w:r>
          </w:p>
        </w:tc>
        <w:tc>
          <w:tcPr>
            <w:tcW w:w="331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Khâu phục hồi tổn thương gân duỗi</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302,9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3126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840.0559</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Khâu tổn thương gân gấp bàn tay ở vùng II</w:t>
            </w:r>
          </w:p>
        </w:tc>
        <w:tc>
          <w:tcPr>
            <w:tcW w:w="331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Khâu tổn thương gân gấp bàn tay ở vùng II</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302,9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3127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839.0559</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Khâu tổn thương gân gấp vùng I, III, IV, V</w:t>
            </w:r>
          </w:p>
        </w:tc>
        <w:tc>
          <w:tcPr>
            <w:tcW w:w="331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Khâu tổn thương gân gấp vùng I, III, IV, V</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302,9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3128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885.0559</w:t>
            </w:r>
          </w:p>
        </w:tc>
        <w:tc>
          <w:tcPr>
            <w:tcW w:w="3262" w:type="dxa"/>
            <w:tcBorders>
              <w:bottom w:val="single" w:sz="4" w:space="0" w:color="000000"/>
              <w:right w:val="single" w:sz="4" w:space="0" w:color="000000"/>
            </w:tcBorders>
            <w:vAlign w:val="center"/>
          </w:tcPr>
          <w:p>
            <w:pPr>
              <w:pStyle w:val="Normal"/>
              <w:spacing w:lineRule="exact" w:line="260" w:before="40" w:after="40"/>
              <w:jc w:val="both"/>
              <w:rPr/>
            </w:pPr>
            <w:r>
              <w:rPr>
                <w:color w:val="000000"/>
                <w:sz w:val="20"/>
                <w:szCs w:val="20"/>
              </w:rPr>
              <w:t>Phẫu thuật điều trị đứt gân Achille</w:t>
            </w:r>
          </w:p>
        </w:tc>
        <w:tc>
          <w:tcPr>
            <w:tcW w:w="331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điều trị đứt gân Achille</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302,9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3129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886.0559</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pacing w:val="6"/>
                <w:sz w:val="20"/>
                <w:szCs w:val="20"/>
              </w:rPr>
            </w:pPr>
            <w:r>
              <w:rPr>
                <w:color w:val="000000"/>
                <w:spacing w:val="6"/>
                <w:sz w:val="20"/>
                <w:szCs w:val="20"/>
              </w:rPr>
              <w:t>Phẫu thuật điều trị đứt gân Achille tới muộn</w:t>
            </w:r>
          </w:p>
        </w:tc>
        <w:tc>
          <w:tcPr>
            <w:tcW w:w="3317" w:type="dxa"/>
            <w:tcBorders>
              <w:bottom w:val="single" w:sz="4" w:space="0" w:color="000000"/>
              <w:right w:val="single" w:sz="4" w:space="0" w:color="000000"/>
            </w:tcBorders>
            <w:vAlign w:val="center"/>
          </w:tcPr>
          <w:p>
            <w:pPr>
              <w:pStyle w:val="Normal"/>
              <w:spacing w:lineRule="exact" w:line="260" w:before="40" w:after="40"/>
              <w:jc w:val="both"/>
              <w:rPr>
                <w:color w:val="000000"/>
                <w:spacing w:val="6"/>
                <w:sz w:val="20"/>
                <w:szCs w:val="20"/>
              </w:rPr>
            </w:pPr>
            <w:r>
              <w:rPr>
                <w:color w:val="000000"/>
                <w:spacing w:val="6"/>
                <w:sz w:val="20"/>
                <w:szCs w:val="20"/>
              </w:rPr>
              <w:t>Phẫu thuật điều trị đứt gân Achille tới muộn</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302,9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13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884.0559</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điều trị đứt gân cơ nhị đầu đùi</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điều trị đứt gân cơ nhị đầu đùi</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02,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13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883.0559</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gân bánh chè</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gân bánh chè</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02,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13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10.0882.0559</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ứt gân cơ nhị đầu</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ứt gân cơ nhị đầu</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02,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13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774.0559</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pacing w:val="10"/>
                <w:sz w:val="20"/>
                <w:szCs w:val="20"/>
              </w:rPr>
            </w:pPr>
            <w:r>
              <w:rPr>
                <w:color w:val="000000"/>
                <w:spacing w:val="10"/>
                <w:sz w:val="20"/>
                <w:szCs w:val="20"/>
              </w:rPr>
              <w:t>Phẫu thuật lấy toàn bộ xương bánh chè</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pacing w:val="10"/>
                <w:sz w:val="20"/>
                <w:szCs w:val="20"/>
              </w:rPr>
            </w:pPr>
            <w:r>
              <w:rPr>
                <w:color w:val="000000"/>
                <w:spacing w:val="10"/>
                <w:sz w:val="20"/>
                <w:szCs w:val="20"/>
              </w:rPr>
              <w:t>Phẫu thuật lấy toàn bộ xương bánh chè</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02,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13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10.0963.0559</w:t>
            </w:r>
          </w:p>
        </w:tc>
        <w:tc>
          <w:tcPr>
            <w:tcW w:w="3262"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Phẫu thuật nối gân duỗi/kéo dài gân (1 gân)</w:t>
            </w:r>
          </w:p>
        </w:tc>
        <w:tc>
          <w:tcPr>
            <w:tcW w:w="3317" w:type="dxa"/>
            <w:tcBorders>
              <w:bottom w:val="single" w:sz="4" w:space="0" w:color="000000"/>
              <w:right w:val="single" w:sz="4" w:space="0" w:color="000000"/>
            </w:tcBorders>
            <w:vAlign w:val="center"/>
          </w:tcPr>
          <w:p>
            <w:pPr>
              <w:pStyle w:val="Normal"/>
              <w:spacing w:lineRule="exact" w:line="250" w:before="40" w:after="40"/>
              <w:jc w:val="both"/>
              <w:rPr/>
            </w:pPr>
            <w:r>
              <w:rPr>
                <w:color w:val="000000"/>
                <w:spacing w:val="6"/>
                <w:sz w:val="20"/>
                <w:szCs w:val="20"/>
              </w:rPr>
              <w:t>Phẫu thuật nối gân duỗi/kéo dài gân (1 gâ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02,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13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64.0559</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nối gân gấp/kéo dài gân (1 gân)</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nối gân gấp/kéo dài gân (1 gâ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02,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13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826.0559</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ái tạo dây chằng bên của ngón 1 bàn tay</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ái tạo dây chằng bên của ngón 1 bàn tay</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02,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13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818.0559</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hình tổn thương dây chằng mạn tính của ngón I</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hình tổn thương dây chằng mạn tính của ngón I</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02,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13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748.0559</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ổn thương dây chằng của đốt bàn - ngón tay</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ổn thương dây chằng của đốt bàn - ngón tay</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02,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13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877.0559</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ổn thương gân Achille</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ổn thương gân Achille</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02,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14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875.0559</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ổn thương gân chày trước</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ổn thương gân chày trước</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02,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rHeight w:val="394" w:hRule="atLeast"/>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14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880.0559</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tổn thương gân cơ chày sau</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tổn thương gân cơ chày sau</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02,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14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878.0559</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tổn thương gân cơ mác bên</w:t>
            </w:r>
          </w:p>
        </w:tc>
        <w:tc>
          <w:tcPr>
            <w:tcW w:w="3317"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Phẫu thuật tổn thương gân cơ mác bê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02,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14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749.0559</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ổn thương gân duỗi cẳng và bàn ngón tay</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ổn thương gân duỗi cẳng và bàn ngón tay</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02,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14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876.0559</w:t>
            </w:r>
          </w:p>
        </w:tc>
        <w:tc>
          <w:tcPr>
            <w:tcW w:w="3262"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Phẫu thuật tổn thương gân duỗi dài ngón I</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ổn thương gân duỗi dài ngón I</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02,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14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751.0559</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ổn thương gân gấp bàn - cổ tay</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ổn thương gân gấp bàn - cổ tay</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02,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14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750.0559</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ổn thương gân gấp của cổ tay và cẳng tay</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ổn thương gân gấp của cổ tay và cẳng tay</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02,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14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879.0559</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ổn thương gân gấp dài ngón I</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ổn thương gân gấp dài ngón I</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3,302,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14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752.0559</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ổn thương gân gấp ở vùng cấm (Vùng II)</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ổn thương gân gấp ở vùng cấm (Vùng II)</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02,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14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810.0559</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vết thương bàn tay tổn thương gân duỗi</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vết thương bàn tay tổn thương gân duỗi</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02,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15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811.0559</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vết thương phần mềm tổn thương gân gấp</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vết thương phần mềm tổn thương gân gấp</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02,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315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841.0559</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ái tạo phục hồi tổn thương gân gấp 2 thì</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Tái tạo phục hồi tổn thương gân gấp 2 thì</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02,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15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344.0559</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Gỡ dính thần kinh</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Gỡ dính thần kinh</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02,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15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342.0559</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nối thần kinh không sử dụng vi phẫu thuật</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nối thần kinh không sử dụng vi phẫu thuật [tính 1 gâ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02,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15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340.0559</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ối gân duỗi</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ối gân duỗi</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02,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15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337.0559</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ối gân gấp</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ối gân gấp</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02,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 xml:space="preserve"> </w:t>
            </w:r>
            <w:r>
              <w:rPr>
                <w:color w:val="000000"/>
                <w:sz w:val="20"/>
                <w:szCs w:val="20"/>
              </w:rPr>
              <w:t xml:space="preserve">Chưa bao gồm gân nhân tạo.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15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338.0559</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ghép gân gấp không sử dụng vi phẫu thuật</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ghép gân gấp không sử dụng vi phẫu thuật</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02,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gân nhân tạo.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15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445.0562</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ung thư biểu mô tế bào đáy vùng mặt, tạo hình vạt da, đóng khuyết da bằng phẫu thuật tạo hình thẩm mỹ đường kính 1-5 cm</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ung thư biểu mô tế bào đáy vùng mặt, tạo hình vạt da, đóng khuyết da bằng phẫu thuật tạo hình thẩm mỹ đường kính 1-5 cm</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421,7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nẹp, vít thay thế.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15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764.0562</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ung thư biểu mô tế bào đáy/gai vùng mặt, đóng khuyết da</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ung thư biểu mô tế bào đáy/gai vùng mặt, đóng khuyết da</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421,7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nẹp, vít thay thế.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15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905.0563</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Rút chỉ thép xương ức</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Rút chỉ thép xương ức</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57,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16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901.0563</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Rút đinh các loại</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Rút đinh các loại</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57,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16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900.0563</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Rút nẹp vít và các dụng cụ khác sau phẫu thuật</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Rút nẹp vít và các dụng cụ khác sau phẫu thuật</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57,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16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84.056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rút nẹp, dụng cụ kết hợp xương</w:t>
            </w:r>
          </w:p>
        </w:tc>
        <w:tc>
          <w:tcPr>
            <w:tcW w:w="331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rút nẹp, dụng cụ kết hợp xươ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57,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16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34.056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út đinh/tháo phương tiện kết hợp xương</w:t>
            </w:r>
          </w:p>
        </w:tc>
        <w:tc>
          <w:tcPr>
            <w:tcW w:w="331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Rút đinh/tháo phương tiện kết hợp xươ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857,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16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81.0564</w:t>
            </w:r>
          </w:p>
        </w:tc>
        <w:tc>
          <w:tcPr>
            <w:tcW w:w="3262"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Phẫu thuật lấy thoát vị đĩa đệm cột sống thắt lưng sử dụng nẹp cố định liên gai sau (DIAM, Silicon, Coflex, Gelfix...)</w:t>
            </w:r>
          </w:p>
        </w:tc>
        <w:tc>
          <w:tcPr>
            <w:tcW w:w="331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lấy thoát vị đĩa đệm cột sống thắt lưng sử dụng nẹp cố định liên gai sau (DIAM, Silicon, Coflex, Gelfix...)</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40,2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16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22.056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vẹo cột sống đường trước và hàn khớp</w:t>
            </w:r>
          </w:p>
        </w:tc>
        <w:tc>
          <w:tcPr>
            <w:tcW w:w="331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vẹo cột sống đường trước và hàn khớp</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856,300</w:t>
            </w:r>
          </w:p>
        </w:tc>
        <w:tc>
          <w:tcPr>
            <w:tcW w:w="3569" w:type="dxa"/>
            <w:tcBorders>
              <w:bottom w:val="single" w:sz="4" w:space="0" w:color="000000"/>
              <w:right w:val="single" w:sz="4" w:space="0" w:color="000000"/>
            </w:tcBorders>
            <w:vAlign w:val="center"/>
          </w:tcPr>
          <w:p>
            <w:pPr>
              <w:pStyle w:val="Normal"/>
              <w:spacing w:lineRule="exact" w:line="240"/>
              <w:jc w:val="both"/>
              <w:rPr>
                <w:color w:val="000000"/>
                <w:sz w:val="20"/>
                <w:szCs w:val="20"/>
              </w:rPr>
            </w:pPr>
            <w:r>
              <w:rPr>
                <w:color w:val="000000"/>
                <w:sz w:val="20"/>
                <w:szCs w:val="20"/>
              </w:rPr>
              <w:t xml:space="preserve">Chưa bao gồm xương bảo quản, đốt sống nhân tạo, sản phẩm sinh học thay thế xương, miếng ghép cột sống, đĩa đệm, nẹp, vít, ốc, khóa.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16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18.056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lồng ngực (cắt các xương sườn ở mặt lồi trong vẹo cột sống để chỉnh hình lồng ngực)</w:t>
            </w:r>
          </w:p>
        </w:tc>
        <w:tc>
          <w:tcPr>
            <w:tcW w:w="331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lồng ngực (cắt các xương sườn ở mặt lồi trong vẹo cột sống để chỉnh hình lồng ngực)</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856,300</w:t>
            </w:r>
          </w:p>
        </w:tc>
        <w:tc>
          <w:tcPr>
            <w:tcW w:w="3569" w:type="dxa"/>
            <w:tcBorders>
              <w:bottom w:val="single" w:sz="4" w:space="0" w:color="000000"/>
              <w:right w:val="single" w:sz="4" w:space="0" w:color="000000"/>
            </w:tcBorders>
            <w:vAlign w:val="center"/>
          </w:tcPr>
          <w:p>
            <w:pPr>
              <w:pStyle w:val="Normal"/>
              <w:spacing w:lineRule="exact" w:line="240"/>
              <w:jc w:val="both"/>
              <w:rPr>
                <w:color w:val="000000"/>
                <w:sz w:val="20"/>
                <w:szCs w:val="20"/>
              </w:rPr>
            </w:pPr>
            <w:r>
              <w:rPr>
                <w:color w:val="000000"/>
                <w:sz w:val="20"/>
                <w:szCs w:val="20"/>
              </w:rPr>
              <w:t xml:space="preserve">Chưa bao gồm xương bảo quản, đốt sống nhân tạo, sản phẩm sinh học thay thế xương, miếng ghép cột sống, đĩa đệm, nẹp, vít, ốc, khóa.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16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59.056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gù cột sống đường trước và hàn khớp</w:t>
            </w:r>
          </w:p>
        </w:tc>
        <w:tc>
          <w:tcPr>
            <w:tcW w:w="331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gù cột sống đường trước và hàn khớp</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856,300</w:t>
            </w:r>
          </w:p>
        </w:tc>
        <w:tc>
          <w:tcPr>
            <w:tcW w:w="3569" w:type="dxa"/>
            <w:tcBorders>
              <w:bottom w:val="single" w:sz="4" w:space="0" w:color="000000"/>
              <w:right w:val="single" w:sz="4" w:space="0" w:color="000000"/>
            </w:tcBorders>
            <w:vAlign w:val="center"/>
          </w:tcPr>
          <w:p>
            <w:pPr>
              <w:pStyle w:val="Normal"/>
              <w:spacing w:lineRule="exact" w:line="240"/>
              <w:jc w:val="both"/>
              <w:rPr>
                <w:color w:val="000000"/>
                <w:sz w:val="20"/>
                <w:szCs w:val="20"/>
              </w:rPr>
            </w:pPr>
            <w:r>
              <w:rPr>
                <w:color w:val="000000"/>
                <w:sz w:val="20"/>
                <w:szCs w:val="20"/>
              </w:rPr>
              <w:t xml:space="preserve">Chưa bao gồm xương bảo quản, đốt sống nhân tạo, sản phẩm sinh học thay thế xương, miếng ghép cột sống, đĩa đệm, nẹp, vít, ốc, khóa.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16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57.056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gù cột sống qua đường sau</w:t>
            </w:r>
          </w:p>
        </w:tc>
        <w:tc>
          <w:tcPr>
            <w:tcW w:w="331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gù cột sống qua đường sa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856,300</w:t>
            </w:r>
          </w:p>
        </w:tc>
        <w:tc>
          <w:tcPr>
            <w:tcW w:w="3569" w:type="dxa"/>
            <w:tcBorders>
              <w:bottom w:val="single" w:sz="4" w:space="0" w:color="000000"/>
              <w:right w:val="single" w:sz="4" w:space="0" w:color="000000"/>
            </w:tcBorders>
            <w:vAlign w:val="center"/>
          </w:tcPr>
          <w:p>
            <w:pPr>
              <w:pStyle w:val="Normal"/>
              <w:spacing w:lineRule="exact" w:line="240"/>
              <w:jc w:val="both"/>
              <w:rPr>
                <w:color w:val="000000"/>
                <w:sz w:val="20"/>
                <w:szCs w:val="20"/>
              </w:rPr>
            </w:pPr>
            <w:r>
              <w:rPr>
                <w:color w:val="000000"/>
                <w:sz w:val="20"/>
                <w:szCs w:val="20"/>
              </w:rPr>
              <w:t xml:space="preserve">Chưa bao gồm xương bảo quản, đốt sống nhân tạo, sản phẩm sinh học thay thế xương, miếng ghép cột sống, đĩa đệm, nẹp, vít, ốc, khóa.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16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58.056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vẹo cột sống đường trước và hàn khớp</w:t>
            </w:r>
          </w:p>
        </w:tc>
        <w:tc>
          <w:tcPr>
            <w:tcW w:w="331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vẹo cột sống đường trước và hàn khớp</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856,300</w:t>
            </w:r>
          </w:p>
        </w:tc>
        <w:tc>
          <w:tcPr>
            <w:tcW w:w="3569" w:type="dxa"/>
            <w:tcBorders>
              <w:bottom w:val="single" w:sz="4" w:space="0" w:color="000000"/>
              <w:right w:val="single" w:sz="4" w:space="0" w:color="000000"/>
            </w:tcBorders>
            <w:vAlign w:val="center"/>
          </w:tcPr>
          <w:p>
            <w:pPr>
              <w:pStyle w:val="Normal"/>
              <w:spacing w:lineRule="exact" w:line="240"/>
              <w:jc w:val="both"/>
              <w:rPr>
                <w:color w:val="000000"/>
                <w:sz w:val="20"/>
                <w:szCs w:val="20"/>
              </w:rPr>
            </w:pPr>
            <w:r>
              <w:rPr>
                <w:color w:val="000000"/>
                <w:sz w:val="20"/>
                <w:szCs w:val="20"/>
              </w:rPr>
              <w:t xml:space="preserve">Chưa bao gồm xương bảo quản, đốt sống nhân tạo, sản phẩm sinh học thay thế xương, miếng ghép cột sống, đĩa đệm, nẹp, vít, ốc, khóa.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17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56.056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vẹo cột sống qua đường sau</w:t>
            </w:r>
          </w:p>
        </w:tc>
        <w:tc>
          <w:tcPr>
            <w:tcW w:w="331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hỉnh vẹo cột sống qua đường sa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9,856,300</w:t>
            </w:r>
          </w:p>
        </w:tc>
        <w:tc>
          <w:tcPr>
            <w:tcW w:w="3569" w:type="dxa"/>
            <w:tcBorders>
              <w:bottom w:val="single" w:sz="4" w:space="0" w:color="000000"/>
              <w:right w:val="single" w:sz="4" w:space="0" w:color="000000"/>
            </w:tcBorders>
            <w:vAlign w:val="center"/>
          </w:tcPr>
          <w:p>
            <w:pPr>
              <w:pStyle w:val="Normal"/>
              <w:spacing w:lineRule="exact" w:line="240"/>
              <w:jc w:val="both"/>
              <w:rPr>
                <w:color w:val="000000"/>
                <w:sz w:val="20"/>
                <w:szCs w:val="20"/>
              </w:rPr>
            </w:pPr>
            <w:r>
              <w:rPr>
                <w:color w:val="000000"/>
                <w:sz w:val="20"/>
                <w:szCs w:val="20"/>
              </w:rPr>
              <w:t xml:space="preserve">Chưa bao gồm xương bảo quản, đốt sống nhân tạo, sản phẩm sinh học thay thế xương, miếng ghép cột sống, đĩa đệm, nẹp, vít, ốc, khóa.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17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55.0565</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lồng ngực (cắt các xương sườn ở mặt lồi trong vẹo cột sống để chỉnh hình lồng ngực)</w:t>
            </w:r>
          </w:p>
        </w:tc>
        <w:tc>
          <w:tcPr>
            <w:tcW w:w="331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lồng ngực (cắt các xương sườn ở mặt lồi trong vẹo cột sống để chỉnh hình lồng ngực)</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9,856,3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ưa bao gồm xương bảo quản, đốt sống nhân tạo, sản phẩm sinh học thay thế xương, miếng ghép cột sống, đĩa đệm, nẹp, vít, ốc, khóa.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17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93.0566</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bắt vít qua cuống cột sống thắt lưng qua da + ghép xương liên thân đốt qua lỗ liên hợp sử dụng hệ thống ống nong</w:t>
            </w:r>
          </w:p>
        </w:tc>
        <w:tc>
          <w:tcPr>
            <w:tcW w:w="331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bắt vít qua cuống cột sống thắt lưng qua da + ghép xương liên thân đốt qua lỗ liên hợp sử dụng hệ thống ống no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592,6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Chưa bao gồm đinh, nẹp, vít, xương bảo quản, đốt sống nhân tạo, sản phẩm sinh học thay thế xương, miếng ghép cột sống, đĩa đệm nhân tạo, ốc, khóa.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17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16.056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ố định cột sống bằng vít qua cuống</w:t>
            </w:r>
          </w:p>
        </w:tc>
        <w:tc>
          <w:tcPr>
            <w:tcW w:w="331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ố định cột sống bằng vít qua cuố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98,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Chưa bao gồm đinh, nẹp, vít, xương bảo quản, đốt sống nhân tạo, sản phẩm sinh học thay thế xương, miếng ghép cột sống, đĩa đệm nhân tạo, ốc, khóa.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17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15.056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ố định cột sống ngực bằng hệ thống móc</w:t>
            </w:r>
          </w:p>
        </w:tc>
        <w:tc>
          <w:tcPr>
            <w:tcW w:w="331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ố định cột sống ngực bằng hệ thống móc</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98,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Chưa bao gồm đinh, nẹp, vít, xương bảo quản, đốt sống nhân tạo, sản phẩm sinh học thay thế xương, miếng ghép cột sống, đĩa đệm nhân tạo, ốc, khóa.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17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32.056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ố định cột sống và hàn khớp liên thân đốt phía sau qua lỗ liên hợp (TLiP)</w:t>
            </w:r>
          </w:p>
        </w:tc>
        <w:tc>
          <w:tcPr>
            <w:tcW w:w="331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ố định cột sống và hàn khớp liên thân đốt phía sau qua lỗ liên hợp (TLiP)</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98,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Chưa bao gồm đinh, nẹp, vít, xương bảo quản, đốt sống nhân tạo, sản phẩm sinh học thay thế xương, miếng ghép cột sống, đĩa đệm nhân tạo, ốc, khóa.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17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31.056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ố định cột sống và hàn khớp qua liên thân đường sau (PLiP)</w:t>
            </w:r>
          </w:p>
        </w:tc>
        <w:tc>
          <w:tcPr>
            <w:tcW w:w="3317"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Cố định cột sống và hàn khớp qua liên thân đường sau (PLiP)</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98,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Chưa bao gồm đinh, nẹp, vít, xương bảo quản, đốt sống nhân tạo, sản phẩm sinh học thay thế xương, miếng ghép cột sống, đĩa đệm nhân tạo, ốc, khóa.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17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41.056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cột sống ngực</w:t>
            </w:r>
          </w:p>
        </w:tc>
        <w:tc>
          <w:tcPr>
            <w:tcW w:w="331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cột sống ngực</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98,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Chưa bao gồm đinh, nẹp, vít, xương bảo quản, đốt sống nhân tạo, sản phẩm sinh học thay thế xương, miếng ghép cột sống, đĩa đệm nhân tạo, ốc, khóa.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17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42.056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cột sống thắt lưng</w:t>
            </w:r>
          </w:p>
        </w:tc>
        <w:tc>
          <w:tcPr>
            <w:tcW w:w="331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ết hợp xương cột sống thắt lư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98,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Chưa bao gồm đinh, nẹp, vít, xương bảo quản, đốt sống nhân tạo, sản phẩm sinh học thay thế xương, miếng ghép cột sống, đĩa đệm nhân tạo, ốc, khóa.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17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52.056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ố định cột sống ngực bằng hệ thống móc</w:t>
            </w:r>
          </w:p>
        </w:tc>
        <w:tc>
          <w:tcPr>
            <w:tcW w:w="331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ố định cột sống ngực bằng hệ thống móc</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98,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Chưa bao gồm đinh, nẹp, vít, xương bảo quản, đốt sống nhân tạo, sản phẩm sinh học thay thế xương, miếng ghép cột sống, đĩa đệm nhân tạo, ốc, khóa.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18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67.056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ố định cột sống và cánh chậu</w:t>
            </w:r>
          </w:p>
        </w:tc>
        <w:tc>
          <w:tcPr>
            <w:tcW w:w="331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ố định cột sống và cánh chậ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98,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Chưa bao gồm đinh, nẹp, vít, xương bảo quản, đốt sống nhân tạo, sản phẩm sinh học thay thế xương, miếng ghép cột sống, đĩa đệm nhân tạo, ốc, khóa.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18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75.056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ố định cột sống và hàn khớp liên thân đốt cột sống thắt lưng - cùng đường sau qua lỗ liên hợp (TLIF)</w:t>
            </w:r>
          </w:p>
        </w:tc>
        <w:tc>
          <w:tcPr>
            <w:tcW w:w="331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ố định cột sống và hàn khớp liên thân đốt cột sống thắt lưng - cùng đường sau qua lỗ liên hợp (TLIF)</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98,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Chưa bao gồm đinh, nẹp, vít, xương bảo quản, đốt sống nhân tạo, sản phẩm sinh học thay thế xương, miếng ghép cột sống, đĩa đệm nhân tạo, ốc, khóa.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18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74.056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ố định cột sống và hàn khớp qua liên thân đốt cột sống thắt lưng - cùng đường sau (PLIF)</w:t>
            </w:r>
          </w:p>
        </w:tc>
        <w:tc>
          <w:tcPr>
            <w:tcW w:w="331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ố định cột sống và hàn khớp qua liên thân đốt cột sống thắt lưng - cùng đường sau (PLIF)</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98,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Chưa bao gồm đinh, nẹp, vít, xương bảo quản, đốt sống nhân tạo, sản phẩm sinh học thay thế xương, miếng ghép cột sống, đĩa đệm nhân tạo, ốc, khóa.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18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65.056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nẹp cố định cột sống phía trước và ghép xương (nẹp Kaneda, chữ Z)</w:t>
            </w:r>
          </w:p>
        </w:tc>
        <w:tc>
          <w:tcPr>
            <w:tcW w:w="331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ặt nẹp cố định cột sống phía trước và ghép xương (nẹp Kaneda, chữ Z)</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98,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Chưa bao gồm đinh, nẹp, vít, xương bảo quản, đốt sống nhân tạo, sản phẩm sinh học thay thế xương, miếng ghép cột sống, đĩa đệm nhân tạo, ốc, khóa.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18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62.0567</w:t>
            </w:r>
          </w:p>
        </w:tc>
        <w:tc>
          <w:tcPr>
            <w:tcW w:w="3262"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Lấy bỏ thân đốt sống ngực và đặt lồng titanium</w:t>
            </w:r>
          </w:p>
        </w:tc>
        <w:tc>
          <w:tcPr>
            <w:tcW w:w="331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bỏ thân đốt sống ngực và đặt lồng titanium</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98,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Chưa bao gồm đinh, nẹp, vít, xương bảo quản, đốt sống nhân tạo, sản phẩm sinh học thay thế xương, miếng ghép cột sống, đĩa đệm nhân tạo, ốc, khóa.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18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73.056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đĩa đệm đốt sống, cố định cột sống và ghép xương liên thân đốt đường trước (xương tự thân có hoặc không có lồng titanium) (ALIF)</w:t>
            </w:r>
          </w:p>
        </w:tc>
        <w:tc>
          <w:tcPr>
            <w:tcW w:w="331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Lấy đĩa đệm đốt sống, cố định cột sống và ghép xương liên thân đốt đường trước (xương tự thân có hoặc không có lồng titanium) (ALIF)</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98,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Chưa bao gồm đinh, nẹp, vít, xương bảo quản, đốt sống nhân tạo, sản phẩm sinh học thay thế xương, miếng ghép cột sống, đĩa đệm nhân tạo, ốc, khóa.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18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92.056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bắt vít qua cuống cột sống thắt lưng qua da</w:t>
            </w:r>
          </w:p>
        </w:tc>
        <w:tc>
          <w:tcPr>
            <w:tcW w:w="331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bắt vít qua cuống cột sống thắt lưng qua da</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98,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Chưa bao gồm đinh, nẹp, vít, xương bảo quản, đốt sống nhân tạo, sản phẩm sinh học thay thế xương, miếng ghép cột sống, đĩa đệm nhân tạo, ốc, khóa.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18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68.056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ố định cột sống bằng vít qua cuống</w:t>
            </w:r>
          </w:p>
        </w:tc>
        <w:tc>
          <w:tcPr>
            <w:tcW w:w="331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ố định cột sống bằng vít qua cuố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98,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Chưa bao gồm đinh, nẹp, vít, xương bảo quản, đốt sống nhân tạo, sản phẩm sinh học thay thế xương, miếng ghép cột sống, đĩa đệm nhân tạo, ốc, khóa.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18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64.0567</w:t>
            </w:r>
          </w:p>
        </w:tc>
        <w:tc>
          <w:tcPr>
            <w:tcW w:w="3262"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Phẫu thuật cố định cột sống ngực bằng cố định lối bên</w:t>
            </w:r>
          </w:p>
        </w:tc>
        <w:tc>
          <w:tcPr>
            <w:tcW w:w="331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ố định cột sống ngực bằng cố định lối bê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98,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Chưa bao gồm đinh, nẹp, vít, xương bảo quản, đốt sống nhân tạo, sản phẩm sinh học thay thế xương, miếng ghép cột sống, đĩa đệm nhân tạo, ốc, khóa.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18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63.056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ố định cột sống ngực bằng nẹp vít qua cuống lối sau</w:t>
            </w:r>
          </w:p>
        </w:tc>
        <w:tc>
          <w:tcPr>
            <w:tcW w:w="331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ố định cột sống ngực bằng nẹp vít qua cuống lối sa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98,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Chưa bao gồm đinh, nẹp, vít, xương bảo quản, đốt sống nhân tạo, sản phẩm sinh học thay thế xương, miếng ghép cột sống, đĩa đệm nhân tạo, ốc, khóa.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19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70.056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ố định cột sống sử dụng hệ thống định vị (Navigation)</w:t>
            </w:r>
          </w:p>
        </w:tc>
        <w:tc>
          <w:tcPr>
            <w:tcW w:w="331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ố định cột sống sử dụng hệ thống định vị (Navigatio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98,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Chưa bao gồm đinh, nẹp, vít, xương bảo quản, đốt sống nhân tạo, sản phẩm sinh học thay thế xương, miếng ghép cột sống, đĩa đệm nhân tạo, ốc, khóa.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19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69.056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ố định cột sống sử dụng vít loãng xương</w:t>
            </w:r>
          </w:p>
        </w:tc>
        <w:tc>
          <w:tcPr>
            <w:tcW w:w="331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ố định cột sống sử dụng vít loãng xươ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98,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Chưa bao gồm đinh, nẹp, vít, xương bảo quản, đốt sống nhân tạo, sản phẩm sinh học thay thế xương, miếng ghép cột sống, đĩa đệm nhân tạo, ốc, khóa.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19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72.056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ố định cột sống thắt lưng sử dụng hệ thống nẹp bán động</w:t>
            </w:r>
          </w:p>
        </w:tc>
        <w:tc>
          <w:tcPr>
            <w:tcW w:w="331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ố định cột sống thắt lưng sử dụng hệ thống nẹp bán độ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5,798,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Chưa bao gồm đinh, nẹp, vít, xương bảo quản, đốt sống nhân tạo, sản phẩm sinh học thay thế xương, miếng ghép cột sống, đĩa đệm nhân tạo, ốc, khóa.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19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82.056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ay đĩa đệm nhân tạo cột sống thắt lưng - cùng</w:t>
            </w:r>
          </w:p>
        </w:tc>
        <w:tc>
          <w:tcPr>
            <w:tcW w:w="331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hay đĩa đệm nhân tạo cột sống thắt lưng - cù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98,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Chưa bao gồm đinh, nẹp, vít, xương bảo quản, đốt sống nhân tạo, sản phẩm sinh học thay thế xương, miếng ghép cột sống, đĩa đệm nhân tạo, ốc, khóa.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19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1095.0567</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ết thương tủy sống kết hợp cố định cột sống</w:t>
            </w:r>
          </w:p>
        </w:tc>
        <w:tc>
          <w:tcPr>
            <w:tcW w:w="331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ết thương tủy sống kết hợp cố định cột số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5,798,1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 xml:space="preserve">Chưa bao gồm đinh, nẹp, vít, xương bảo quản, đốt sống nhân tạo, sản phẩm sinh học thay thế xương, miếng ghép cột sống, đĩa đệm nhân tạo, ốc, khóa.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19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1086.0568</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Bơm ciment qua đường ngoài cuống vào thân đốt sống</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Bơm ciment qua đường ngoài cuống vào thân đốt số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996,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 xml:space="preserve">Chưa bao gồm kim chọc, xi măng sinh học hoặc hóa học, hệ thống bơm xi măng, bộ bơm xi măng có bóng hoặc không bóng.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19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1084.0568</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ạo hình thân đốt sống bằng bơm cement sinh học có bóng</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ạo hình thân đốt sống bằng bơm cement sinh học có bó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996,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 xml:space="preserve">Chưa bao gồm kim chọc, xi măng sinh học hoặc hóa học, hệ thống bơm xi măng, bộ bơm xi măng có bóng hoặc không bóng.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19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1085.0568</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ạo hình thân đốt sống bằng bơm cement sinh học có lồng titan</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ạo hình thân đốt sống bằng bơm cement sinh học có lồng tita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996,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 xml:space="preserve">Chưa bao gồm kim chọc, xi măng sinh học hoặc hóa học, hệ thống bơm xi măng, bộ bơm xi măng có bóng hoặc không bóng.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19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1083.0568</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ạo hình thân đốt sống bằng bơm cement sinh học qua cuống</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ạo hình thân đốt sống bằng bơm cement sinh học qua cuố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996,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 xml:space="preserve">Chưa bao gồm kim chọc, xi măng sinh học hoặc hóa học, hệ thống bơm xi măng, bộ bơm xi măng có bóng hoặc không bóng.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19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10.1061.0569</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bỏ thân đốt sống ngực và ghép xương</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bỏ thân đốt sống ngực và ghép xươ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245,7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đinh, nẹp, vít, ốc, khóa, xương bảo quản, sản phẩm sinh học thay thế xương, đốt sống nhân tạo, đĩa đệm nhân tạo. </w:t>
            </w:r>
          </w:p>
        </w:tc>
      </w:tr>
      <w:tr>
        <w:trPr>
          <w:trHeight w:val="548" w:hRule="atLeast"/>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20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079.0570</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hoát vị đĩa đệm</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hoát vị đĩa đệm</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496,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đĩa đệm nhân tạo.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20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1091.0570</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ấy đĩa đệm cột sống thắt lưng qua da</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ấy đĩa đệm cột sống thắt lưng qua da</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496,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đĩa đệm nhân tạo. </w:t>
            </w:r>
          </w:p>
        </w:tc>
      </w:tr>
      <w:tr>
        <w:trPr>
          <w:trHeight w:val="662" w:hRule="atLeast"/>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20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10.1080.0570</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ấy thoát vị đĩa đệm cột sống thắt lưng đa tầng</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ấy thoát vị đĩa đệm cột sống thắt lưng đa tầ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496,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đĩa đệm nhân tạo. </w:t>
            </w:r>
          </w:p>
        </w:tc>
      </w:tr>
      <w:tr>
        <w:trPr>
          <w:trHeight w:val="700" w:hRule="atLeast"/>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20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1079.0570</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ấy thoát vị đĩa đệm cột sống thắt lưng vi phẫu</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ấy thoát vị đĩa đệm cột sống thắt lưng vi phẫu</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496,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đĩa đệm nhân tạo.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20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811.0571</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lọc da, cơ, cân trên 3% diện tích cơ thể</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lọc da, cơ, cân trên 3% diện tích cơ thể</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26,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388" w:hRule="atLeast"/>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20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710.0571</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bỏ ngón tay thừa</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bỏ ngón tay thừa</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26,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20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86.057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ãy mỏm trên ròng rọc xương cánh tay</w:t>
            </w:r>
          </w:p>
        </w:tc>
        <w:tc>
          <w:tcPr>
            <w:tcW w:w="331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ãy mỏm trên ròng rọc xương cánh tay</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26,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20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77.057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hoan xương có tưới rửa kháng sinh liên tục điều trị viêm xương tủy giai đoạn trung gian</w:t>
            </w:r>
          </w:p>
        </w:tc>
        <w:tc>
          <w:tcPr>
            <w:tcW w:w="331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khoan xương có tưới rửa kháng sinh liên tục điều trị viêm xương tủy giai đoạn trung gia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26,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20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16.057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ết thương bàn tay, cắt lọc đơn thuần</w:t>
            </w:r>
          </w:p>
        </w:tc>
        <w:tc>
          <w:tcPr>
            <w:tcW w:w="331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ết thương bàn tay, cắt lọc đơn thuầ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26,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20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76.057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êm xương cẳng chân: đục, mổ, nạo, lấy xương chết, dẫn lưu</w:t>
            </w:r>
          </w:p>
        </w:tc>
        <w:tc>
          <w:tcPr>
            <w:tcW w:w="331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êm xương cẳng chân: đục, mổ, nạo, lấy xương chết, dẫn lư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26,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21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87.057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êm xương cẳng tay đục, mổ, nạo, dẫn lưu</w:t>
            </w:r>
          </w:p>
        </w:tc>
        <w:tc>
          <w:tcPr>
            <w:tcW w:w="331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êm xương cẳng tay đục, mổ, nạo, dẫn lư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26,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21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685.057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êm xương cánh tay: đục, mổ, nạo, lấy xương chết, dẫn lưu</w:t>
            </w:r>
          </w:p>
        </w:tc>
        <w:tc>
          <w:tcPr>
            <w:tcW w:w="331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êm xương cánh tay: đục, mổ, nạo, lấy xương chết, dẫn lư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3,226,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21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41.057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êm xương đùi đục, mổ, nạo, lấy xương chết, dẫn lưu</w:t>
            </w:r>
          </w:p>
        </w:tc>
        <w:tc>
          <w:tcPr>
            <w:tcW w:w="331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êm xương đùi đục, mổ, nạo, lấy xương chết, dẫn lưu</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26,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21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29.057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êm xương khớp háng</w:t>
            </w:r>
          </w:p>
        </w:tc>
        <w:tc>
          <w:tcPr>
            <w:tcW w:w="331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viêm xương khớp há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3,226,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21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97.057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bỏ các ngón chân</w:t>
            </w:r>
          </w:p>
        </w:tc>
        <w:tc>
          <w:tcPr>
            <w:tcW w:w="331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bỏ các ngón châ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26,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21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11.057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bỏ các ngón tay, đốt ngón tay</w:t>
            </w:r>
          </w:p>
        </w:tc>
        <w:tc>
          <w:tcPr>
            <w:tcW w:w="331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bỏ các ngón tay, đốt ngón tay</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26,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21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798.057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đốt bàn</w:t>
            </w:r>
          </w:p>
        </w:tc>
        <w:tc>
          <w:tcPr>
            <w:tcW w:w="331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háo đốt bà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26,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21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04.0041.057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dò hạch lao vùng bẹn</w:t>
            </w:r>
          </w:p>
        </w:tc>
        <w:tc>
          <w:tcPr>
            <w:tcW w:w="331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dò hạch lao vùng bẹ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26,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21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4.0039.057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dò hạch lao vùng cổ</w:t>
            </w:r>
          </w:p>
        </w:tc>
        <w:tc>
          <w:tcPr>
            <w:tcW w:w="331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dò hạch lao vùng cổ</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26,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21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4.0040.057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dò hạch lao vùng nách</w:t>
            </w:r>
          </w:p>
        </w:tc>
        <w:tc>
          <w:tcPr>
            <w:tcW w:w="331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dò hạch lao vùng nách</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26,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220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4.0038.057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viêm lao thành ngực</w:t>
            </w:r>
          </w:p>
        </w:tc>
        <w:tc>
          <w:tcPr>
            <w:tcW w:w="331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viêm lao thành ngực</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26,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22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4.0027.057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viêm lao xương bàn-ngón chân</w:t>
            </w:r>
          </w:p>
        </w:tc>
        <w:tc>
          <w:tcPr>
            <w:tcW w:w="331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ạo viêm lao xương bàn-ngón châ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pPr>
            <w:r>
              <w:rPr>
                <w:color w:val="000000"/>
                <w:sz w:val="20"/>
                <w:szCs w:val="20"/>
              </w:rPr>
              <w:t>3,226,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22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4.0026.057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ạo viêm lao xương cẳng chân</w:t>
            </w:r>
          </w:p>
        </w:tc>
        <w:tc>
          <w:tcPr>
            <w:tcW w:w="3317"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ạo viêm lao xương cẳng châ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26,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22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4.0018.0571</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ạo viêm lao xương cẳng tay</w:t>
            </w:r>
          </w:p>
        </w:tc>
        <w:tc>
          <w:tcPr>
            <w:tcW w:w="3317"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Phẫu thuật nạo viêm lao xương cẳng tay</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226,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22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4.0017.0571</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nạo viêm lao xương cánh tay</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nạo viêm lao xương cánh tay</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26,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22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4.0021.0571</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ạo viêm lao xương chậu</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ạo viêm lao xương chậu</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26,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22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4.0019.0571</w:t>
            </w:r>
          </w:p>
        </w:tc>
        <w:tc>
          <w:tcPr>
            <w:tcW w:w="3262"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Phẫu thuật nạo viêm lao xương đốt bàn - ngón tay</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ạo viêm lao xương đốt bàn - ngón tay</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26,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22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4.0025.0571</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ạo viêm lao xương đùi</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ạo viêm lao xương đùi</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26,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22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874.0571</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ụt chấn thương cổ và bàn chân</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ụt chấn thương cổ và bàn châ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26,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22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859.0571</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Phẫu thuật bệnh lý nhiễm trùng bàn tay</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Phẫu thuật bệnh lý nhiễm trùng bàn tay</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26,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23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037.0571</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Phẫu thuật điều trị viêm xương đốt sống</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Ph</w:t>
            </w:r>
            <w:r>
              <w:rPr>
                <w:color w:val="000000"/>
                <w:spacing w:val="12"/>
                <w:sz w:val="20"/>
                <w:szCs w:val="20"/>
              </w:rPr>
              <w:t>ẫu thuật điều trị viêm xương đốt số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26,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23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862.0571</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àm mỏm cụt ngón và đốt bàn ngón</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àm mỏm cụt ngón và đốt bàn ngó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26,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23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47.0571</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ấy xương chết, nạo viêm</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ấy xương chết, nạo viêm</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26,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23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80.0571</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ạo viêm + lấy xương chết</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ạo viêm + lấy xương chết</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26,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23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52.0571</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sửa mỏm cụt chi</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sửa mỏm cụt chi</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26,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23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53.0571</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sửa mỏm cụt ngón tay/ngón chân (1 ngón)</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sửa mỏm cụt ngón tay/ngón chân (1 ngó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3,226,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23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851.0571</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hình điều trị tật thừa ngón tay</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hình điều trị tật thừa ngón tay</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26,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23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79.0571</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viêm xương</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viêm xươ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26,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23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280.0571</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bỏ tổ chức hoại tử trong ổ loét tì đè</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bỏ tổ chức hoại tử trong ổ loét tì đè</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26,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23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7.0218.0571</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đoạn xương bàn chân trên người bệnh đái tháo đường</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đoạn xương bàn chân trên người bệnh đái tháo đườ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26,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24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806.0572</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Gỡ dính thần kinh</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Gỡ dính thần kinh</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405,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24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077.0572</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nối dây thần kinh ngoại biên</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nối dây thần kinh ngoại biê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405,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24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805.0572</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nối thần kinh</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nối thần kinh</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405,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24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66.0572</w:t>
            </w:r>
          </w:p>
        </w:tc>
        <w:tc>
          <w:tcPr>
            <w:tcW w:w="3262"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Phẫu thuật nối thần kinh (1 dây)</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ối thần kinh (1 dây)</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405,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24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801.0573</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uyển vạt da có cuống mạch</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uyển vạt da có cuống mạch</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20,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24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894.0573</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uyển xoay vạt da, cơ ghép có cuống mạch liền không nối</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uyển xoay vạt da, cơ ghép có cuống mạch liền không nối</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20,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24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884.0573</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ục nạo xương viêm và chuyển vạt che phủ</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ục nạo xương viêm và chuyển vạt che phủ</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20,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24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808.0573</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àng da cổ (Pterygium Colli)</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àng da cổ (Pterygium Colli)</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20,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374" w:hRule="atLeast"/>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24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820.0573</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Tạo hình bằng các vạt tại chỗ đơn giản</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Tạo hình bằng các vạt tại chỗ đơn giả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20,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22" w:hRule="atLeast"/>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24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802.0573</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ạo hình các vạt da che phủ, vạt trượt</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ạo hình các vạt da che phủ, vạt trượt</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20,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398" w:hRule="atLeast"/>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25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893.0573</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Chuyễn vạt da cân - cơ cuống mạch liền</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Chuyễn vạt da cân - cơ cuống mạch liề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20,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25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59.0573</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huyển da, cơ che phủ</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huyển da, cơ che phủ</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20,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25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813.0573</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huyển vạt che phủ phần mềm cuống mạch liền</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huyển vạt che phủ phần mềm cuống mạch liề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20,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25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36.0573</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hình bằng các vạt da có cuống mạch liền</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hình bằng các vạt da có cuống mạch liề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20,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25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004.0573</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he phủ vết thương khuyết da đầu mang tóc bằng vạt lân cận</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he phủ vết thương khuyết da đầu mang tóc bằng vạt lân cậ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20,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25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003.0573</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he phủ vết thương khuyết da đầu mang tóc bằng vạt tại chỗ</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he phủ vết thương khuyết da đầu mang tóc bằng vạt tại chỗ</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20,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25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325.0573</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vết thương bàn tay bằng các vạt da lân cận</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vết thương bàn tay bằng các vạt da lân cậ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20,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25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324.0573</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vết thương bàn tay bằng các vạt da tại chỗ</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vết thương bàn tay bằng các vạt da tại chỗ</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20,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25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330.0573</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vết thương ngón tay bằng các vạt da lân cận</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vết thương ngón tay bằng các vạt da lân cậ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20,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3259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8.0329.0573</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điều trị vết thương ngón tay bằng các vạt da tại chỗ</w:t>
            </w:r>
          </w:p>
        </w:tc>
        <w:tc>
          <w:tcPr>
            <w:tcW w:w="331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điều trị vết thương ngón tay bằng các vạt da tại chỗ</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720,6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3260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8.0331.0573</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điều trị vết thương ngón tay bằng các vạt da từ xa</w:t>
            </w:r>
          </w:p>
        </w:tc>
        <w:tc>
          <w:tcPr>
            <w:tcW w:w="331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điều trị vết thương ngón tay bằng các vạt da từ xa</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720,6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3261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8.0108.0573</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pacing w:val="6"/>
                <w:sz w:val="20"/>
                <w:szCs w:val="20"/>
              </w:rPr>
            </w:pPr>
            <w:r>
              <w:rPr>
                <w:color w:val="000000"/>
                <w:spacing w:val="6"/>
                <w:sz w:val="20"/>
                <w:szCs w:val="20"/>
              </w:rPr>
              <w:t>Phẫu thuật giải phóng sẹo chít hẹp lỗ mũi</w:t>
            </w:r>
          </w:p>
        </w:tc>
        <w:tc>
          <w:tcPr>
            <w:tcW w:w="3317" w:type="dxa"/>
            <w:tcBorders>
              <w:bottom w:val="single" w:sz="4" w:space="0" w:color="000000"/>
              <w:right w:val="single" w:sz="4" w:space="0" w:color="000000"/>
            </w:tcBorders>
            <w:vAlign w:val="center"/>
          </w:tcPr>
          <w:p>
            <w:pPr>
              <w:pStyle w:val="Normal"/>
              <w:spacing w:lineRule="exact" w:line="260" w:before="40" w:after="40"/>
              <w:jc w:val="both"/>
              <w:rPr>
                <w:color w:val="000000"/>
                <w:spacing w:val="6"/>
                <w:sz w:val="20"/>
                <w:szCs w:val="20"/>
              </w:rPr>
            </w:pPr>
            <w:r>
              <w:rPr>
                <w:color w:val="000000"/>
                <w:spacing w:val="6"/>
                <w:sz w:val="20"/>
                <w:szCs w:val="20"/>
              </w:rPr>
              <w:t>Phẫu thuật giải phóng sẹo chít hẹp lỗ mũi</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720,6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3262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8.0372.0573</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sửa sẹo co cổ bàn tay bằng ghép da tự thân</w:t>
            </w:r>
          </w:p>
        </w:tc>
        <w:tc>
          <w:tcPr>
            <w:tcW w:w="331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sửa sẹo co cổ bàn tay bằng ghép da tự thân</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720,6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3263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8.0364.0573</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sửa sẹo co khuỷu bằng vạt tại chỗ</w:t>
            </w:r>
          </w:p>
        </w:tc>
        <w:tc>
          <w:tcPr>
            <w:tcW w:w="331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sửa sẹo co khuỷu bằng vạt tại chỗ</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720,6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3264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8.0365.0573</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sửa sẹo co nách bằng vạt da cơ lân cận</w:t>
            </w:r>
          </w:p>
        </w:tc>
        <w:tc>
          <w:tcPr>
            <w:tcW w:w="331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sửa sẹo co nách bằng vạt da cơ lân cận</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720,6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3265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8.0363.0573</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sửa sẹo co nách bằng vạt da tại chỗ</w:t>
            </w:r>
          </w:p>
        </w:tc>
        <w:tc>
          <w:tcPr>
            <w:tcW w:w="331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sửa sẹo co nách bằng vạt da tại chỗ</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720,6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3266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8.0201.0573</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sửa sẹo vùng cổ, mặt bằng vạt da lân cận</w:t>
            </w:r>
          </w:p>
        </w:tc>
        <w:tc>
          <w:tcPr>
            <w:tcW w:w="331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sửa sẹo vùng cổ, mặt bằng vạt da lân cận</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720,6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3267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8.0200.0573</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sửa sẹo vùng cổ, mặt bằng vạt da tại chỗ</w:t>
            </w:r>
          </w:p>
        </w:tc>
        <w:tc>
          <w:tcPr>
            <w:tcW w:w="331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sửa sẹo vùng cổ, mặt bằng vạt da tại chỗ</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720,6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3268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8.0397.0573</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tạo hình các khuyết da vùng bàn chân bằng ghép da lân cận</w:t>
            </w:r>
          </w:p>
        </w:tc>
        <w:tc>
          <w:tcPr>
            <w:tcW w:w="331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tạo hình các khuyết da vùng bàn chân bằng ghép da lân cận</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720,6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3269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8.0393.0573</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tạo hình các khuyết da vùng bàn chân bằng vạt da tại chỗ</w:t>
            </w:r>
          </w:p>
        </w:tc>
        <w:tc>
          <w:tcPr>
            <w:tcW w:w="331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tạo hình các khuyết da vùng bàn chân bằng vạt da tại chỗ</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720,6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3270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8.0396.0573</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tạo hình các khuyết da vùng cẳng chân bằng vạt da lân cận</w:t>
            </w:r>
          </w:p>
        </w:tc>
        <w:tc>
          <w:tcPr>
            <w:tcW w:w="331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tạo hình các khuyết da vùng cẳng chân bằng vạt da lân cận</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720,6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3271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8.0392.0573</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tạo hình các khuyết da vùng cẳng chân bằng vạt da tại chỗ</w:t>
            </w:r>
          </w:p>
        </w:tc>
        <w:tc>
          <w:tcPr>
            <w:tcW w:w="331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tạo hình các khuyết da vùng cẳng chân bằng vạt da tại chỗ</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720,6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3272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8.0394.0573</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tạo hình các khuyết da vùng đùi bằng vạt da lân cận</w:t>
            </w:r>
          </w:p>
        </w:tc>
        <w:tc>
          <w:tcPr>
            <w:tcW w:w="331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tạo hình các khuyết da vùng đùi bằng vạt da lân cận</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pPr>
            <w:r>
              <w:rPr>
                <w:color w:val="000000"/>
                <w:sz w:val="20"/>
                <w:szCs w:val="20"/>
              </w:rPr>
              <w:t>3,720,6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27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390.0573</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hình các khuyết da vùng đùi bằng vạt da tại chỗ</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hình các khuyết da vùng đùi bằng vạt da tại chỗ</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20,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27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395.0573</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hình các khuyết da vùng khoeo bằng vạt da lân cận</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hình các khuyết da vùng khoeo bằng vạt da lân cậ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20,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27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391.0573</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hình các khuyết da vùng khoeo bằng vạt da tại chỗ</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hình các khuyết da vùng khoeo bằng vạt da tại chỗ</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20,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27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320.0573</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tạo hình các khuyết phần mềm phức tạp cẳng tay bằng vạt lân cận</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tạo hình các khuyết phần mềm phức tạp cẳng tay bằng vạt lân cậ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20,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27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318.0573</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tạo hình các khuyết phần mềm phức tạp cẳng tay bằng vạt tại chỗ</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tạo hình các khuyết phần mềm phức tạp cẳng tay bằng vạt tại chỗ</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20,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27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319.0573</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tạo hình các khuyết phần mềm phức tạp cánh tay bằng vạt lân cận</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tạo hình các khuyết phần mềm phức tạp cánh tay bằng vạt lân cậ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20,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27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317.0573</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tạo hình các khuyết phần mềm phức tạp cánh tay bằng vạt tại chỗ</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tạo hình các khuyết phần mềm phức tạp cánh tay bằng vạt tại chỗ</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20,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28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019.0573</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hình che phủ khuyết phức hợp vùng đầu bằng vạt da cân xương có cuống nuôi</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hình che phủ khuyết phức hợp vùng đầu bằng vạt da cân xương có cuống nuôi</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20,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28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278.0573</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hình khuyết phần cơ thành bụng bằng vạt cân cơ lân cận</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hình khuyết phần cơ thành bụng bằng vạt cân cơ lân cậ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20,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28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116.0573</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hình môi toàn bộ bằng vạt tại chỗ</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hình môi toàn bộ bằng vạt tại chỗ</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20,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28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118.0573</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hình môi từng phần bằng vạt tại chỗ</w:t>
            </w:r>
          </w:p>
        </w:tc>
        <w:tc>
          <w:tcPr>
            <w:tcW w:w="3317"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ẫu thuật tạo hình môi từng phần bằng vạt tại chỗ</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20,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28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380.0573</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vạt trì hoãn cho bàn ngón tay</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vạt trì hoãn cho bàn ngón tay</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20,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28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253.0573</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hu nhỏ vú phì đại</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hu nhỏ vú phì đại</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20,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28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807.0574</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Vá da dày toàn bộ, diện tích bằng và trên 10 cm²</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Vá da dày toàn bộ, diện tích bằng và trên 10 cm²</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699,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28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62.0574</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vá da diện tích &gt;10 cm²</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vá da diện tích &gt;10 cm²</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4,699,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28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008.0574</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da đầu đứt rời không sử dụng kỹ thuật vi phẫu</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da đầu đứt rời không sử dụng kỹ thuật vi phẫu [diện tích ≥10 cm2]</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699,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28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287.0574</w:t>
            </w:r>
          </w:p>
        </w:tc>
        <w:tc>
          <w:tcPr>
            <w:tcW w:w="3262"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Phẫu thuật ghép mảnh da dương vật bị lột găng</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ghép mảnh da dương vật bị lột gă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699,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29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373.0574</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sửa sẹo co ngón tay bằng ghép da tự thân</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sửa sẹo co ngón tay bằng ghép da tự thâ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699,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29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387.0574</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hình các khuyết da vùng cẳng bằng ghép da tự thân</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hình các khuyết da vùng cẳng bằng ghép da tự thâ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699,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29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385.0574</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hình các khuyết da vùng đùi bằng ghép da tự thân</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hình các khuyết da vùng đùi bằng ghép da tự thâ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4,699,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29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386.0574</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hình các khuyết da vùng khoeo bằng ghép da tự thân</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hình các khuyết da vùng khoeo bằng ghép da tự thâ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699,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29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014.0574</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Tạo hình khuyết da đầu bằng ghép da dày</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ạo hình khuyết da đầu bằng ghép da dày [diện tích ≥10 cm2]</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699,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29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013.0574</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ạo hình khuyết da đầu bằng ghép da mỏng</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ạo hình khuyết da đầu bằng ghép da mỏng [diện tích ≥10 cm2]</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699,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29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7.0224.0574</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Ghép da tự thân bằng các mảnh da lớn, dày toàn lớp da trên người bệnh đái tháo đường</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Ghép da tự thân bằng các mảnh da lớn, dày toàn lớp da trên người bệnh đái tháo đường </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699,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29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7.0223.0574</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Ghép da tự thân bằng mảnh da mắt lưới trên người bệnh đái tháo đường</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Ghép da tự thân bằng mảnh da mắt lưới trên người bệnh đái tháo đườ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699,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26" w:hRule="atLeast"/>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29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7.0221.0574</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Ghép da tự thân bằng mảnh da tròn nhỏ</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Ghép da tự thân bằng mảnh da tròn nhỏ</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699,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29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824.0575</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Vá da dày toàn bộ, diện tích dưới 10 cm²</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Vá da dày toàn bộ, diện tích dưới 10 cm²</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3,044,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3300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850.0575</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tạo hình điều trị tật dính ngón tay</w:t>
            </w:r>
          </w:p>
        </w:tc>
        <w:tc>
          <w:tcPr>
            <w:tcW w:w="331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tạo hình điều trị tật dính ngón tay</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044,9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rHeight w:val="359" w:hRule="atLeast"/>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3301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961.0575</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pacing w:val="-4"/>
                <w:sz w:val="20"/>
                <w:szCs w:val="20"/>
              </w:rPr>
            </w:pPr>
            <w:r>
              <w:rPr>
                <w:color w:val="000000"/>
                <w:spacing w:val="-4"/>
                <w:sz w:val="20"/>
                <w:szCs w:val="20"/>
              </w:rPr>
              <w:t>Phẫu thuật vá da diện tích từ 5-10 cm²</w:t>
            </w:r>
          </w:p>
        </w:tc>
        <w:tc>
          <w:tcPr>
            <w:tcW w:w="331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vá da diện tích từ 5-10 cm²</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044,9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3302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pPr>
            <w:r>
              <w:rPr>
                <w:color w:val="000000"/>
                <w:sz w:val="20"/>
                <w:szCs w:val="20"/>
              </w:rPr>
              <w:t>28.0008.0575</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điều trị da đầu đứt rời không sử dụng kỹ thuật vi phẫu</w:t>
            </w:r>
          </w:p>
        </w:tc>
        <w:tc>
          <w:tcPr>
            <w:tcW w:w="331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điều trị da đầu đứt rời không sử dụng kỹ thuật vi phẫu [diện tích &lt; 10 cm2]</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044,9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3303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8.0108.0575</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w:t>
            </w:r>
            <w:r>
              <w:rPr>
                <w:color w:val="000000"/>
                <w:spacing w:val="6"/>
                <w:sz w:val="20"/>
                <w:szCs w:val="20"/>
              </w:rPr>
              <w:t>hẫu thuật giải phóng sẹo chít hẹp lỗ mũi</w:t>
            </w:r>
          </w:p>
        </w:tc>
        <w:tc>
          <w:tcPr>
            <w:tcW w:w="3317" w:type="dxa"/>
            <w:tcBorders>
              <w:bottom w:val="single" w:sz="4" w:space="0" w:color="000000"/>
              <w:right w:val="single" w:sz="4" w:space="0" w:color="000000"/>
            </w:tcBorders>
            <w:vAlign w:val="center"/>
          </w:tcPr>
          <w:p>
            <w:pPr>
              <w:pStyle w:val="Normal"/>
              <w:spacing w:lineRule="exact" w:line="260" w:before="40" w:after="40"/>
              <w:jc w:val="both"/>
              <w:rPr>
                <w:color w:val="000000"/>
                <w:spacing w:val="6"/>
                <w:sz w:val="20"/>
                <w:szCs w:val="20"/>
              </w:rPr>
            </w:pPr>
            <w:r>
              <w:rPr>
                <w:color w:val="000000"/>
                <w:spacing w:val="6"/>
                <w:sz w:val="20"/>
                <w:szCs w:val="20"/>
              </w:rPr>
              <w:t>Phẫu thuật giải phóng sẹo chít hẹp lỗ mũi</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044,9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rHeight w:val="512" w:hRule="atLeast"/>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3304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8.0014.0575</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pacing w:val="6"/>
                <w:sz w:val="20"/>
                <w:szCs w:val="20"/>
              </w:rPr>
            </w:pPr>
            <w:r>
              <w:rPr>
                <w:color w:val="000000"/>
                <w:spacing w:val="6"/>
                <w:sz w:val="20"/>
                <w:szCs w:val="20"/>
              </w:rPr>
              <w:t>Tạo hình khuyết da đầu bằng ghép da dày</w:t>
            </w:r>
          </w:p>
        </w:tc>
        <w:tc>
          <w:tcPr>
            <w:tcW w:w="331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ạo hình khuyết da đầu bằng ghép da dày [diện tích &lt; 10 cm2]</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044,9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3305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8.0013.0575</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pacing w:val="6"/>
                <w:sz w:val="20"/>
                <w:szCs w:val="20"/>
              </w:rPr>
            </w:pPr>
            <w:r>
              <w:rPr>
                <w:color w:val="000000"/>
                <w:spacing w:val="6"/>
                <w:sz w:val="20"/>
                <w:szCs w:val="20"/>
              </w:rPr>
              <w:t>Tạo hình khuyết da đầu bằng ghép da mỏng</w:t>
            </w:r>
          </w:p>
        </w:tc>
        <w:tc>
          <w:tcPr>
            <w:tcW w:w="331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ạo hình khuyết da đầu bằng ghép da mỏng [diện tích &lt; 10 cm2]</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044,9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rHeight w:val="700" w:hRule="atLeast"/>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3306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7.0222.0575</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Ghép da tự thân bằng mảnh da dài mỏng trên người bệnh đái tháo đường</w:t>
            </w:r>
          </w:p>
        </w:tc>
        <w:tc>
          <w:tcPr>
            <w:tcW w:w="331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Ghép da tự thân bằng mảnh da dài mỏng trên người bệnh đái tháo đường </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044,9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rHeight w:val="368" w:hRule="atLeast"/>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3307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3083.0576</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lọc, khâu vết thương rách da đầu</w:t>
            </w:r>
          </w:p>
        </w:tc>
        <w:tc>
          <w:tcPr>
            <w:tcW w:w="331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lọc, khâu vết thương rách da đầu</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767,9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3308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954.0576</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vết thương phần mềm đơn giản/rách da đầu</w:t>
            </w:r>
          </w:p>
        </w:tc>
        <w:tc>
          <w:tcPr>
            <w:tcW w:w="331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vết thương phần mềm đơn giản/rách da đầu</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767,9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3309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6.0295.0576</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pacing w:val="6"/>
                <w:sz w:val="20"/>
                <w:szCs w:val="20"/>
              </w:rPr>
            </w:pPr>
            <w:r>
              <w:rPr>
                <w:color w:val="000000"/>
                <w:spacing w:val="6"/>
                <w:sz w:val="20"/>
                <w:szCs w:val="20"/>
              </w:rPr>
              <w:t>Phẫu thuật điều trị vết thương phần mềm vùng hàm mặt có thiếu hổng tổ chức</w:t>
            </w:r>
          </w:p>
        </w:tc>
        <w:tc>
          <w:tcPr>
            <w:tcW w:w="3317" w:type="dxa"/>
            <w:tcBorders>
              <w:bottom w:val="single" w:sz="4" w:space="0" w:color="000000"/>
              <w:right w:val="single" w:sz="4" w:space="0" w:color="000000"/>
            </w:tcBorders>
            <w:vAlign w:val="center"/>
          </w:tcPr>
          <w:p>
            <w:pPr>
              <w:pStyle w:val="Normal"/>
              <w:spacing w:lineRule="exact" w:line="260" w:before="40" w:after="40"/>
              <w:jc w:val="both"/>
              <w:rPr>
                <w:color w:val="000000"/>
                <w:spacing w:val="6"/>
                <w:sz w:val="20"/>
                <w:szCs w:val="20"/>
              </w:rPr>
            </w:pPr>
            <w:r>
              <w:rPr>
                <w:color w:val="000000"/>
                <w:spacing w:val="6"/>
                <w:sz w:val="20"/>
                <w:szCs w:val="20"/>
              </w:rPr>
              <w:t>Phẫu thuật điều trị vết thương phần mềm vùng hàm mặt có thiếu hổng tổ chức</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767,9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3310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8.0288.0576</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pacing w:val="6"/>
                <w:sz w:val="20"/>
                <w:szCs w:val="20"/>
              </w:rPr>
            </w:pPr>
            <w:r>
              <w:rPr>
                <w:color w:val="000000"/>
                <w:spacing w:val="6"/>
                <w:sz w:val="20"/>
                <w:szCs w:val="20"/>
              </w:rPr>
              <w:t>Phẫu thuật điều trị vết thương dương vật</w:t>
            </w:r>
          </w:p>
        </w:tc>
        <w:tc>
          <w:tcPr>
            <w:tcW w:w="3317" w:type="dxa"/>
            <w:tcBorders>
              <w:bottom w:val="single" w:sz="4" w:space="0" w:color="000000"/>
              <w:right w:val="single" w:sz="4" w:space="0" w:color="000000"/>
            </w:tcBorders>
            <w:vAlign w:val="center"/>
          </w:tcPr>
          <w:p>
            <w:pPr>
              <w:pStyle w:val="Normal"/>
              <w:spacing w:lineRule="exact" w:line="260" w:before="40" w:after="40"/>
              <w:jc w:val="both"/>
              <w:rPr>
                <w:color w:val="000000"/>
                <w:spacing w:val="6"/>
                <w:sz w:val="20"/>
                <w:szCs w:val="20"/>
              </w:rPr>
            </w:pPr>
            <w:r>
              <w:rPr>
                <w:color w:val="000000"/>
                <w:spacing w:val="6"/>
                <w:sz w:val="20"/>
                <w:szCs w:val="20"/>
              </w:rPr>
              <w:t>Phẫu thuật điều trị vết thương dương vật</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767,9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rHeight w:val="631" w:hRule="atLeast"/>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3311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pPr>
            <w:r>
              <w:rPr>
                <w:color w:val="000000"/>
                <w:sz w:val="20"/>
                <w:szCs w:val="20"/>
              </w:rPr>
              <w:t>28.0161.0576</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khâu đơn giản vết thương vùng mặt cổ</w:t>
            </w:r>
          </w:p>
        </w:tc>
        <w:tc>
          <w:tcPr>
            <w:tcW w:w="331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khâu đơn giản vết thương vùng mặt cổ</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767,9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rHeight w:val="867" w:hRule="atLeast"/>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3312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8.0162.0576</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pacing w:val="8"/>
                <w:sz w:val="20"/>
                <w:szCs w:val="20"/>
              </w:rPr>
            </w:pPr>
            <w:r>
              <w:rPr>
                <w:color w:val="000000"/>
                <w:spacing w:val="8"/>
                <w:sz w:val="20"/>
                <w:szCs w:val="20"/>
              </w:rPr>
              <w:t>Phẫu thuật vết thương phần mềm vùng hàm mặt không thiếu hổng tổ chức</w:t>
            </w:r>
          </w:p>
        </w:tc>
        <w:tc>
          <w:tcPr>
            <w:tcW w:w="3317" w:type="dxa"/>
            <w:tcBorders>
              <w:bottom w:val="single" w:sz="4" w:space="0" w:color="000000"/>
              <w:right w:val="single" w:sz="4" w:space="0" w:color="000000"/>
            </w:tcBorders>
            <w:vAlign w:val="center"/>
          </w:tcPr>
          <w:p>
            <w:pPr>
              <w:pStyle w:val="Normal"/>
              <w:spacing w:lineRule="exact" w:line="260" w:before="40" w:after="40"/>
              <w:jc w:val="both"/>
              <w:rPr>
                <w:color w:val="000000"/>
                <w:spacing w:val="10"/>
                <w:sz w:val="20"/>
                <w:szCs w:val="20"/>
              </w:rPr>
            </w:pPr>
            <w:r>
              <w:rPr>
                <w:color w:val="000000"/>
                <w:spacing w:val="10"/>
                <w:sz w:val="20"/>
                <w:szCs w:val="20"/>
              </w:rPr>
              <w:t>Phẫu thuật vết thương phần mềm vùng hàm mặt không thiếu hổng tổ chức</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767,9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3313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3774.0577</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lọc vết thương gãy xương hở, nắn chỉnh cố định tạm thời</w:t>
            </w:r>
          </w:p>
        </w:tc>
        <w:tc>
          <w:tcPr>
            <w:tcW w:w="331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lọc vết thương gãy xương hở, nắn chỉnh cố định tạm thời</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204,6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3314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3793.0577</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lọc vết thương gãy xương hở, nắn chỉnh cố định tạm thời</w:t>
            </w:r>
          </w:p>
        </w:tc>
        <w:tc>
          <w:tcPr>
            <w:tcW w:w="331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lọc vết thương gãy xương hở, nắn chỉnh cố định tạm thời</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204,6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3315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3800.0577</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bong lóc da và cơ phức tạp, sâu, rộng sau chấn thương</w:t>
            </w:r>
          </w:p>
        </w:tc>
        <w:tc>
          <w:tcPr>
            <w:tcW w:w="331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bong lóc da và cơ phức tạp, sâu, rộng sau chấn thương</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204,6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3316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pPr>
            <w:r>
              <w:rPr>
                <w:color w:val="000000"/>
                <w:sz w:val="20"/>
                <w:szCs w:val="20"/>
              </w:rPr>
              <w:t>10.0572.0577</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cắt lọc, xử lý vết thương tầng sinh môn phức tạp</w:t>
            </w:r>
          </w:p>
        </w:tc>
        <w:tc>
          <w:tcPr>
            <w:tcW w:w="331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cắt lọc, xử lý vết thương tầng sinh môn phức tạp</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204,6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3317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808.0577</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dập nát phần mềm các cơ quan vận động</w:t>
            </w:r>
          </w:p>
        </w:tc>
        <w:tc>
          <w:tcPr>
            <w:tcW w:w="331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dập nát phần mềm các cơ quan vận động</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pPr>
            <w:r>
              <w:rPr>
                <w:color w:val="000000"/>
                <w:sz w:val="20"/>
                <w:szCs w:val="20"/>
              </w:rPr>
              <w:t>5,204,6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3318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807.0577</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thương tích phần mềm các cơ quan vận động</w:t>
            </w:r>
          </w:p>
        </w:tc>
        <w:tc>
          <w:tcPr>
            <w:tcW w:w="331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thương tích phần mềm các cơ quan vận động</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204,6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3319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955.0577</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vết thương phần mềm phức tạp</w:t>
            </w:r>
          </w:p>
        </w:tc>
        <w:tc>
          <w:tcPr>
            <w:tcW w:w="3317" w:type="dxa"/>
            <w:tcBorders>
              <w:bottom w:val="single" w:sz="4" w:space="0" w:color="000000"/>
              <w:right w:val="single" w:sz="4" w:space="0" w:color="000000"/>
            </w:tcBorders>
            <w:vAlign w:val="center"/>
          </w:tcPr>
          <w:p>
            <w:pPr>
              <w:pStyle w:val="Normal"/>
              <w:spacing w:lineRule="exact" w:line="260" w:before="40" w:after="40"/>
              <w:jc w:val="both"/>
              <w:rPr>
                <w:color w:val="000000"/>
                <w:spacing w:val="4"/>
                <w:sz w:val="20"/>
                <w:szCs w:val="20"/>
              </w:rPr>
            </w:pPr>
            <w:r>
              <w:rPr>
                <w:color w:val="000000"/>
                <w:spacing w:val="4"/>
                <w:sz w:val="20"/>
                <w:szCs w:val="20"/>
              </w:rPr>
              <w:t>Phẫu thuật vết thương phần mềm phức tạp</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204,6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3320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812.0577</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vết thương phần mềm tổn thương thần kinh giữa, thần kinh trụ, thần kinh quay</w:t>
            </w:r>
          </w:p>
        </w:tc>
        <w:tc>
          <w:tcPr>
            <w:tcW w:w="331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vết thương phần mềm tổn thương thần kinh giữa, thần kinh trụ, thần kinh quay</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204,6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3321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001.0577</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xử lý vết thương da đầu phức tạp</w:t>
            </w:r>
          </w:p>
        </w:tc>
        <w:tc>
          <w:tcPr>
            <w:tcW w:w="331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xử lý vết thương da đầu phức tạp</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204,6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3322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861.0577</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hương tích bàn tay phức tạp</w:t>
            </w:r>
          </w:p>
        </w:tc>
        <w:tc>
          <w:tcPr>
            <w:tcW w:w="331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hương tích bàn tay phức tạp</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204,6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3323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3709.0578</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uyển ngón có cuống mạch nuôi</w:t>
            </w:r>
          </w:p>
        </w:tc>
        <w:tc>
          <w:tcPr>
            <w:tcW w:w="331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uyển ngón có cuống mạch nuôi </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663,2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3324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6.0058.0578</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uyển hoặc ghép thần kinh bằng vi phẫu thuật</w:t>
            </w:r>
          </w:p>
        </w:tc>
        <w:tc>
          <w:tcPr>
            <w:tcW w:w="331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uyển hoặc ghép thần kinh bằng vi phẫu thuật</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663,2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3325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6.0046.0578</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uyển vạt phức hợp (da, cơ, xương, thần kinh…) có nối hoặc ghép mạch vi phẫu</w:t>
            </w:r>
          </w:p>
        </w:tc>
        <w:tc>
          <w:tcPr>
            <w:tcW w:w="331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uyển vạt phức hợp (da, cơ, xương, thần kinh…) có nối hoặc ghép mạch vi phẫu</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663,2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rHeight w:val="548" w:hRule="atLeast"/>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3326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6.0047.0578</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pacing w:val="-4"/>
                <w:sz w:val="20"/>
                <w:szCs w:val="20"/>
              </w:rPr>
            </w:pPr>
            <w:r>
              <w:rPr>
                <w:color w:val="000000"/>
                <w:spacing w:val="-4"/>
                <w:sz w:val="20"/>
                <w:szCs w:val="20"/>
              </w:rPr>
              <w:t>Tạo hình dương vật bằng vi phẫu thuật</w:t>
            </w:r>
          </w:p>
        </w:tc>
        <w:tc>
          <w:tcPr>
            <w:tcW w:w="3317" w:type="dxa"/>
            <w:tcBorders>
              <w:bottom w:val="single" w:sz="4" w:space="0" w:color="000000"/>
              <w:right w:val="single" w:sz="4" w:space="0" w:color="000000"/>
            </w:tcBorders>
            <w:vAlign w:val="center"/>
          </w:tcPr>
          <w:p>
            <w:pPr>
              <w:pStyle w:val="Normal"/>
              <w:spacing w:lineRule="exact" w:line="260" w:before="40" w:after="40"/>
              <w:jc w:val="both"/>
              <w:rPr>
                <w:color w:val="000000"/>
                <w:spacing w:val="-4"/>
                <w:sz w:val="20"/>
                <w:szCs w:val="20"/>
              </w:rPr>
            </w:pPr>
            <w:r>
              <w:rPr>
                <w:color w:val="000000"/>
                <w:spacing w:val="-4"/>
                <w:sz w:val="20"/>
                <w:szCs w:val="20"/>
              </w:rPr>
              <w:t>Tạo hình dương vật bằng vi phẫu thuật</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663,2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32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005.0578</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he phủ vết thương khuyết da đầu mang tóc bằng vạt tự do</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he phủ vết thương khuyết da đầu mang tóc bằng vạt tự do</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663,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359" w:hRule="atLeast"/>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32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40.0579</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vi phẫu nối mạch chi</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vi phẫu nối mạch chi</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34,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mạch nhân tạo.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32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157.0580</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vết thương - chấn thương khí quản cổ</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vết thương - chấn thương khí quản cổ</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568,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Stent, bộ tim phổi nhân tạo trong phẫu thuật tim (ở người bệnh hẹp khí - phế quản bẩm sinh).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33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158.0580</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vỡ phế quản do chấn thương ngực</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vỡ phế quản do chấn thương ngực</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568,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Stent, bộ tim phổi nhân tạo trong phẫu thuật tim (ở người bệnh hẹp khí - phế quản bẩm sinh).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33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629.0581</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nhu mô gan lấy sỏi</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nhu mô gan lấy sỏi</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5,712,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33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1071.0581</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ố định bắt vít qua cuống sống sử dụng hệ thống rô-bốt</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ố định bắt vít qua cuống sống sử dụng hệ thống rô-bốt</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712,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33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173.0581</w:t>
            </w:r>
          </w:p>
        </w:tc>
        <w:tc>
          <w:tcPr>
            <w:tcW w:w="3262"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Phẫu thuật điều trị chấn thương - vết thương mạch máu ngoại vi ở trẻ em</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chấn thương - vết thương mạch máu ngoại vi ở trẻ em</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712,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33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253.0581</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phồng và giả phồng động mạch tạng</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phồng và giả phồng động mạch tạ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712,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33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171.0581</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vết thương mạch đốt sống</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vết thương mạch đốt số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712,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33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268.0581</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ại trong các bệnh lý mạch máu ngoại vi</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ại trong các bệnh lý mạch máu ngoại vi</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712,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33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1087.0581</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ấy nhân thoát vị đĩa đệm ít xâm lấn sử dụng hệ thống ống nong</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ấy nhân thoát vị đĩa đệm ít xâm lấn sử dụng hệ thống ống no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712,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386" w:hRule="atLeast"/>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33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677.0582</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Bảo tồn lách vỡ bằng lưới sinh học</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Bảo tồn lách vỡ bằng lưới sinh học</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433,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76" w:hRule="atLeast"/>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333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348.0582</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m niệu quản bàng quang</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m niệu quản bàng qua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433,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12" w:hRule="atLeast"/>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34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611.0582</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chỏm nang gan</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chỏm nang ga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433,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34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1066.0582</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ố định cột sống bằng buộc luồn chỉ thép dưới cung sau đốt sống (phương pháp Luqué)</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ố định cột sống bằng buộc luồn chỉ thép dưới cung sau đốt sống (phương pháp Luqué)</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433,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34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676.0582</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vết thương lách</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vết thương lách</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433,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3343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342.0582</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Lấy sỏi bàng quang lần 2, đóng lỗ rò bàng quang</w:t>
            </w:r>
          </w:p>
        </w:tc>
        <w:tc>
          <w:tcPr>
            <w:tcW w:w="331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Lấy sỏi bàng quang lần 2, đóng lỗ rò bàng quang</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433,3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3344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249.0582</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bắc cầu điều trị thiếu máu mạn tính chi</w:t>
            </w:r>
          </w:p>
        </w:tc>
        <w:tc>
          <w:tcPr>
            <w:tcW w:w="331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bắc cầu điều trị thiếu máu mạn tính chi</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433,3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ưa bao gồm đoạn mạch nhân tạo.</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3345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258.0582</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bắc cầu động mạch nách - động mạch đùi</w:t>
            </w:r>
          </w:p>
        </w:tc>
        <w:tc>
          <w:tcPr>
            <w:tcW w:w="331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bắc cầu động mạch nách - động mạch đùi</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433,3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ưa bao gồm đoạn mạch nhân tạo.</w:t>
            </w:r>
          </w:p>
        </w:tc>
      </w:tr>
      <w:tr>
        <w:trPr>
          <w:trHeight w:val="937" w:hRule="atLeast"/>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3346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261.0582</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cắt đường thông động - tĩnh mạch chạy thận nhân tạo do biến chứng hoặc sau ghép thận</w:t>
            </w:r>
          </w:p>
        </w:tc>
        <w:tc>
          <w:tcPr>
            <w:tcW w:w="331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cắt đường thông động - tĩnh mạch chạy thận nhân tạo do biến chứng hoặc sau ghép thận</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433,3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3347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134.0582</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pacing w:val="4"/>
                <w:sz w:val="20"/>
                <w:szCs w:val="20"/>
              </w:rPr>
            </w:pPr>
            <w:r>
              <w:rPr>
                <w:color w:val="000000"/>
                <w:spacing w:val="4"/>
                <w:sz w:val="20"/>
                <w:szCs w:val="20"/>
              </w:rPr>
              <w:t>Phẫu thuật đặt điện cực tủy sống qua da, kèm theo bộ phát kích thích dưới da</w:t>
            </w:r>
          </w:p>
        </w:tc>
        <w:tc>
          <w:tcPr>
            <w:tcW w:w="3317" w:type="dxa"/>
            <w:tcBorders>
              <w:bottom w:val="single" w:sz="4" w:space="0" w:color="000000"/>
              <w:right w:val="single" w:sz="4" w:space="0" w:color="000000"/>
            </w:tcBorders>
            <w:vAlign w:val="center"/>
          </w:tcPr>
          <w:p>
            <w:pPr>
              <w:pStyle w:val="Normal"/>
              <w:spacing w:lineRule="exact" w:line="260" w:before="40" w:after="40"/>
              <w:jc w:val="both"/>
              <w:rPr>
                <w:color w:val="000000"/>
                <w:spacing w:val="6"/>
                <w:sz w:val="20"/>
                <w:szCs w:val="20"/>
              </w:rPr>
            </w:pPr>
            <w:r>
              <w:rPr>
                <w:color w:val="000000"/>
                <w:spacing w:val="6"/>
                <w:sz w:val="20"/>
                <w:szCs w:val="20"/>
              </w:rPr>
              <w:t>Phẫu thuật đặt điện cực tủy sống qua da, kèm theo bộ phát kích thích dưới da</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pPr>
            <w:r>
              <w:rPr>
                <w:color w:val="000000"/>
                <w:sz w:val="20"/>
                <w:szCs w:val="20"/>
              </w:rPr>
              <w:t>3,433,3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3348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135.0582</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đặt điện cực tủy sống, bằng đường mở cung sau</w:t>
            </w:r>
          </w:p>
        </w:tc>
        <w:tc>
          <w:tcPr>
            <w:tcW w:w="331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đặt điện cực tủy sống, bằng đường mở cung sau</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433,3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3349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132.0582</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đặt điện cực vỏ não, qua đường mở nắp sọ</w:t>
            </w:r>
          </w:p>
        </w:tc>
        <w:tc>
          <w:tcPr>
            <w:tcW w:w="331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đặt điện cực vỏ não, qua đường mở nắp sọ</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433,3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3350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259.0582</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điều trị bệnh suy - giãn tĩnh mạch chi dưới</w:t>
            </w:r>
          </w:p>
        </w:tc>
        <w:tc>
          <w:tcPr>
            <w:tcW w:w="331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điều trị bệnh suy - giãn tĩnh mạch chi dưới</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433,3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3351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263.0582</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điều trị giả phồng động mạch do tiêm chích ma túy</w:t>
            </w:r>
          </w:p>
        </w:tc>
        <w:tc>
          <w:tcPr>
            <w:tcW w:w="331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điều trị giả phồng động mạch do tiêm chích ma túy</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433,3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3352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130.0582</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điều trị giảm đau trong ung thư</w:t>
            </w:r>
          </w:p>
        </w:tc>
        <w:tc>
          <w:tcPr>
            <w:tcW w:w="331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điều trị giảm đau trong ung thư</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433,3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rHeight w:val="410" w:hRule="atLeast"/>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3353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279.0582</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pacing w:val="-4"/>
                <w:sz w:val="20"/>
                <w:szCs w:val="20"/>
              </w:rPr>
            </w:pPr>
            <w:r>
              <w:rPr>
                <w:color w:val="000000"/>
                <w:spacing w:val="-4"/>
                <w:sz w:val="20"/>
                <w:szCs w:val="20"/>
              </w:rPr>
              <w:t>Phẫu thuật điều trị lõm ngực bẩm sinh</w:t>
            </w:r>
          </w:p>
        </w:tc>
        <w:tc>
          <w:tcPr>
            <w:tcW w:w="331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điều trị lõm ngực bẩm sinh</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433,3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rHeight w:val="700" w:hRule="atLeast"/>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3354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262.0582</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điều trị phồng, giả phồng động mạch chi</w:t>
            </w:r>
          </w:p>
        </w:tc>
        <w:tc>
          <w:tcPr>
            <w:tcW w:w="331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điều trị phồng, giả phồng động mạch chi</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433,3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3355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251.0582</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điều trị tắc động mạch chi bán cấp tính</w:t>
            </w:r>
          </w:p>
        </w:tc>
        <w:tc>
          <w:tcPr>
            <w:tcW w:w="331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điều trị tắc động mạch chi bán cấp tính</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433,3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ưa bao gồm đoạn mạch nhân tạo.</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3356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250.0582</w:t>
            </w:r>
          </w:p>
        </w:tc>
        <w:tc>
          <w:tcPr>
            <w:tcW w:w="3262" w:type="dxa"/>
            <w:tcBorders>
              <w:bottom w:val="single" w:sz="4" w:space="0" w:color="000000"/>
              <w:right w:val="single" w:sz="4" w:space="0" w:color="000000"/>
            </w:tcBorders>
            <w:vAlign w:val="center"/>
          </w:tcPr>
          <w:p>
            <w:pPr>
              <w:pStyle w:val="Normal"/>
              <w:spacing w:lineRule="exact" w:line="260" w:before="40" w:after="40"/>
              <w:jc w:val="both"/>
              <w:rPr/>
            </w:pPr>
            <w:r>
              <w:rPr>
                <w:color w:val="000000"/>
                <w:spacing w:val="2"/>
                <w:sz w:val="20"/>
                <w:szCs w:val="20"/>
              </w:rPr>
              <w:t>Phẫu thuật điều trị tắc động mạch chi cấp tính do huyết khối, mảnh sùi</w:t>
            </w:r>
            <w:r>
              <w:rPr>
                <w:color w:val="000000"/>
                <w:spacing w:val="4"/>
                <w:sz w:val="20"/>
                <w:szCs w:val="20"/>
              </w:rPr>
              <w:t>, dị vật</w:t>
            </w:r>
          </w:p>
        </w:tc>
        <w:tc>
          <w:tcPr>
            <w:tcW w:w="3317" w:type="dxa"/>
            <w:tcBorders>
              <w:bottom w:val="single" w:sz="4" w:space="0" w:color="000000"/>
              <w:right w:val="single" w:sz="4" w:space="0" w:color="000000"/>
            </w:tcBorders>
            <w:vAlign w:val="center"/>
          </w:tcPr>
          <w:p>
            <w:pPr>
              <w:pStyle w:val="Normal"/>
              <w:spacing w:lineRule="exact" w:line="260" w:before="40" w:after="40"/>
              <w:jc w:val="both"/>
              <w:rPr>
                <w:color w:val="000000"/>
                <w:spacing w:val="4"/>
                <w:sz w:val="20"/>
                <w:szCs w:val="20"/>
              </w:rPr>
            </w:pPr>
            <w:r>
              <w:rPr>
                <w:color w:val="000000"/>
                <w:spacing w:val="4"/>
                <w:sz w:val="20"/>
                <w:szCs w:val="20"/>
              </w:rPr>
              <w:t>Phẫu thuật điều trị tắc động mạch chi cấp tính do huyết khối, mảnh sùi, dị vật</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433,3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ưa bao gồm đoạn mạch nhân tạo.</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3357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691.0582</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điều trị thoát vị cơ hoành</w:t>
            </w:r>
          </w:p>
        </w:tc>
        <w:tc>
          <w:tcPr>
            <w:tcW w:w="331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điều trị thoát vị cơ hoành</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433,3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3358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167.0582</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điều trị vết thương - chấn thương mạch máu chi</w:t>
            </w:r>
          </w:p>
        </w:tc>
        <w:tc>
          <w:tcPr>
            <w:tcW w:w="331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điều trị vết thương - chấn thương mạch máu chi</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433,3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ưa bao gồm đoạn mạch nhân tạo.</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3359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315.0582</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khâu bảo tồn hoặc cắt thận bán phần trong chấn thương thận</w:t>
            </w:r>
          </w:p>
        </w:tc>
        <w:tc>
          <w:tcPr>
            <w:tcW w:w="331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khâu bảo tồn hoặc cắt thận bán phần trong chấn thương thận</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433,3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3360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689.0582</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khâu lỗ thủng cơ hoành do vết thương</w:t>
            </w:r>
          </w:p>
        </w:tc>
        <w:tc>
          <w:tcPr>
            <w:tcW w:w="331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khâu lỗ thủng cơ hoành do vết thương</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433,3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3361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690.0582</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khâu vỡ cơ hoành</w:t>
            </w:r>
          </w:p>
        </w:tc>
        <w:tc>
          <w:tcPr>
            <w:tcW w:w="331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khâu vỡ cơ hoành</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433,3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3362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129.0582</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phong bế hạch thần kinh tam thoa (hạch Gasser) bằng nhiệt, qua da, dưới hướng dẫn huỳnh quang</w:t>
            </w:r>
          </w:p>
        </w:tc>
        <w:tc>
          <w:tcPr>
            <w:tcW w:w="331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phong bế hạch thần kinh tam thoa (hạch Gasser) bằng nhiệt, qua da, dưới hướng dẫn huỳnh quang</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433,3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3363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1106.0582</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tạo hình xương ức</w:t>
            </w:r>
          </w:p>
        </w:tc>
        <w:tc>
          <w:tcPr>
            <w:tcW w:w="331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tạo hình xương ức</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433,3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3364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172.0582</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thắt các mạch máu lớn ngoại vi</w:t>
            </w:r>
          </w:p>
        </w:tc>
        <w:tc>
          <w:tcPr>
            <w:tcW w:w="331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thắt các mạch máu lớn ngoại vi</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433,3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3365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823.0582</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và điều trị trật khớp quay trụ dưới</w:t>
            </w:r>
          </w:p>
        </w:tc>
        <w:tc>
          <w:tcPr>
            <w:tcW w:w="331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và điều trị trật khớp quay trụ dưới</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433,3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ưa bao gồm kim găm, nẹp vít.</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3366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2.0256.0582</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u thận lành</w:t>
            </w:r>
          </w:p>
        </w:tc>
        <w:tc>
          <w:tcPr>
            <w:tcW w:w="331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u thận lành</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433,3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3367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3259.0583</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Khâu lại vết phẫu thuật lồng ngực bị nhiễm khuẩn</w:t>
            </w:r>
          </w:p>
        </w:tc>
        <w:tc>
          <w:tcPr>
            <w:tcW w:w="331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Khâu lại vết phẫu thuật lồng ngực bị nhiễm khuẩn</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396,2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3368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pPr>
            <w:r>
              <w:rPr>
                <w:color w:val="000000"/>
                <w:sz w:val="20"/>
                <w:szCs w:val="20"/>
              </w:rPr>
              <w:t>03.3317.0583</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tháo lồng không cắt ruột</w:t>
            </w:r>
          </w:p>
        </w:tc>
        <w:tc>
          <w:tcPr>
            <w:tcW w:w="331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tháo lồng không cắt ruột</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396,2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3369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699.0583</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Khâu vết thương thành bụng</w:t>
            </w:r>
          </w:p>
        </w:tc>
        <w:tc>
          <w:tcPr>
            <w:tcW w:w="331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Khâu vết thương thành bụng</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396,2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3370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620.0583</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Mở thông túi mật</w:t>
            </w:r>
          </w:p>
        </w:tc>
        <w:tc>
          <w:tcPr>
            <w:tcW w:w="331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Mở thông túi mật</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396,2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3371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pPr>
            <w:r>
              <w:rPr>
                <w:color w:val="000000"/>
                <w:sz w:val="20"/>
                <w:szCs w:val="20"/>
              </w:rPr>
              <w:t>10.0697.0583</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cắt u thành bụng</w:t>
            </w:r>
          </w:p>
        </w:tc>
        <w:tc>
          <w:tcPr>
            <w:tcW w:w="331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cắt u thành bụng</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396,2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37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278.0583</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u thành ngực</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u thành ngực</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96,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3373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288.0583</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điều trị nhiễm trùng vết mổ ngực</w:t>
            </w:r>
          </w:p>
        </w:tc>
        <w:tc>
          <w:tcPr>
            <w:tcW w:w="3317" w:type="dxa"/>
            <w:tcBorders>
              <w:bottom w:val="single" w:sz="4" w:space="0" w:color="000000"/>
              <w:right w:val="single" w:sz="4" w:space="0" w:color="000000"/>
            </w:tcBorders>
            <w:vAlign w:val="center"/>
          </w:tcPr>
          <w:p>
            <w:pPr>
              <w:pStyle w:val="Normal"/>
              <w:spacing w:lineRule="exact" w:line="260" w:before="40" w:after="40"/>
              <w:jc w:val="both"/>
              <w:rPr>
                <w:color w:val="000000"/>
                <w:spacing w:val="6"/>
                <w:sz w:val="20"/>
                <w:szCs w:val="20"/>
              </w:rPr>
            </w:pPr>
            <w:r>
              <w:rPr>
                <w:color w:val="000000"/>
                <w:spacing w:val="6"/>
                <w:sz w:val="20"/>
                <w:szCs w:val="20"/>
              </w:rPr>
              <w:t>Phẫu thuật điều trị nhiễm trùng vết mổ ngực</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396,2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3374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688.0583</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rò, nang ống rốn tràng, niệu rốn</w:t>
            </w:r>
          </w:p>
        </w:tc>
        <w:tc>
          <w:tcPr>
            <w:tcW w:w="331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rò, nang ống rốn tràng, niệu rốn</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396,2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3375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864.0583</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tháo khớp cổ tay</w:t>
            </w:r>
          </w:p>
        </w:tc>
        <w:tc>
          <w:tcPr>
            <w:tcW w:w="331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tháo khớp cổ tay</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396,2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3376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809.0583</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vết thương bàn tay</w:t>
            </w:r>
          </w:p>
        </w:tc>
        <w:tc>
          <w:tcPr>
            <w:tcW w:w="331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vết thương bàn tay</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396,2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3377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12.0265.0583</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u lành dương vật</w:t>
            </w:r>
          </w:p>
        </w:tc>
        <w:tc>
          <w:tcPr>
            <w:tcW w:w="3317" w:type="dxa"/>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Cắt u lành dương vật</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396,2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3378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2.0190.0583</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u máu, u bạch huyết thành ngực đường kính dưới 5 cm</w:t>
            </w:r>
          </w:p>
        </w:tc>
        <w:tc>
          <w:tcPr>
            <w:tcW w:w="331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u máu, u bạch huyết thành ngực đường kính dưới 5 cm</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396,2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3379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2.0172.0583</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bóc u thành ngực</w:t>
            </w:r>
          </w:p>
        </w:tc>
        <w:tc>
          <w:tcPr>
            <w:tcW w:w="331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bóc u thành ngực</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396,2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3380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8.0425.0583</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chỉnh sửa các biến chứng sau mổ thẩm mỹ vùng mắt</w:t>
            </w:r>
          </w:p>
        </w:tc>
        <w:tc>
          <w:tcPr>
            <w:tcW w:w="331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chỉnh sửa các biến chứng sau mổ thẩm mỹ vùng mắt</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396,2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3381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8.0138.0583</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ghép mảnh nhỏ vành tai đứt rời</w:t>
            </w:r>
          </w:p>
        </w:tc>
        <w:tc>
          <w:tcPr>
            <w:tcW w:w="331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ghép mảnh nhỏ vành tai đứt rời</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396,2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rHeight w:val="450" w:hRule="atLeast"/>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3382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3383.0584</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nang/polyp rốn</w:t>
            </w:r>
          </w:p>
        </w:tc>
        <w:tc>
          <w:tcPr>
            <w:tcW w:w="331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nang/polyp rốn</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509,5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rHeight w:val="526" w:hRule="atLeast"/>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3383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410.0584</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pacing w:val="-4"/>
                <w:sz w:val="20"/>
                <w:szCs w:val="20"/>
              </w:rPr>
            </w:pPr>
            <w:r>
              <w:rPr>
                <w:color w:val="000000"/>
                <w:spacing w:val="-4"/>
                <w:sz w:val="20"/>
                <w:szCs w:val="20"/>
              </w:rPr>
              <w:t>Cắt bỏ bao da qui đầu do dính hoặc dài</w:t>
            </w:r>
          </w:p>
        </w:tc>
        <w:tc>
          <w:tcPr>
            <w:tcW w:w="3317" w:type="dxa"/>
            <w:tcBorders>
              <w:bottom w:val="single" w:sz="4" w:space="0" w:color="000000"/>
              <w:right w:val="single" w:sz="4" w:space="0" w:color="000000"/>
            </w:tcBorders>
            <w:vAlign w:val="center"/>
          </w:tcPr>
          <w:p>
            <w:pPr>
              <w:pStyle w:val="Normal"/>
              <w:spacing w:lineRule="exact" w:line="260" w:before="40" w:after="40"/>
              <w:jc w:val="both"/>
              <w:rPr>
                <w:color w:val="000000"/>
                <w:spacing w:val="-4"/>
                <w:sz w:val="20"/>
                <w:szCs w:val="20"/>
              </w:rPr>
            </w:pPr>
            <w:r>
              <w:rPr>
                <w:color w:val="000000"/>
                <w:spacing w:val="-4"/>
                <w:sz w:val="20"/>
                <w:szCs w:val="20"/>
              </w:rPr>
              <w:t>Cắt bỏ bao da qui đầu do dính hoặc dài</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509,5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3384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411.0584</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hẹp bao quy đầu</w:t>
            </w:r>
          </w:p>
        </w:tc>
        <w:tc>
          <w:tcPr>
            <w:tcW w:w="331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hẹp bao quy đầu</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509,5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3385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567.0584</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u lành tính ống hậu môn (u cơ, polyp…)</w:t>
            </w:r>
          </w:p>
        </w:tc>
        <w:tc>
          <w:tcPr>
            <w:tcW w:w="331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u lành tính ống hậu môn (u cơ, polyp…)</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509,5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3386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pPr>
            <w:r>
              <w:rPr>
                <w:color w:val="000000"/>
                <w:sz w:val="20"/>
                <w:szCs w:val="20"/>
              </w:rPr>
              <w:t>10.0359.0584</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Dẫn lưu bàng quang đơn thuần</w:t>
            </w:r>
          </w:p>
        </w:tc>
        <w:tc>
          <w:tcPr>
            <w:tcW w:w="331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Dẫn lưu bàng quang đơn thuần</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509,5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rHeight w:val="412" w:hRule="atLeast"/>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3387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412.0584</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Mở rộng lỗ sáo</w:t>
            </w:r>
          </w:p>
        </w:tc>
        <w:tc>
          <w:tcPr>
            <w:tcW w:w="331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Mở rộng lỗ sáo</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509,5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3388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566.0584</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cắt u nhú ống hậu môn (condylome)</w:t>
            </w:r>
          </w:p>
        </w:tc>
        <w:tc>
          <w:tcPr>
            <w:tcW w:w="331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cắt u nhú ống hậu môn (condylome)</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pPr>
            <w:r>
              <w:rPr>
                <w:color w:val="000000"/>
                <w:sz w:val="20"/>
                <w:szCs w:val="20"/>
              </w:rPr>
              <w:t>1,509,5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3389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398.0584</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tái tạo miệng sáo do hẹp miệng sáo</w:t>
            </w:r>
          </w:p>
        </w:tc>
        <w:tc>
          <w:tcPr>
            <w:tcW w:w="331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tái tạo miệng sáo do hẹp miệng sáo</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509,5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rHeight w:val="359" w:hRule="atLeast"/>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3390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408.0584</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tràn dịch màng tinh hoàn</w:t>
            </w:r>
          </w:p>
        </w:tc>
        <w:tc>
          <w:tcPr>
            <w:tcW w:w="331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tràn dịch màng tinh hoàn</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509,5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3391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pPr>
            <w:r>
              <w:rPr>
                <w:color w:val="000000"/>
                <w:sz w:val="20"/>
                <w:szCs w:val="20"/>
              </w:rPr>
              <w:t>10.0402.0584</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pacing w:val="6"/>
                <w:sz w:val="20"/>
                <w:szCs w:val="20"/>
              </w:rPr>
            </w:pPr>
            <w:r>
              <w:rPr>
                <w:color w:val="000000"/>
                <w:spacing w:val="6"/>
                <w:sz w:val="20"/>
                <w:szCs w:val="20"/>
              </w:rPr>
              <w:t>Phẫu thuật vỡ vật hang do gãy dương vật</w:t>
            </w:r>
          </w:p>
        </w:tc>
        <w:tc>
          <w:tcPr>
            <w:tcW w:w="3317" w:type="dxa"/>
            <w:tcBorders>
              <w:bottom w:val="single" w:sz="4" w:space="0" w:color="000000"/>
              <w:right w:val="single" w:sz="4" w:space="0" w:color="000000"/>
            </w:tcBorders>
            <w:vAlign w:val="center"/>
          </w:tcPr>
          <w:p>
            <w:pPr>
              <w:pStyle w:val="Normal"/>
              <w:spacing w:lineRule="exact" w:line="260" w:before="40" w:after="40"/>
              <w:jc w:val="both"/>
              <w:rPr>
                <w:color w:val="000000"/>
                <w:spacing w:val="6"/>
                <w:sz w:val="20"/>
                <w:szCs w:val="20"/>
              </w:rPr>
            </w:pPr>
            <w:r>
              <w:rPr>
                <w:color w:val="000000"/>
                <w:spacing w:val="6"/>
                <w:sz w:val="20"/>
                <w:szCs w:val="20"/>
              </w:rPr>
              <w:t>Phẫu thuật vỡ vật hang do gãy dương vật</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509,5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rHeight w:val="372" w:hRule="atLeast"/>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39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400.0584</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ắt tĩnh mạch tinh trên bụng</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ắt tĩnh mạch tinh trên bụ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9,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20" w:hRule="atLeast"/>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39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110.0584</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vết thương vùng môi</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vết thương vùng môi</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9,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39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382.0584</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ghép móng</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ghép mó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9,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360" w:hRule="atLeast"/>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39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344.0585</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bàng quang bằng chọc trôca</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bàng quang bằng chọc trôca</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96,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39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734.0589</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Bóc nang tuyến Bartholin</w:t>
            </w:r>
          </w:p>
        </w:tc>
        <w:tc>
          <w:tcPr>
            <w:tcW w:w="3317"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Bóc nang tuyến Bartholi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69,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356" w:hRule="atLeast"/>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39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309.0589</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Bóc nang tuyến Bartholin</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Bóc nang tuyến Bartholi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69,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18" w:hRule="atLeast"/>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39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152.0589</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Bóc nang tuyến Bartholin</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Bóc nang tuyến Bartholi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69,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39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302.0590</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Bóc nhân ung thư nguyên bào nuôi di căn âm đạo</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Bóc nhân ung thư nguyên bào nuôi di căn âm đạo</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59,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40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114.0590</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Bóc nhân ung thư nguyên bào nuôi di căn âm đạo</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Bóc nhân ung thư nguyên bào nuôi di căn âm đạo</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59,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40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175.0591</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Bóc nhân xơ vú</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Bóc nhân xơ vú</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79,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40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176.0592</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âm hộ + vét hạch bẹn hai bên</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âm hộ + vét hạch bẹn hai bê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158,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40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305.0593</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bỏ âm hộ đơn thuần</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bỏ âm hộ đơn thuầ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971,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40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177.0593</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bỏ âm hộ đơn thuần</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bỏ âm hộ đơn thuầ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971,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40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53.0594</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chỉ khâu vòng cổ tử cung</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chỉ khâu vòng cổ tử cu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9,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40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733.0597</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thành âm đạo</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thành âm đạo</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68,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40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306.0597</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thành âm đạo</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thành âm đạo</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68,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04" w:hRule="atLeast"/>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40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147.0597</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thành âm đạo</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thành âm đạo</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68,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40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721.0598</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tiểu khung thuộc tử cung, buồng trứng to, dính, cắm sâu trong tiểu khung</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tiểu khung thuộc tử cung, buồng trứng to, dính, cắm sâu trong tiểu khu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815,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41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295.0598</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tiểu khung thuộc tử cung, buồng trứng to, dính, cắm sâu trong tiểu khung</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Cắt u tiểu khung thuộc tử cung, buồng trứng to, dính, cắm sâu trong tiểu khu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815,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41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61.0598</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tiểu khung thuộc tử cung, buồng trứng to, dính, cắm sâu trong tiểu khung</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Cắt u tiểu khung thuộc tử cung, buồng trứng to, dính, cắm sâu trong tiểu khu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815,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41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270.0599</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khối u vú ác tính + vét hạch nách</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khối u vú ác tính + vét hạch nách</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507,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41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168.0599</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vú theo phương pháp Patey + vét hạch nách</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vú theo phương pháp Patey + vét hạch nách</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507,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41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169.0599</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khối u vú ác tính + vét hạch nách</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khối u vú ác tính + vét hạch nách</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507,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41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399.0600</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áp xe hậu môn đơn giản</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áp xe hậu môn đơn giả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73,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41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406.0600</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rích áp xe tầng sinh môn</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rích áp xe tầng sinh mô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73,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41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54.0600</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rích áp xe tầng sinh môn</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rích áp xe tầng sinh mô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73,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41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258.0601</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rích áp xe tuyến Bartholin</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rích áp xe tuyến Bartholi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51,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41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151.0601</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rích áp xe tuyến Bartholin</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rích áp xe tuyến Bartholi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51,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42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163.0602</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rích áp xe vú</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rích áp xe vú</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1,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42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246.0603</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rích rạch màng trinh do ứ máu kinh</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rích rạch màng trinh do ứ máu kinh</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85,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42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153.0603</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rích rạch màng trinh do ứ máu kinh</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rích rạch màng trinh do ứ máu kinh</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85,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42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162.0604</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dẫn lưu dịch cổ chướng trong ung thư buồng trứng</w:t>
            </w:r>
          </w:p>
        </w:tc>
        <w:tc>
          <w:tcPr>
            <w:tcW w:w="3317"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Chọc dẫn lưu dịch cổ chướng trong ung thư buồng trứ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69,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42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260.0606</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dò túi cùng Douglas</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dò túi cùng Douglas</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12,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42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405.0606</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dò túi cùng Douglas</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dò túi cùng Douglas</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12,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42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160.0606</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dò túi cùng Douglas</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dò túi cùng Douglas</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12,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342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84.0607</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nang buồng trứng đường âm đạo dưới siêu âm</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nang buồng trứng đường âm đạo dưới siêu âm</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87,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42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46.0608</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ối điều trị đa ối</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ối điều trị đa ối</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25,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42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626.0608</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ối dưới hướng dẫn của siêu âm</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ối dưới hướng dẫn của siêu âm</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25,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43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259.0609</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cùng đồ Douglas</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cùng đồ Douglas</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29,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43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159.0609</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cùng đồ Douglas</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cùng đồ Douglas</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29,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755" w:hRule="atLeast"/>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43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145.0611</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Điều trị tổn thương cổ tử cung bằng đốt điện, đốt nhiệt, đốt laser, áp lạnh...</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tổn thương cổ tử cung bằng đốt điện, đốt nhiệt, đốt laser, áp lạnh...</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91,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43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146.0612</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viêm dính tiểu khung bằng hồng ngoại, sóng ngắn</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viêm dính tiểu khung bằng hồng ngoại, sóng ngắ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89,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43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24.0613</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ỡ đẻ ngôi ngược (*)</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ỡ đẻ ngôi ngược (*)</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91,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43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33.0614</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ỡ đẻ thường ngôi chỏm</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ỡ đẻ thường ngôi chỏm</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6,7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43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26.0615</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ỡ đẻ từ sinh đôi trở lên</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ỡ đẻ từ sinh đôi trở lê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10,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43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27.0617</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Forceps</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Forceps</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41,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43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28.0617</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Giác hút</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Giác hút</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41,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43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19.0618</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Giảm đau trong đẻ bằng phương pháp gây tê ngoài màng cứng</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Giảm đau trong đẻ bằng phương pháp gây tê ngoài màng cứ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82,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44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13.0157.0619</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Hút buồng tử cung do rong kinh, rong huyết</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Hút buồng tử cung do rong kinh, rong huyết</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6,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44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237.0620</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út thai dưới siêu âm</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út thai dưới siêu âm</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22,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44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44.0621</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ủy thai: cắt thai nhi trong ngôi ngang</w:t>
            </w:r>
          </w:p>
        </w:tc>
        <w:tc>
          <w:tcPr>
            <w:tcW w:w="3317"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Hủy thai: cắt thai nhi trong ngôi nga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951,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44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45.0622</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ủy thai: chọc óc, kẹp sọ, kéo thai</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ủy thai: chọc óc, kẹp sọ, kéo thai</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20,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44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30.0623</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pacing w:val="10"/>
                <w:sz w:val="20"/>
                <w:szCs w:val="20"/>
              </w:rPr>
            </w:pPr>
            <w:r>
              <w:rPr>
                <w:color w:val="000000"/>
                <w:spacing w:val="10"/>
                <w:sz w:val="20"/>
                <w:szCs w:val="20"/>
              </w:rPr>
              <w:t>Khâu phục hồi rách cổ tử cung, âm đạo</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pacing w:val="10"/>
                <w:sz w:val="20"/>
                <w:szCs w:val="20"/>
              </w:rPr>
            </w:pPr>
            <w:r>
              <w:rPr>
                <w:color w:val="000000"/>
                <w:spacing w:val="10"/>
                <w:sz w:val="20"/>
                <w:szCs w:val="20"/>
              </w:rPr>
              <w:t>Khâu phục hồi rách cổ tử cung, âm đạo</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63,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44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03.2263.0624</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rách cùng đồ âm đạo</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rách cùng đồ âm đạo</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119,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44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149.0624</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rách cùng đồ âm đạo</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rách cùng đồ âm đạo</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119,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44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18.0625</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tử cung do nạo thủng</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tử cung do nạo thủ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54,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44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13.0052.0626</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vòng cổ tử cung</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vòng cổ tử cu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2,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44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247.0627</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cụt cổ tử cung</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cụt cổ tử cu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19,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45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726.0627</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cụt cổ tử cung</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cụt cổ tử cu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19,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3451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3.0141.0627</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cụt cổ tử cung</w:t>
            </w:r>
          </w:p>
        </w:tc>
        <w:tc>
          <w:tcPr>
            <w:tcW w:w="331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cụt cổ tử cung</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pPr>
            <w:r>
              <w:rPr>
                <w:color w:val="000000"/>
                <w:sz w:val="20"/>
                <w:szCs w:val="20"/>
              </w:rPr>
              <w:t>3,019,8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3452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3.0140.0627</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Khoét chóp cổ tử cung</w:t>
            </w:r>
          </w:p>
        </w:tc>
        <w:tc>
          <w:tcPr>
            <w:tcW w:w="331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Khoét chóp cổ tử cung</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019,8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3453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698.0628</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khâu phục hồi thành bụng do toác vết mổ</w:t>
            </w:r>
          </w:p>
        </w:tc>
        <w:tc>
          <w:tcPr>
            <w:tcW w:w="331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khâu phục hồi thành bụng do toác vết mổ</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833,4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3454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3.0136.0628</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Làm lại vết mổ thành bụng (bục, tụ máu, nhiễm khuẩn...) sau phẫu thuật sản phụ khoa</w:t>
            </w:r>
          </w:p>
        </w:tc>
        <w:tc>
          <w:tcPr>
            <w:tcW w:w="331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Làm lại vết mổ thành bụng (bục, tụ máu, nhiễm khuẩn...) sau phẫu thuật sản phụ khoa</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833,4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3455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3.0040.0629</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Làm thuốc vết khâu tầng sinh môn nhiễm khuẩn</w:t>
            </w:r>
          </w:p>
        </w:tc>
        <w:tc>
          <w:tcPr>
            <w:tcW w:w="331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Làm thuốc vết khâu tầng sinh môn nhiễm khuẩn</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94,6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3456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2262.0630</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Lấy dị vật âm đạo</w:t>
            </w:r>
          </w:p>
        </w:tc>
        <w:tc>
          <w:tcPr>
            <w:tcW w:w="331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Lấy dị vật âm đạo</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653,7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3457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3.0148.0630</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Lấy dị vật âm đạo</w:t>
            </w:r>
          </w:p>
        </w:tc>
        <w:tc>
          <w:tcPr>
            <w:tcW w:w="331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Lấy dị vật âm đạo</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653,7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3458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3.0222.0631</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Lấy dụng cụ tử cung trong ổ bụng qua đường rạch nhỏ</w:t>
            </w:r>
          </w:p>
        </w:tc>
        <w:tc>
          <w:tcPr>
            <w:tcW w:w="331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Lấy dụng cụ tử cung trong ổ bụng qua đường rạch nhỏ</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191,5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3459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571.0632</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cắt lọc, xử lý vết thương tầng sinh môn đơn giản</w:t>
            </w:r>
          </w:p>
        </w:tc>
        <w:tc>
          <w:tcPr>
            <w:tcW w:w="331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cắt lọc, xử lý vết thương tầng sinh môn đơn giản</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501,9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3460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3.0032.0632</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pacing w:val="-4"/>
                <w:sz w:val="20"/>
                <w:szCs w:val="20"/>
              </w:rPr>
            </w:pPr>
            <w:r>
              <w:rPr>
                <w:color w:val="000000"/>
                <w:spacing w:val="-4"/>
                <w:sz w:val="20"/>
                <w:szCs w:val="20"/>
              </w:rPr>
              <w:t>Lấy khối máu tụ âm đạo, tầng sinh môn</w:t>
            </w:r>
          </w:p>
        </w:tc>
        <w:tc>
          <w:tcPr>
            <w:tcW w:w="3317" w:type="dxa"/>
            <w:tcBorders>
              <w:bottom w:val="single" w:sz="4" w:space="0" w:color="000000"/>
              <w:right w:val="single" w:sz="4" w:space="0" w:color="000000"/>
            </w:tcBorders>
            <w:vAlign w:val="center"/>
          </w:tcPr>
          <w:p>
            <w:pPr>
              <w:pStyle w:val="Normal"/>
              <w:spacing w:lineRule="exact" w:line="260" w:before="40" w:after="40"/>
              <w:jc w:val="both"/>
              <w:rPr>
                <w:color w:val="000000"/>
                <w:spacing w:val="-4"/>
                <w:sz w:val="20"/>
                <w:szCs w:val="20"/>
              </w:rPr>
            </w:pPr>
            <w:r>
              <w:rPr>
                <w:color w:val="000000"/>
                <w:spacing w:val="-4"/>
                <w:sz w:val="20"/>
                <w:szCs w:val="20"/>
              </w:rPr>
              <w:t>Lấy khối máu tụ âm đạo, tầng sinh môn</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501,9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3461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2.0303.0633</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Mở bụng bóc nhân ung thư nguyên bào nuôi bảo tồn tử cung</w:t>
            </w:r>
          </w:p>
        </w:tc>
        <w:tc>
          <w:tcPr>
            <w:tcW w:w="331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Mở bụng bóc nhân ung thư nguyên bào nuôi bảo tồn tử cung</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716,6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3462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3.0113.0633</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Mở bụng bóc nhân ung thư nguyên bào nuôi bảo tồn tử cung</w:t>
            </w:r>
          </w:p>
        </w:tc>
        <w:tc>
          <w:tcPr>
            <w:tcW w:w="331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Mở bụng bóc nhân ung thư nguyên bào nuôi bảo tồn tử cung</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716,6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3463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3.0158.0634</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Nạo hút thai trứng</w:t>
            </w:r>
          </w:p>
        </w:tc>
        <w:tc>
          <w:tcPr>
            <w:tcW w:w="331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Nạo hút thai trứng</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914,6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3464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3.0049.0635</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pacing w:val="6"/>
                <w:sz w:val="20"/>
                <w:szCs w:val="20"/>
              </w:rPr>
            </w:pPr>
            <w:r>
              <w:rPr>
                <w:color w:val="000000"/>
                <w:spacing w:val="6"/>
                <w:sz w:val="20"/>
                <w:szCs w:val="20"/>
              </w:rPr>
              <w:t>Nạo sót thai, nạo sót rau sau sảy, sau đẻ</w:t>
            </w:r>
          </w:p>
        </w:tc>
        <w:tc>
          <w:tcPr>
            <w:tcW w:w="3317" w:type="dxa"/>
            <w:tcBorders>
              <w:bottom w:val="single" w:sz="4" w:space="0" w:color="000000"/>
              <w:right w:val="single" w:sz="4" w:space="0" w:color="000000"/>
            </w:tcBorders>
            <w:vAlign w:val="center"/>
          </w:tcPr>
          <w:p>
            <w:pPr>
              <w:pStyle w:val="Normal"/>
              <w:spacing w:lineRule="exact" w:line="260" w:before="40" w:after="40"/>
              <w:jc w:val="both"/>
              <w:rPr>
                <w:color w:val="000000"/>
                <w:spacing w:val="6"/>
                <w:sz w:val="20"/>
                <w:szCs w:val="20"/>
              </w:rPr>
            </w:pPr>
            <w:r>
              <w:rPr>
                <w:color w:val="000000"/>
                <w:spacing w:val="6"/>
                <w:sz w:val="20"/>
                <w:szCs w:val="20"/>
              </w:rPr>
              <w:t>Nạo sót thai, nạo sót rau sau sảy, sau đẻ</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76,5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3465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3.0130.0636</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Nội soi buồng tử cung + nạo buồng tử cung</w:t>
            </w:r>
          </w:p>
        </w:tc>
        <w:tc>
          <w:tcPr>
            <w:tcW w:w="3317" w:type="dxa"/>
            <w:tcBorders>
              <w:bottom w:val="single" w:sz="4" w:space="0" w:color="000000"/>
              <w:right w:val="single" w:sz="4" w:space="0" w:color="000000"/>
            </w:tcBorders>
            <w:vAlign w:val="center"/>
          </w:tcPr>
          <w:p>
            <w:pPr>
              <w:pStyle w:val="Normal"/>
              <w:spacing w:lineRule="exact" w:line="260" w:before="40" w:after="40"/>
              <w:jc w:val="both"/>
              <w:rPr>
                <w:color w:val="000000"/>
                <w:spacing w:val="4"/>
                <w:sz w:val="20"/>
                <w:szCs w:val="20"/>
              </w:rPr>
            </w:pPr>
            <w:r>
              <w:rPr>
                <w:color w:val="000000"/>
                <w:spacing w:val="4"/>
                <w:sz w:val="20"/>
                <w:szCs w:val="20"/>
              </w:rPr>
              <w:t>Nội soi buồng tử cung + nạo buồng tử cung</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667,8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3466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3.0025.0638</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Nội xoay thai</w:t>
            </w:r>
          </w:p>
        </w:tc>
        <w:tc>
          <w:tcPr>
            <w:tcW w:w="331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Nội xoay thai</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472,0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3467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3.0156.0639</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Nong buồng tử cung đặt dụng cụ chống dính</w:t>
            </w:r>
          </w:p>
        </w:tc>
        <w:tc>
          <w:tcPr>
            <w:tcW w:w="331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Nong buồng tử cung đặt dụng cụ chống dính</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627,1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46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48.0640</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ong cổ tử cung do bế sản dịch</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ong cổ tử cung do bế sản dịch</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13,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46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233.0642</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á thai bằng phương pháp nong và gắp từ tuần thứ 13 đến hết tuần thứ 18</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á thai bằng phương pháp nong và gắp từ tuần thứ 13 đến hết tuần thứ 18</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65,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47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231.0643</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á thai bằng thuốc cho tuổi thai đến hết 8 tuần</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á thai bằng thuốc cho tuổi thai đến hết 8 tuầ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2,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47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241.0644</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á thai đến hết 7 tuần bằng phương pháp hút chân không</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á thai đến hết 7 tuần bằng phương pháp hút chân khô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0,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47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239.0645</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á thai bằng thuốc cho tuổi thai đến hết 7 tuần</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á thai bằng thuốc cho tuổi thai đến hết 7 tuầ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99,7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47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232.0647</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á thai bằng thuốc cho tuổi thai từ 13 tuần đến hết tuần 22</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á thai bằng thuốc cho tuổi thai từ 13 tuần đến hết tuần 22</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611,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47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238.0648</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á thai từ tuần thứ 6 đến hết 12 tuần bằng phương pháp hút chân không</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á thai từ tuần thứ 6 đến hết 12 tuần bằng phương pháp hút chân khô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pPr>
            <w:r>
              <w:rPr>
                <w:sz w:val="20"/>
                <w:szCs w:val="20"/>
              </w:rPr>
              <w:t>429,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47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13.0649</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bảo tồn tử cung do vỡ tử cung</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Phẫu thuật bảo tồn tử cung do vỡ tử cu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206,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47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115.0650</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bóc khối lạc nội mạc tử cung ở tầng sinh môn, thành bụng</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bóc khối lạc nội mạc tử cung ở tầng sinh môn, thành bụ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949,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47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253.0651</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âm vật phì đại</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âm vật phì đại</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92,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47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110.0651</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âm vật phì đại</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âm vật phì đại</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92,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47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17.0652</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lọc vết mổ, khâu lại tử cung sau mổ lấy thai</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lọc vết mổ, khâu lại tử cung sau mổ lấy thai</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849,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48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735.0653</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vú lành tính</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vú lành tính</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135,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48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267.0653</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vú lành tính</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vú lành tính</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135,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348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323.0653</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phì đại tuyến vú nam</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phì đại tuyến vú nam</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135,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48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174.0653</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vú lành tính</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vú lành tính</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135,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48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265.0653</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bỏ tuyến vú phụ</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bỏ tuyến vú phụ</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135,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48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267.0653</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bỏ u tuyến vú lành tính philoid</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bỏ u tuyến vú lành tính philoid</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135,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48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264.0653</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bỏ u xơ vú</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bỏ u xơ vú</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135,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48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266.0653</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bỏ vú thừa</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bỏ vú thừa</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135,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52" w:hRule="atLeast"/>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48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143.0655</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polyp cổ tử cung</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polyp cổ tử cu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104,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00" w:hRule="atLeast"/>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48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67.0657</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tử cung đường âm đạo</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tử cung đường âm đạo</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168,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49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66.0658</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tử cung đường âm đạo có sự hỗ trợ của nội soi</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tử cung đường âm đạo có sự hỗ trợ của nội soi</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375,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49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09.0659</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tử cung tình trạng người bệnh nặng, viêm phúc mạc nặng, kèm vỡ tạng trong tiểu khung, vỡ tử cung phức tạp</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tử cung tình trạng người bệnh nặng, viêm phúc mạc nặng, kèm vỡ tạng trong tiểu khung, vỡ tử cung phức tạp</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506,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49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10.0660</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tử cung và thắt động mạch hạ vị do chảy máu thứ phát sau phẫu thuật sản khoa</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tử cung và thắt động mạch hạ vị do chảy máu thứ phát sau phẫu thuật sản khoa</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104,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49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59.0661</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ung thư</w:t>
              <w:softHyphen/>
              <w:t xml:space="preserve"> buồng trứng + tử cung hoàn toàn + 2 phần phụ + mạc nối lớn</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ung thư</w:t>
              <w:softHyphen/>
              <w:t xml:space="preserve"> buồng trứng + tử cung hoàn toàn + 2 phần phụ + mạc nối lớ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836,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49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252.0662</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vách ngăn âm đạo, mở thông âm đạo</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vách ngăn âm đạo, mở thông âm đạo</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932,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49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109.0662</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vách ngăn âm đạo, mở thông âm đạo</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vách ngăn âm đạo, mở thông âm đạo</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932,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84" w:hRule="atLeast"/>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49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257.0663</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chấn thương tầng sinh môn</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hấn thương tầng sinh mô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142,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06" w:hRule="atLeast"/>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49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116.0663</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chấn thương tầng sinh môn</w:t>
            </w:r>
          </w:p>
        </w:tc>
        <w:tc>
          <w:tcPr>
            <w:tcW w:w="3317"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Phẫu thuật chấn thương tầng sinh mô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142,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49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93.0664</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hửa ngoài tử cung thể huyết tụ thành nang</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hửa ngoài tử cung thể huyết tụ thành na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197,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49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91.0665</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chửa ngoài tử cung vỡ có choáng</w:t>
            </w:r>
          </w:p>
        </w:tc>
        <w:tc>
          <w:tcPr>
            <w:tcW w:w="3317" w:type="dxa"/>
            <w:tcBorders>
              <w:bottom w:val="single" w:sz="4" w:space="0" w:color="000000"/>
              <w:right w:val="single" w:sz="4" w:space="0" w:color="000000"/>
            </w:tcBorders>
            <w:vAlign w:val="center"/>
          </w:tcPr>
          <w:p>
            <w:pPr>
              <w:pStyle w:val="Normal"/>
              <w:spacing w:lineRule="exact" w:line="250" w:before="40" w:after="40"/>
              <w:jc w:val="both"/>
              <w:rPr/>
            </w:pPr>
            <w:r>
              <w:rPr>
                <w:color w:val="000000"/>
                <w:spacing w:val="6"/>
                <w:sz w:val="20"/>
                <w:szCs w:val="20"/>
              </w:rPr>
              <w:t>Phẫu thuật chửa ngoài tử cung vỡ có choá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157,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50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101.0666</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rossen</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rosse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4,444,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50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75.0668</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hối viêm dính tiểu khung</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hối viêm dính tiểu khu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3,594,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50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264.0669</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àm lại thành âm đạo, tầng sinh môn</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àm lại thành âm đạo, tầng sinh mô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116,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50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112.0669</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àm lại tầng sinh môn và cơ vòng do rách phức tạp</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àm lại tầng sinh môn và cơ vòng do rách phức tạp</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116,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50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08.0670</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ấy thai có kèm các kỹ thuật cầm máu (thắt động mạch tử cung, mũi khâu B-lynch…)</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ấy thai có kèm các kỹ thuật cầm máu (thắt động mạch tử cung, mũi khâu B-lynch…)</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70,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50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07.0671</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ấy thai lần đầu</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ấy thai lần đầu</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604,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50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13.0002.0672</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ấy thai lần hai trở lên</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ấy thai lần hai trở lê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76,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50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06.0673</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pacing w:val="-2"/>
                <w:sz w:val="20"/>
                <w:szCs w:val="20"/>
              </w:rPr>
            </w:pPr>
            <w:r>
              <w:rPr>
                <w:color w:val="000000"/>
                <w:spacing w:val="-2"/>
                <w:sz w:val="20"/>
                <w:szCs w:val="20"/>
              </w:rPr>
              <w:t>Phẫu thuật lấy thai trên người bệnh có bệnh truyền nhiễm (viêm gan nặng, HIV-AIDS, H5N1, tiêu chảy cấp...)</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ấy thai trên người bệnh có bệnh truyền nhiễm (viêm gan nặng, HIV-AIDS, H5N1, tiêu chảy cấp...)</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517,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50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03.0674</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ấy thai trên người bệnh có sẹo mổ bụng cũ phức tạp</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ấy thai trên người bệnh có sẹo mổ bụng cũ phức tạp</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395,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50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13.0005.0675</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ấy thai do bệnh lý sản khoa (rau tiền đạo, rau bong non, tiền sản giật, sản giật...)</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ấy thai do bệnh lý sản khoa (rau tiền đạo, rau bong non, tiền sản giật, sản giật...)</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739,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51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04.0675</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ấy thai trên người bệnh mắc bệnh toàn thân (tim, thận, gan, huyết học, nội tiết...)</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ấy thai trên người bệnh mắc bệnh toàn thân (tim, thận, gan, huyết học, nội tiết...)</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739,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51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01.0676</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ấy thai và cắt tử cung trong rau cài răng lược</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ấy thai và cắt tử cung trong rau cài răng lược</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625,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51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102.0678</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anchester</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anchester</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113,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51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71.0679</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ở bụng bóc u xơ tử cung</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ở bụng bóc u xơ tử cu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628,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351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86.0680</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ở bụng cắt góc tử cung</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ở bụng cắt góc tử cu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939,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51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70.0681</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mở bụng cắt tử cung bán phần</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Phẫu thuật mở bụng cắt tử cung bán phầ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308,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51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68.0681</w:t>
            </w:r>
          </w:p>
        </w:tc>
        <w:tc>
          <w:tcPr>
            <w:tcW w:w="3262" w:type="dxa"/>
            <w:tcBorders>
              <w:bottom w:val="single" w:sz="4" w:space="0" w:color="000000"/>
              <w:right w:val="single" w:sz="4" w:space="0" w:color="000000"/>
            </w:tcBorders>
            <w:vAlign w:val="center"/>
          </w:tcPr>
          <w:p>
            <w:pPr>
              <w:pStyle w:val="Normal"/>
              <w:spacing w:lineRule="exact" w:line="250" w:before="40" w:after="40"/>
              <w:jc w:val="both"/>
              <w:rPr/>
            </w:pPr>
            <w:r>
              <w:rPr>
                <w:color w:val="000000"/>
                <w:spacing w:val="6"/>
                <w:sz w:val="20"/>
                <w:szCs w:val="20"/>
              </w:rPr>
              <w:t>Phẫu thuật mở bụng cắt tử cung hoàn toàn</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mở bụng cắt tử cung hoàn toà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308,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51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69.0681</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ở bụng cắt tử cung hoàn toàn cả khối</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ở bụng cắt tử cung hoàn toàn cả khối</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308,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51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730.0683</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nang buồng trứng</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nang buồng trứ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17,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51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391.0683</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nang buồng trứng</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nang buồng trứ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17,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52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732.0683</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ở bụng cắt u buồng trứng hoặc cắt phần phụ</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ở bụng cắt u buồng trứng hoặc cắt phần phụ</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17,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52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12.0281.0683</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nang buồng trứng</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nang buồng trứ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17,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52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284.0683</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ở bụng cắt u buồng trứng hoặc cắt phần phụ</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ở bụng cắt u buồng trứng hoặc cắt phần phụ</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17,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52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92.0683</w:t>
            </w:r>
          </w:p>
        </w:tc>
        <w:tc>
          <w:tcPr>
            <w:tcW w:w="3262"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Phẫu thuật chửa ngoài tử cung không có choáng</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hửa ngoài tử cung không có choá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17,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52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72.0683</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ở bụng cắt u buồng trứng hoặc cắt phần phụ</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ở bụng cắt u buồng trứng hoặc cắt phần phụ</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17,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52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132.0685</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ở bụng thăm dò, xử trí bệnh lý phụ khoa</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ở bụng thăm dò, xử trí bệnh lý phụ khoa</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54,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52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386.0686</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viêm phúc mạc tiên phát</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điều trị viêm phúc mạc tiên phát</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721,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52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254.0686</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ở bụng xử trí viêm phúc mạc tiểu khung, viêm phần phụ, ứ mủ vòi trứng</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ở bụng xử trí viêm phúc mạc tiểu khung, viêm phần phụ, ứ mủ vòi trứ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721,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52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328.0686</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viêm phúc mạc ruột thừa</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viêm phúc mạc ruột thừa</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721,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52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74.0686</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ở bụng xử trí viêm phúc mạc tiểu khung, viêm phần phụ, ứ mủ vòi trứng</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ở bụng xử trí viêm phúc mạc tiểu khung, viêm phần phụ, ứ mủ vòi trứ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721,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53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85.0687</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góc tử cung</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góc tử cu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548,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53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4137.0689</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phần phụ</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phần phụ</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503,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53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77.0689</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bóc u lạc nội mạc tử cung</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bóc u lạc nội mạc tử cu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5,503,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53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76.0689</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phần phụ</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phần phụ</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503,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53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83.0689</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u buồng trứng và phần phụ</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u buồng trứng và phần phụ</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503,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53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82.0689</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u nang buồng trứng kèm triệt sản</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u nang buồng trứng kèm triệt sả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503,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53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80.0689</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u nang buồng trứng xoắn</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u nang buồng trứng xoắ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503,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53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13.0081.0689</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u nang buồng trứng, nang cạnh vòi tử cung</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u nang buồng trứng, nang cạnh vòi tử cu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503,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53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79.0689</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u nang hoặc cắt buồng trứng trên người bệnh có thai</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u nang hoặc cắt buồng trứng trên người bệnh có thai</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503,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53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90.0689</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thai ngoài tử cung chưa vỡ</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thai ngoài tử cung chưa vỡ</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503,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54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87.0689</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thai ngoài tử cung thể huyết tụ thành nang</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thai ngoài tử cung thể huyết tụ thành na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503,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54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88.0689</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Phẫu thuật nội soi thai ngoài tử cung vỡ</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Phẫu thuật nội soi thai ngoài tử cung vỡ</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503,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54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97.0693</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điều trị vô sinh (soi buồng tử cung + nội soi ổ bụng)</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điều trị vô sinh (soi buồng tử cung + nội soi ổ bụ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455,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54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133.0694</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Phẫu thuật nội soi khâu lỗ thủng tử cung</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pacing w:val="10"/>
                <w:sz w:val="20"/>
                <w:szCs w:val="20"/>
              </w:rPr>
            </w:pPr>
            <w:r>
              <w:rPr>
                <w:color w:val="000000"/>
                <w:spacing w:val="10"/>
                <w:sz w:val="20"/>
                <w:szCs w:val="20"/>
              </w:rPr>
              <w:t>Phẫu thuật nội soi khâu lỗ thủng tử cu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521,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54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221.0695</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lấy dụng cụ tử cung trong ổ bụng</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lấy dụng cụ tử cung trong ổ bụ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970,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54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417.0697</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ổ bụng chẩn đoán trong phụ khoa</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ổ bụng chẩn đoán trong phụ khoa</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5,395,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54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78.0699</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treo buồng trứng</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treo buồng trứ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988,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54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223.0700</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triệt sản nữ</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triệt sản nữ</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186,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54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73.0702</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xử trí viêm phúc mạc tiểu khung, viêm phần phụ, ứ mủ vòi trứng</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xử trí viêm phúc mạc tiểu khung, viêm phần phụ, ứ mủ vòi trứ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279,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54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11.0707</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hắt động mạch hạ vị trong cấp cứu sản phụ khoa</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hắt động mạch hạ vị trong cấp cứu sản phụ khoa</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142,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55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12.0708</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hắt động mạch tử cung trong cấp cứu sản phụ khoa</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hắt động mạch tử cung trong cấp cứu sản phụ khoa</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96,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55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305.0710</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reo thận</w:t>
            </w:r>
          </w:p>
        </w:tc>
        <w:tc>
          <w:tcPr>
            <w:tcW w:w="3317"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Phẫu thuật treo thậ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131,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55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62.0711</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Wertheim (cắt tử cung tận gốc + vét hạch)</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Wertheim (cắt tử cung tận gốc + vét hạch)</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895,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55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154.0712</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nh thiết cổ tử cung, âm hộ, âm đạo</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nh thiết cổ tử cung, âm hộ, âm đạo</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14,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55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166.0715</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oi cổ tử cung</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oi cổ tử cu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8,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55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29.0716</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oi ối</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oi ối</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5,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55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142.0717</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ủ thuật LEEP (cắt cổ tử cung bằng vòng nhiệt điện)</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ủ thuật LEEP (cắt cổ tử cung bằng vòng nhiệt điệ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49,7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55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13.0144.0721</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Thủ thuật xoắn polyp cổ tử cung, âm đạo</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Thủ thuật xoắn polyp cổ tử cung, âm đạo</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36,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55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150.0724</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àm lại thành âm đạo, tầng sinh môn</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àm lại thành âm đạo, tầng sinh mô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54,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55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235.0727</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á thai người bệnh có sẹo mổ lấy thai cũ</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á thai người bệnh có sẹo mổ lấy thai cũ</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00,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56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178.0727</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y máu sơ sinh</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y máu sơ sinh</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00,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56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31.0727</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pacing w:val="-2"/>
                <w:sz w:val="20"/>
                <w:szCs w:val="20"/>
              </w:rPr>
            </w:pPr>
            <w:r>
              <w:rPr>
                <w:color w:val="000000"/>
                <w:spacing w:val="-2"/>
                <w:sz w:val="20"/>
                <w:szCs w:val="20"/>
              </w:rPr>
              <w:t>Thủ thuật cặp, kéo cổ tử cung xử trí băng huyết sau đẻ, sau sảy, sau nạo (*)</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pacing w:val="-2"/>
                <w:sz w:val="20"/>
                <w:szCs w:val="20"/>
              </w:rPr>
            </w:pPr>
            <w:r>
              <w:rPr>
                <w:color w:val="000000"/>
                <w:spacing w:val="-2"/>
                <w:sz w:val="20"/>
                <w:szCs w:val="20"/>
              </w:rPr>
              <w:t>Thủ thuật cặp, kéo cổ tử cung xử trí băng huyết sau đẻ, sau sảy, sau nạo (*)</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00,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56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692.0730</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Bơm rửa lệ đạo</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Bơm rửa lệ đạo</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1,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56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206.0730</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Bơm rửa lệ đạo</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Bơm rửa lệ đạo</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1,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56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656.0732</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bỏ túi lệ</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bỏ túi lệ</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30,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56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164.0732</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bỏ túi lệ</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bỏ túi lệ</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30,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56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538.0733</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dịch kính + laser nội nhãn + lấy dị vật nội nhãn</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dịch kính + laser nội nhãn + lấy dị vật nội nhã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22,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đầu cắt dịch kính, đầu laser, dây dẫn sáng.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56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017.0733</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dịch kính + laser nội nhãn + lấy dị vật nội nhãn</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dịch kính + laser nội nhãn + lấy dị vật nội nhã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22,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đầu cắt dịch kính, đầu laser, dây dẫn sáng.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56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546.0735</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glôcôm bằng laser mống mắt chu biên</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glôcôm bằng laser mống mắt chu biê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42,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56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025.0735</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glôcôm bằng laser mống mắt chu biên</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glôcôm bằng laser mống mắt chu biê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42,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57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026.0735</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glôcôm bằng tạo hình mống mắt (Iridoplasty)</w:t>
            </w:r>
          </w:p>
        </w:tc>
        <w:tc>
          <w:tcPr>
            <w:tcW w:w="3317"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Điều trị glôcôm bằng tạo hình mống mắt (Iridoplasty)</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42,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57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027.0735</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glôcôm bằng tạo hình vùng bè (Trabeculoplasty)</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glôcôm bằng tạo hình vùng bè (Trabeculoplasty)</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42,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57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088.0736</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kết mạc có hoặc không u giác mạc không ghép</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kết mạc có hoặc không u giác mạc không ghép</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52,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57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089.0736</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kết mạc, giác mạc có ghép kết mạc, màng ối hoặc giác mạc</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ắt u kết mạc, giác mạc có ghép kết mạc, màng ối hoặc giác mạc </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52,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57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659.0738</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bỏ chắp có bọc</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bỏ chắp có bọc</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57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167.0738</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bỏ chắp có bọc</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bỏ chắp có bọc</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57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207.0738</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rích chắp, lẹo, nang lông mi; trích áp xe mi, kết mạc</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rích chắp, lẹo, nang lông mi; trích áp xe mi, kết mạc</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57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169.0738</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rích dẫn lưu túi lệ</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rích dẫn lưu túi lệ</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57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098.0739</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rích mủ mắt</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rích mủ mắt</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10,7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57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654.0748</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ập nhược thị</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ập nhược thị</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3,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58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161.0748</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ập nhược thị</w:t>
            </w:r>
          </w:p>
        </w:tc>
        <w:tc>
          <w:tcPr>
            <w:tcW w:w="3317"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Tập nhược thị</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3,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58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652.0751</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o thị giác tương phản</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o thị giác tương phả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58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262.0751</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o độ lác</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o độ lác</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58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265.0751</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o thị giác 2 mắt</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o thị giác 2 mắt</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58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224.0751</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o thị giác tương phản</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o thị giác tương phả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58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1.0087.0751</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o độ lác</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o độ lác</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58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259.0753</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Đo khúc xạ giác mạc </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Đo khúc xạ giác mạc </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1,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58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1.0085.0753</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o khúc xạ giác mạc Javal</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o khúc xạ giác mạc Javal</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1,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58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258.0754</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o khúc xạ máy</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o khúc xạ máy</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7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58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1.0084.0754</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o khúc xạ máy</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o khúc xạ máy</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7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59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255.0755</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Đo nhãn áp </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Đo nhãn áp </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1,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59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254.0757</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o thị trường chu biên</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o thị trường chu biê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1,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59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253.0757</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o thị trường trung tâm, thị trường ám điểm</w:t>
            </w:r>
          </w:p>
        </w:tc>
        <w:tc>
          <w:tcPr>
            <w:tcW w:w="3317"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Đo thị trường trung tâm, thị trường ám điểm</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1,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59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275.0758</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o công suất thể thuỷ tinh nhân tạo bằng siêu âm</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o công suất thể thuỷ tinh nhân tạo bằng siêu âm</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9,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59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205.0759</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ốt lông xiêu, nhổ lông siêu</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ốt lông xiêu, nhổ lông siêu</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3,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59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524.0760</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ghép giác mạc lần hai trở lên</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ghép giác mạc lần hai trở lê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77,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giác mạc, thuỷ tinh thể nhân tạo.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59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008.0760</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ghép giác mạc lần hai trở lên</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ghép giác mạc lần hai trở lê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77,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giác mạc, thuỷ tinh thể nhân tạo.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59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579.0761</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Ghép màng ối, kết mạc điều trị loét, thủng giác mạc</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Ghép màng ối, kết mạc điều trị loét, thủng giác mạc</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30,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chi phí màng ối.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59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069.0761</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Ghép màng ối, kết mạc điều trị loét, thủng giác mạc</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Ghép màng ối, kết mạc điều trị loét, thủng giác mạc</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30,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chi phí màng ối.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59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578.0763</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Gọt giác mạc đơn thuần</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Gọt giác mạc đơn thuầ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60,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60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068.0763</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Gọt giác mạc đơn thuần</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Gọt giác mạc đơn thuầ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860,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60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660.0764</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cò mi, tháo cò</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cò mi, tháo cò</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2,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60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168.0764</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cò mi, tháo cò</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cò mi, tháo cò</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2,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60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177.0765</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củng mạc</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Khâu củng mạc </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49,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60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668.0766</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củng mạc</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củng mạc</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1,322,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60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669.0767</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ăm dò, khâu vết thương củng mạc</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ăm dò, khâu vết thương củng mạc</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44,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60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177.0767</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củng mạc</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củng mạc</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44,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60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178.0767</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ăm dò, khâu vết thương củng mạc</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ăm dò, khâu vết thương củng mạc</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44,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60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688.0768</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kết mạc</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kết mạc [gây mê]</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95,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60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106.0768</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óng lỗ rò đường lệ</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óng lỗ rò đường lệ [gây mê]</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95,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61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688.0769</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kết mạc</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kết mạc [gây tê]</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97,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61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106.0769</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óng lỗ rò đường lệ</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óng lỗ rò đường lệ [gây tê]</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97,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61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171.0769</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da mi đơn giản</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da mi đơn giả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97,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61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201.0769</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kết mạc</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kết mạc [gây tê]</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97,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61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670.0770</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lại mép mổ giác mạc, củng mạc</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lại mép mổ giác mạc, củng mạc</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99,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61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176.0770</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giác mạc</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giác mạc [đơn thuầ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99,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61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179.0770</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lại mép mổ giác mạc, củng mạc</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lại mép mổ giác mạc, củng mạc</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99,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61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176.0771</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giác mạc</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giác mạc [phức tạp]</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44,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61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664.0772</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phục hồi bờ mi</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phục hồi bờ mi</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13,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61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172.0772</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phục hồi bờ mi</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phục hồi bờ mi</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13,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62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035.0772</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phục hồi bờ mi</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phục hồi bờ mi</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13,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62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665.0773</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ử lý vết thương phần mềm, tổn thương nông vùng mắt</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ử lý vết thương phần mềm, tổn thương nông vùng mắt</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43,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62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174.0773</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ử lý vết thương phần mềm, tổn thương nông vùng mắt</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ử lý vết thương phần mềm, tổn thương nông vùng mắt</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43,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62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28.0033.0773</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ử lý vết thương phần mềm nông vùng mi mắt</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ử lý vết thương phần mềm nông vùng mi mắt</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43,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62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184.0774</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bỏ nhãn cầu có hoặc không cắt thị thần kinh dài</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bỏ nhãn cầu có hoặc không cắt thị thần kinh dài</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30,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62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166.0777</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dị vật giác mạc sâu</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dị vật giác mạc sâu [gây mê]</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27,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62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166.0778</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dị vật giác mạc sâu</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dị vật giác mạc sâu [gây tê]</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9,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62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166.0780</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dị vật giác mạc sâu</w:t>
            </w:r>
          </w:p>
        </w:tc>
        <w:tc>
          <w:tcPr>
            <w:tcW w:w="3317"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Lấy dị vật giác mạc sâu [gây tê]</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9,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62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03.1706.0782</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dị vật kết mạc</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dị vật kết mạc</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1,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62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200.0782</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dị vật kết mạc</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dị vật kết mạc</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1,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63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686.0784</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máu làm huyết thanh</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máu làm huyết thanh</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9,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63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198.0784</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máu làm huyết thanh</w:t>
            </w:r>
          </w:p>
        </w:tc>
        <w:tc>
          <w:tcPr>
            <w:tcW w:w="3317"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Lấy máu làm huyết thanh</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9,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63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202.0785</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calci kết mạc</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calci kết mạc</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0,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63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552.0787</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bao sau đục bằng laser</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bao sau đục bằng laser</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9,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63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032.0787</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bao sau đục bằng laser</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bao sau đục bằng laser</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9,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63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14.0187.0788</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quặm</w:t>
            </w:r>
          </w:p>
        </w:tc>
        <w:tc>
          <w:tcPr>
            <w:tcW w:w="3317"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Phẫu thuật quặm [1 mi - gây mê]</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51,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63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187.0789</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quặm</w:t>
            </w:r>
          </w:p>
        </w:tc>
        <w:tc>
          <w:tcPr>
            <w:tcW w:w="3317"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Phẫu thuật quặm [1 mi - gây tê ]</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98,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63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189.0789</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 xml:space="preserve">Phẫu thuật quặm bằng ghép niêm mạc môi </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 xml:space="preserve">Phẫu thuật quặm bằng ghép niêm mạc môi </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98,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63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187.0790</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quặm</w:t>
            </w:r>
          </w:p>
        </w:tc>
        <w:tc>
          <w:tcPr>
            <w:tcW w:w="3317"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Phẫu thuật quặm [2 mi - gây mê]</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72,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63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187.0791</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quặm</w:t>
            </w:r>
          </w:p>
        </w:tc>
        <w:tc>
          <w:tcPr>
            <w:tcW w:w="3317"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Phẫu thuật quặm [2 mi - gây tê]</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35,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64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187.0792</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quặm</w:t>
            </w:r>
          </w:p>
        </w:tc>
        <w:tc>
          <w:tcPr>
            <w:tcW w:w="3317"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Phẫu thuật quặm [3 mi - gây tê]</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88,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64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14.0187.0793</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quặm</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quặm [3 mi - gây mê]</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33,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64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678.0794</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quặm bằng ghép niêm mạc môi (Sapejko)</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quặm bằng ghép niêm mạc môi (Sapejko)</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068,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38" w:hRule="atLeast"/>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64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187.0794</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quặm</w:t>
            </w:r>
          </w:p>
        </w:tc>
        <w:tc>
          <w:tcPr>
            <w:tcW w:w="3317"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Phẫu thuật quặm [4 mi - gây mê]</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068,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64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678.0795</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quặm bằng ghép niêm mạc môi (Sapejko)</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quặm bằng ghép niêm mạc môi (Sapejko) [gây tê]</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87,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352" w:hRule="atLeast"/>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64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187.0795</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quặm</w:t>
            </w:r>
          </w:p>
        </w:tc>
        <w:tc>
          <w:tcPr>
            <w:tcW w:w="3317"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Phẫu thuật quặm [4 mi - gây tê ]</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87,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64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655.0796</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Rửa tiền phòng (máu, xuất tiết, mủ, hóa chất...)</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Rửa tiền phòng (máu, xuất tiết, mủ, hóa chất...)</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30,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394" w:hRule="atLeast"/>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64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183.0796</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Bơm hơi /khí tiền phòng</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Bơm hơi /khí tiền phò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30,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14" w:hRule="atLeast"/>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64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163.0796</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Rửa chất nhân tiền phòng</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Rửa chất nhân tiền phò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30,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64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162.0796</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Rửa tiền phòng (máu, xuất tiết, mủ, hóa chất...)</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Rửa tiền phòng (máu, xuất tiết, mủ, hóa chất...)</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30,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65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675.0798</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úc nội nhãn</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úc nội nhã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99,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vật liệu độn.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65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185.0798</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úc nội nhãn</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úc nội nhã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99,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vật liệu độn.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65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694.0799</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ặn tuyến bờ mi, đánh bờ mi</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ặn tuyến bờ mi, đánh bờ mi</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0,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65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210.0799</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ặn tuyến bờ mi, đánh bờ mi</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ặn tuyến bờ mi, đánh bờ mi</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0,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65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252.0801</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ghiệm pháp phát hiện glôcôm</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ghiệm pháp phát hiện glôcôm</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65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222.0801</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eo dõi nhãn áp 3 ngày</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eo dõi nhãn áp 3 ngày</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65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575.0802</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ối thông lệ mũi nội soi</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ối thông lệ mũi nội soi</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30,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ống Silicon.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65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061.0802</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ối thông lệ mũi có hoặc không đặt ống silicon có hoặc không áp thuốc chống chuyển hóa</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ối thông lệ mũi có hoặc không đặt ống silicon có hoặc không áp thuốc chống chuyển hóa</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30,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ống Silicon.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65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062.0802</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ối thông lệ mũi nội soi</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ối thông lệ mũi nội soi</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30,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ống Silicon.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65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064.0802</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ặt ống silicon lệ quản - ống lệ mũi</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ặt ống silicon lệ quản - ống lệ mũi</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30,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ống Silicon. </w:t>
            </w:r>
          </w:p>
        </w:tc>
      </w:tr>
      <w:tr>
        <w:trPr>
          <w:trHeight w:val="440" w:hRule="atLeast"/>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66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180.0805</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Cắt bè củng giác mạc (Trabeculectomy)</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Cắt bè củng giác mạc (Trabeculectomy)</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2,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66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150.0805</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bè có hoặc không cắt bè</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bè có hoặc không cắt bè</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2,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66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536.0806</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Cắt dịch kính, bóc màng trước võng mạc</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pacing w:val="10"/>
                <w:sz w:val="20"/>
                <w:szCs w:val="20"/>
              </w:rPr>
            </w:pPr>
            <w:r>
              <w:rPr>
                <w:color w:val="000000"/>
                <w:spacing w:val="10"/>
                <w:sz w:val="20"/>
                <w:szCs w:val="20"/>
              </w:rPr>
              <w:t>Cắt dịch kính, bóc màng trước võng mạc</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3,206,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dầu silicon, đai silicon, đầu cắt dịch kính, Laser nội nhãn.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66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529.0806</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bong võng mạc tái phát</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bong võng mạc tái phát</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06,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dầu silicon, đai silicon, đầu cắt dịch kính, Laser nội nhãn.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66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015.0806</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Cắt dịch kính, bóc màng trước võng mạc</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pacing w:val="10"/>
                <w:sz w:val="20"/>
                <w:szCs w:val="20"/>
              </w:rPr>
            </w:pPr>
            <w:r>
              <w:rPr>
                <w:color w:val="000000"/>
                <w:spacing w:val="10"/>
                <w:sz w:val="20"/>
                <w:szCs w:val="20"/>
              </w:rPr>
              <w:t>Cắt dịch kính, bóc màng trước võng mạc</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06,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dầu silicon, đai silicon, đầu cắt dịch kính, Laser nội nhãn.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66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567.0807</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màng xuất tiết diện đồng tử, cắt màng đồng tử</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màng xuất tiết diện đồng tử, cắt màng đồng tử</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32,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đầu cắ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66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050.0807</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màng xuất tiết diện đồng tử, cắt màng đồng tử</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màng xuất tiết diện đồng tử, cắt màng đồng tử</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32,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đầu cắ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66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065.0808</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ộng có ghép (kết mạc rời tự thân, màng ối...) có hoặc không áp thuốc chống chuyển hóa</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ộng có ghép (kết mạc rời tự thân, màng ối...) có hoặc không áp thuốc chống chuyển hóa [gây mê]</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32,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chi phí màng ối.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66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14.0066.0808</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ộng có ghép (kết mạc tự thân, màng ối...) có hoặc không sử dụng keo dán sinh học</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ộng có ghép (kết mạc tự thân, màng ối...) có hoặc không sử dụng keo dán sinh học [gây mê]</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32,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chi phí màng ối.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66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14.0065.0809</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ộng có ghép (kết mạc rời tự thân, màng ối...) có hoặc không áp thuốc chống chuyển hóa</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ộng có ghép (kết mạc rời tự thân, màng ối...) có hoặc không áp thuốc chống chuyển hóa [gây tê]</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83,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chi phí màng ối.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67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066.0809</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ộng có ghép (kết mạc tự thân, màng ối...) có hoặc không sử dụng keo dán sinh học</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ộng có ghép (kết mạc tự thân, màng ối...) có hoặc không sử dụng keo dán sinh học [gây tê]</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83,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chi phí màng ối. </w:t>
            </w:r>
          </w:p>
        </w:tc>
      </w:tr>
      <w:tr>
        <w:trPr>
          <w:trHeight w:val="406" w:hRule="atLeast"/>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67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145.0810</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mống mắt chu biên</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mống mắt chu biê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70,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67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005.0815</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án nhuyễn thể thủy tinh bằng siêu âm (phaco) có hoặc không đặt IOL</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án nhuyễn thể thủy tinh bằng siêu âm (phaco) có hoặc không đặt IOL</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52,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 xml:space="preserve">Chưa bao gồm thuỷ tinh thể nhân tạo; đã bao gồm casset dùng nhiều lần, dịch nhầy.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67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114.0820</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ính chỗ bám cơ vào dây chằng mi điều trị lác liệt</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ính chỗ bám cơ vào dây chằng mi điều trị lác liệt</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13,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04" w:hRule="atLeast"/>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67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657.0823</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ộng đơn thuần</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ộng đơn thuầ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60,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10" w:hRule="atLeast"/>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67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165.0823</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ộng đơn thuần</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ộng đơn thuầ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60,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67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108.0824</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kết mạc, giác mạc có ghép kết mạc, màng ối hoặc giác mạc</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kết mạc, giác mạc có ghép kết mạc, màng ối hoặc giác mạc</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30,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963" w:hRule="atLeast"/>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67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065.0824</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ộng có ghép (kết mạc rời tự thân, màng ối...) có hoặc không áp thuốc chống chuyển hóa</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ộng có ghép (kết mạc rời tự thân, màng ối...) có hoặc không áp thuốc chống chuyển hóa</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30,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67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066.0824</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ộng có ghép (kết mạc tự thân, màng ối...) có hoặc không sử dụng keo dán sinh học</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ộng có ghép (kết mạc tự thân, màng ối...) có hoặc không sử dụng keo dán sinh học</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930,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67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589.0827</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ái tạo lệ quản kết hợp khâu mi</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ái tạo lệ quản kết hợp khâu mi</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44,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ống silicon.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68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079.0827</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ái tạo lệ quản kết hợp khâu mi</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ái tạo lệ quản kết hợp khâu mi</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44,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ống silicon.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68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03.2917.0828</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cùng đồ để lắp mắt giả</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cùng đồ để lắp mắt giả</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44,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68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235.0828</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cùng đồ để lắp mắt giả</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cùng đồ để lắp mắt giả</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44,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68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125.0829</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hình nếp mi</w:t>
            </w:r>
          </w:p>
        </w:tc>
        <w:tc>
          <w:tcPr>
            <w:tcW w:w="3317"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ẫu thuật tạo hình nếp mi [1 mắt]</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30,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68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125.0830</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hình nếp mi</w:t>
            </w:r>
          </w:p>
        </w:tc>
        <w:tc>
          <w:tcPr>
            <w:tcW w:w="3317"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Phẫu thuật tạo hình nếp mi [2 mắt]</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13,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68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545.0831</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áo đai độn củng mạc</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áo đai độn củng mạc</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46,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68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024.0831</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áo đai độn củng mạc</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áo đai độn củng mạc</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46,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68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044.0833</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ấy thể thủy tinh ngoài bao có hoặc không đặt IOL</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ấy thể thủy tinh ngoài bao có hoặc không đặt IOL</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22,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ỷ tinh thể nhân tạo.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68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004.0834</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các loại u vùng da đầu, cổ có đường kính trên 10 cm</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các loại u vùng da đầu, cổ có đường kính trên 10 cm</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22,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68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008.0834</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các loại u vùng mặt có đường kính trên 10 cm</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các loại u vùng mặt có đường kính trên 10 cm</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22,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69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12.0013.0834</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các u nang mang</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các u nang ma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22,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69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102.0834</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da mi có trượt lông mi, vạt da, hay ghép da</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da mi có trượt lông mi, vạt da, hay ghép da</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22,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69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103.0834</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mi cả bề dày ghép sụn kết mạc và chuyển vạt da</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mi cả bề dày ghép sụn kết mạc và chuyển vạt da</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22,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69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077.0834</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môi lành tính có tạo hình</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môi lành tính có tạo hình</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22,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69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062.0834</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sắc tố vùng hàm mặt</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sắc tố vùng hàm mặt</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22,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369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068.0834</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xơ vùng hàm mặt đường kính dưới 3 cm</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ắt u xơ vùng hàm mặt đường kính dưới 3 cm </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22,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69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069.0834</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xơ vùng hàm mặt đường kính trên 3 cm</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ắt u xơ vùng hàm mặt đường kính trên 3 cm </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22,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69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085.0834</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da mi có trượt lông mi, vạt da, hay ghép da</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da mi có trượt lông mi, vạt da, hay ghép da</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22,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69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086.0834</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mi cả bề dày ghép sụn kết mạc và chuyển vạt da</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mi cả bề dày ghép sụn kết mạc và chuyển vạt da</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22,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69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096.0834</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bỏ u lành tính vùng mũi (trên 2 cm)</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bỏ u lành tính vùng mũi (trên 2 cm)</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22,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70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083.0836</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da mi không ghép</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da mi không ghép</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12,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70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084.0836</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mi cả bề dày không ghép</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mi cả bề dày không ghép</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12,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70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095.0836</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bỏ u lành tính vùng mũi (dưới 2 cm)</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bỏ u lành tính vùng mũi (dưới 2 cm)</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12,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70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124.0838</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Vá da tạo hình mi</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Vá da tạo hình mi</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94,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70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666.0839</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phủ kết mạc</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phủ kết mạc</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98,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70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175.0839</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phủ kết mạc</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phủ kết mạc</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98,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70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149.0841</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góc tiền phòng</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góc tiền phò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44,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70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695.0842</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Rửa cùng đồ</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Rửa cùng đồ</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8,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 xml:space="preserve"> </w:t>
            </w:r>
            <w:r>
              <w:rPr>
                <w:color w:val="000000"/>
                <w:sz w:val="20"/>
                <w:szCs w:val="20"/>
              </w:rPr>
              <w:t xml:space="preserve">Áp dụng cho 1 mắt hoặc 2 mắ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70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211.0842</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Rửa cùng đồ</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Rửa cùng đồ</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8,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 xml:space="preserve"> </w:t>
            </w:r>
            <w:r>
              <w:rPr>
                <w:color w:val="000000"/>
                <w:sz w:val="20"/>
                <w:szCs w:val="20"/>
              </w:rPr>
              <w:t xml:space="preserve">Áp dụng cho 1 mắt hoặc 2 mắ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70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249.0844</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bán phần trước</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êu âm bán phần trước</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1,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71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240.0845</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Siêu âm mắt </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Siêu âm mắt </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9,7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71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081.0847</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nh thiết tổ chức hốc mắt</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nh thiết tổ chức hốc mắt</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1,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71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082.0847</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nh thiết tổ chức kết mạc</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nh thiết tổ chức kết mạc</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1,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71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080.0847</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nh thiết tổ chức mi</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inh thiết tổ chức mi</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1,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71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257.0848</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o khúc xạ khách quan (soi bóng đồng tử - Skiascope)</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o khúc xạ khách quan (soi bóng đồng tử - Skiascope)</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71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1.0083.0848</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o khúc xạ khách quan (soi bóng đồng tử - Skiascope)</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o khúc xạ khách quan (soi bóng đồng tử - Skiascope)</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71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201.0849</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oi đáy mắt cấp cứu</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oi đáy mắt cấp cứu</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0,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71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156.0849</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oi đáy mắt cấp cứu tại giường</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oi đáy mắt cấp cứu tại giườ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0,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71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700.0849</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oi đáy mắt bằng kính 3 mặt gương</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oi đáy mắt bằng kính 3 mặt gươ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0,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71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152.0849</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oi đáy mắt cấp cứu</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oi đáy mắt cấp cứu</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0,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72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699.0849</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oi đáy mắt trực tiếp</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oi đáy mắt trực tiếp</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0,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72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702.0849</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oi góc tiền phòng</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oi góc tiền phò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0,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72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219.0849</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oi đáy mắt bằng kính 3 mặt gương</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oi đáy mắt bằng kính 3 mặt gươ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0,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72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218.0849</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oi đáy mắt trực tiếp</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oi đáy mắt trực tiếp</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0,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72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221.0849</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oi góc tiền phòng</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oi góc tiền phò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0,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72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070.0850</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ách dính mi cầu, ghép kết mạc rời hoặc màng ối</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ách dính mi cầu, ghép kết mạc rời hoặc màng ối</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61,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chi phí màng.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72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251.0852</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est phát hiện khô mắt</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est phát hiện khô mắt</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6,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72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250.0852</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est thử cảm giác giác mạc</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est thử cảm giác giác mạc</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6,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72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1.0077.0852</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est thử cảm giác giác mạc</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est thử cảm giác giác mạc</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6,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72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685.0854</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Bơm thông lệ đạo</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Bơm thông lệ đạo [hai mắt]</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05,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73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197.0854</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Bơm thông lệ đạo</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Bơm thông lệ đạo [hai mắt]</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05,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73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197.0855</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Bơm thông lệ đạo</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Bơm thông lệ đạo [một mắt]</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pPr>
            <w:r>
              <w:rPr>
                <w:sz w:val="20"/>
                <w:szCs w:val="20"/>
              </w:rPr>
              <w:t>65,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73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682.0856</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dưới kết mạc</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dưới kết mạc</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55,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73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193.0856</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dưới kết mạc</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dưới kết mạc</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55,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73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683.0857</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cạnh nhãn cầu</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cạnh nhãn cầu</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55,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73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684.0857</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hậu nhãn cầu</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hậu nhãn cầu</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55,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73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194.0857</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cạnh nhãn cầu</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cạnh nhãn cầu</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55,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73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195.0857</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hậu nhãn cầu</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hậu nhãn cầu</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5,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73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159.0857</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nhu mô giác mạc</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nhu mô giác mạc</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5,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73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113.0862</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ỉnh chỉ sau mổ lác</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ỉnh chỉ sau mổ lác</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20,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74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063.0862</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ở rộng điểm lệ</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ở rộng điểm lệ</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20,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74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212.0864</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ấp cứu bỏng mắt ban đầu</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ấp cứu bỏng mắt ban đầu</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44,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74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152.0867</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Bẻ cuốn dưới</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Bẻ cuốn dưới</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5,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74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132.0867</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Bẻ cuốn mũi</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Bẻ cuốn mũi</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5,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74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133.0867</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bẻ cuốn mũi dưới</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bẻ cuốn mũi dưới</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5,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74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992.0868</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cầm máu mũi không sử dụng Meroxeo (1bên)</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cầm máu mũi không sử dụng Meroxeo (1bê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16,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74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142.0868</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ầm máu mũi bằng vật liệu cầm máu</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ầm máu mũi bằng vật liệu cầm máu [1 bê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16,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74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03.2155.0869</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ầm máu mũi bằng Meroxeo (2 bên)</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ầm máu mũi bằng Meroxeo (2 bê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6,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74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993.0869</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cầm máu mũi có sử dụng Meroxeo (2 bên)</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cầm máu mũi có sử dụng Meroxeo (2 bê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6,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74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142.0869</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ầm máu mũi bằng vật liệu cầm máu</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ầm máu mũi bằng vật liệu cầm máu [2 bê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6,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75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179.0870</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Amidan gây tê hoặc gây mê</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Amidan gây tê hoặc gây mê [gây mê]</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17,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75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149.0870</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Amidan</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Amida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1,217,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75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046.0872</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ấy đường rò luân nhĩ</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lấy đường rò luân nhĩ [gây tê]</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0,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75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03.2613.0874</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polyp ống tai</w:t>
            </w:r>
          </w:p>
        </w:tc>
        <w:tc>
          <w:tcPr>
            <w:tcW w:w="3317"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ắt polyp ống tai [gây mê]</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122,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75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2.0161.0874</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polyp ống tai</w:t>
            </w:r>
          </w:p>
        </w:tc>
        <w:tc>
          <w:tcPr>
            <w:tcW w:w="3317"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ắt polyp ống tai [gây tê]</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2,122,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75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03.2613.0875</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polyp ống tai</w:t>
            </w:r>
          </w:p>
        </w:tc>
        <w:tc>
          <w:tcPr>
            <w:tcW w:w="3317"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ắt polyp ống tai [gây tê]</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34,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75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12.0161.0875</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polyp ống tai</w:t>
            </w:r>
          </w:p>
        </w:tc>
        <w:tc>
          <w:tcPr>
            <w:tcW w:w="3317"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Cắt polyp ống tai [gây tê]</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34,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75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181.0878</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rích áp xe quanh Amidan</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rích áp xe quanh Amida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95,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75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207.0878</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rích áp xe quanh Amidan</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rích áp xe quanh Amida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95,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75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175.0879</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rích áp xe thành sau họng</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rích áp xe thành sau họ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95,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76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223.0879</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ích áp xe thành sau họng gây tê/gây mê</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ích áp xe thành sau họng gây tê/gây mê</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95,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76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031.0881</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ỉnh hình tai giữa có tái tạo chuỗi xương con</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ỉnh hình tai giữa có tái tạo chuỗi xương co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641,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76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118.0882</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hút dịch tụ huyết vành tai</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hút dịch tụ huyết vành tai</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4,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76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056.0882</w:t>
            </w:r>
          </w:p>
        </w:tc>
        <w:tc>
          <w:tcPr>
            <w:tcW w:w="3262"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Chọc hút dịch vành tai</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hút dịch vành tai</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4,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76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1.0067.0884</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Ghi đáp ứng thính giác thân não (ABR)</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Ghi đáp ứng thính giác thân não (ABR)</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5,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76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1.0064.0885</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o nhĩ lượng</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o nhĩ lượ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4,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76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1.0066.0886</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o âm ốc tai (OAE) chẩn đoán</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o âm ốc tai (OAE) chẩn đoá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9,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76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1.0065.0887</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o phản xạ cơ bàn đạp</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o phản xạ cơ bàn đạp</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4,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76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1.0068.0888</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o sức cản của mũi</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o sức cản của mũi</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1,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76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1.0060.0890</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o thính lực đơn âm</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o thính lực đơn âm</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9,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77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21.0062.0891</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o thính lực trên ngưỡng</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o thính lực trên ngưỡ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4,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77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182.0895</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ốt nhiệt họng hạt</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ốt nhiệt họng hạt</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9,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77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154.0897</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àm Proetz</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àm Proetz</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9,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77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139.0897</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ương pháp Proetz</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ương pháp Proetz</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9,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77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086.0898</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í dung thuốc cấp cứu (một lần)</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í dung thuốc cấp cứu (một lầ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khí dung.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77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087.0898</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Khí dung thuốc qua thở máy (một lần)</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í dung thuốc qua thở máy (một lầ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khí dung.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77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032.0898</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í dung thuốc giãn phế quản</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í dung thuốc giãn phế quả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khí dung.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77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191.0898</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í dung mũi họng</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í dung mũi họ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khí dung.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77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089.0898</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í dung thuốc cấp cứu</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í dung thuốc cấp cứu</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khí dung.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77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090.0898</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í dung thuốc thở máy</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í dung thuốc thở máy</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khí dung.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78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611.0898</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í dung vòm họng trong điều trị ung thư vòm</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í dung vòm họng trong điều trị ung thư vòm</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khí dung.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78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164.0898</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í dung vòm họng trong điều trị ung thư vòm</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í dung vòm họng trong điều trị ung thư vòm</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khí dung. </w:t>
            </w:r>
          </w:p>
        </w:tc>
      </w:tr>
      <w:tr>
        <w:trPr>
          <w:trHeight w:val="466" w:hRule="atLeast"/>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78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222.0898</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í dung mũi họng</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í dung mũi họ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27,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khí dung. </w:t>
            </w:r>
          </w:p>
        </w:tc>
      </w:tr>
      <w:tr>
        <w:trPr>
          <w:trHeight w:val="415" w:hRule="atLeast"/>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78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9.0123.0898</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Khí dung đường thở ở người bệnh nặng</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Khí dung đường thở ở người bệnh nặ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khí dung.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78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120.0899</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àm thuốc tai</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àm thuốc tai</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3785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pPr>
            <w:r>
              <w:rPr>
                <w:color w:val="000000"/>
                <w:sz w:val="20"/>
                <w:szCs w:val="20"/>
              </w:rPr>
              <w:t>03.2184.0899</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Làm thuốc tai, mũi, thanh quản</w:t>
            </w:r>
          </w:p>
        </w:tc>
        <w:tc>
          <w:tcPr>
            <w:tcW w:w="331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Làm thuốc tai, mũi, thanh quản</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2,0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3786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5.0218.0899</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Bơm thuốc thanh quản</w:t>
            </w:r>
          </w:p>
        </w:tc>
        <w:tc>
          <w:tcPr>
            <w:tcW w:w="331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Bơm thuốc thanh quản</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2,0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3787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5.0058.0899</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Làm thuốc tai</w:t>
            </w:r>
          </w:p>
        </w:tc>
        <w:tc>
          <w:tcPr>
            <w:tcW w:w="331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Làm thuốc tai</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2,0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3788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2178.0900</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Lấy dị vật hạ họng</w:t>
            </w:r>
          </w:p>
        </w:tc>
        <w:tc>
          <w:tcPr>
            <w:tcW w:w="331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Lấy dị vật hạ họng</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3,1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3789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5.0213.0900</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Lấy dị vật hạ họng</w:t>
            </w:r>
          </w:p>
        </w:tc>
        <w:tc>
          <w:tcPr>
            <w:tcW w:w="331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Lấy dị vật hạ họng</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3,1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3790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5.0212.0900</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Lấy dị vật họng miệng</w:t>
            </w:r>
          </w:p>
        </w:tc>
        <w:tc>
          <w:tcPr>
            <w:tcW w:w="331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Lấy dị vật họng miệng</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3,1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3791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2117.0901</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Lấy dị vật tai</w:t>
            </w:r>
          </w:p>
        </w:tc>
        <w:tc>
          <w:tcPr>
            <w:tcW w:w="331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Lấy dị vật tai [đơn giản]</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70,3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3792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2117.0902</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Lấy dị vật tai</w:t>
            </w:r>
          </w:p>
        </w:tc>
        <w:tc>
          <w:tcPr>
            <w:tcW w:w="331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Lấy dị vật tai [kính hiển vi, gây mê]</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30,7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3793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5.0054.0902</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Lấy dị vật tai</w:t>
            </w:r>
          </w:p>
        </w:tc>
        <w:tc>
          <w:tcPr>
            <w:tcW w:w="331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Lấy dị vật tai [kính hiển vi, gây mê]</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30,7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3794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2117.0903</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Lấy dị vật tai</w:t>
            </w:r>
          </w:p>
        </w:tc>
        <w:tc>
          <w:tcPr>
            <w:tcW w:w="3317" w:type="dxa"/>
            <w:tcBorders>
              <w:bottom w:val="single" w:sz="4" w:space="0" w:color="000000"/>
              <w:right w:val="single" w:sz="4" w:space="0" w:color="000000"/>
            </w:tcBorders>
            <w:vAlign w:val="center"/>
          </w:tcPr>
          <w:p>
            <w:pPr>
              <w:pStyle w:val="Normal"/>
              <w:spacing w:lineRule="exact" w:line="260" w:before="40" w:after="40"/>
              <w:jc w:val="both"/>
              <w:rPr/>
            </w:pPr>
            <w:r>
              <w:rPr>
                <w:color w:val="000000"/>
                <w:sz w:val="20"/>
                <w:szCs w:val="20"/>
              </w:rPr>
              <w:t>Lấy dị vật tai [kính hiển vi, gây tê]</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70,6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3795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5.0054.0903</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Lấy dị vật tai</w:t>
            </w:r>
          </w:p>
        </w:tc>
        <w:tc>
          <w:tcPr>
            <w:tcW w:w="331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Lấy dị vật tai [kính hiển vi, gây tê]</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70,6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3796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5.0143.0906</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Lấy dị vật mũi</w:t>
            </w:r>
          </w:p>
        </w:tc>
        <w:tc>
          <w:tcPr>
            <w:tcW w:w="331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Lấy dị vật mũi [gây mê]</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705,5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3797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5.0144.0906</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Nội soi lấy dị vật mũi gây tê/gây mê</w:t>
            </w:r>
          </w:p>
        </w:tc>
        <w:tc>
          <w:tcPr>
            <w:tcW w:w="3317" w:type="dxa"/>
            <w:tcBorders>
              <w:bottom w:val="single" w:sz="4" w:space="0" w:color="000000"/>
              <w:right w:val="single" w:sz="4" w:space="0" w:color="000000"/>
            </w:tcBorders>
            <w:vAlign w:val="center"/>
          </w:tcPr>
          <w:p>
            <w:pPr>
              <w:pStyle w:val="Normal"/>
              <w:spacing w:lineRule="exact" w:line="260" w:before="40" w:after="40"/>
              <w:jc w:val="both"/>
              <w:rPr/>
            </w:pPr>
            <w:r>
              <w:rPr>
                <w:color w:val="000000"/>
                <w:sz w:val="20"/>
                <w:szCs w:val="20"/>
              </w:rPr>
              <w:t>Nội soi lấy dị vật mũi gây tê/gây mê [gây mê]</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705,5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3798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5.0143.0907</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Lấy dị vật mũi</w:t>
            </w:r>
          </w:p>
        </w:tc>
        <w:tc>
          <w:tcPr>
            <w:tcW w:w="331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Lấy dị vật mũi [không gây mê]</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213,9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3799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5.0144.0907</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Nội soi lấy dị vật mũi gây tê/gây mê</w:t>
            </w:r>
          </w:p>
        </w:tc>
        <w:tc>
          <w:tcPr>
            <w:tcW w:w="331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Nội soi lấy dị vật mũi gây tê/gây mê [không gây mê]</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13,9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rHeight w:val="488" w:hRule="atLeast"/>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3800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5.0059.0908</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Lấy nút biểu bì ống tai ngoài</w:t>
            </w:r>
          </w:p>
        </w:tc>
        <w:tc>
          <w:tcPr>
            <w:tcW w:w="331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Lấy nút biểu bì ống tai ngoài</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70,3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3801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2.0092.0909</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u mỡ, u bã đậu vùng hàm mặt đường kính dưới 5 cm</w:t>
            </w:r>
          </w:p>
        </w:tc>
        <w:tc>
          <w:tcPr>
            <w:tcW w:w="331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u mỡ, u bã đậu vùng hàm mặt đường kính dưới 5 cm [gây mê]</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385,4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3802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2.0091.0909</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u mỡ, u bã đậu vùng hàm mặt đường kính trên 5 cm</w:t>
            </w:r>
          </w:p>
        </w:tc>
        <w:tc>
          <w:tcPr>
            <w:tcW w:w="331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u mỡ, u bã đậu vùng hàm mặt đường kính trên 5 cm [gây mê]</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385,4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3803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5.0045.0909</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cắt bỏ u nang vành tai, u bã đậu dái tai</w:t>
            </w:r>
          </w:p>
        </w:tc>
        <w:tc>
          <w:tcPr>
            <w:tcW w:w="331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cắt bỏ u nang vành tai, u bã đậu dái tai [gây mê]</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385,4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3804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pPr>
            <w:r>
              <w:rPr>
                <w:color w:val="000000"/>
                <w:sz w:val="20"/>
                <w:szCs w:val="20"/>
              </w:rPr>
              <w:t>28.0158.0909</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cắt bỏ u sụn vành tai</w:t>
            </w:r>
          </w:p>
        </w:tc>
        <w:tc>
          <w:tcPr>
            <w:tcW w:w="3317" w:type="dxa"/>
            <w:tcBorders>
              <w:bottom w:val="single" w:sz="4" w:space="0" w:color="000000"/>
              <w:right w:val="single" w:sz="4" w:space="0" w:color="000000"/>
            </w:tcBorders>
            <w:vAlign w:val="center"/>
          </w:tcPr>
          <w:p>
            <w:pPr>
              <w:pStyle w:val="Normal"/>
              <w:spacing w:lineRule="exact" w:line="260" w:before="40" w:after="40"/>
              <w:jc w:val="both"/>
              <w:rPr>
                <w:color w:val="000000"/>
                <w:spacing w:val="6"/>
                <w:sz w:val="20"/>
                <w:szCs w:val="20"/>
              </w:rPr>
            </w:pPr>
            <w:r>
              <w:rPr>
                <w:color w:val="000000"/>
                <w:spacing w:val="6"/>
                <w:sz w:val="20"/>
                <w:szCs w:val="20"/>
              </w:rPr>
              <w:t>Phẫu thuật cắt bỏ u sụn vành tai [gây mê]</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385,4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80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092.0910</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mỡ, u bã đậu vùng hàm mặt đường kính dưới 5 cm</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mỡ, u bã đậu vùng hàm mặt đường kính dưới 5 cm [gây tê]</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74,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80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12.0091.0910</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mỡ, u bã đậu vùng hàm mặt đường kính trên 5 cm</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mỡ, u bã đậu vùng hàm mặt đường kính trên 5 cm [gây tê]</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74,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80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045.0910</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bỏ u nang vành tai, u bã đậu dái tai</w:t>
            </w:r>
          </w:p>
        </w:tc>
        <w:tc>
          <w:tcPr>
            <w:tcW w:w="3317"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Phẫu thuật cắt bỏ u nang vành tai, u bã đậu dái tai [gây tê]</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74,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80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158.0910</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bỏ u sụn vành tai</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cắt bỏ u sụn vành tai [gây tê]</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74,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80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103.0911</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sào bào thượng nhĩ, vá nhĩ</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sào bào thượng nhĩ, vá nhĩ</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058,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 xml:space="preserve"> </w:t>
            </w:r>
            <w:r>
              <w:rPr>
                <w:color w:val="000000"/>
                <w:sz w:val="20"/>
                <w:szCs w:val="20"/>
              </w:rPr>
              <w:t xml:space="preserve">Đã bao gồm chi phí mũi khoan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81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027.0911</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sào bào</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sào bào</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058,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Đã bao gồm chi phí mũi khoan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81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029.0911</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sào bào thượng nhĩ, vá nhĩ</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sào bào thượng nhĩ, vá nhĩ</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058,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Đã bao gồm chi phí mũi khoan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81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028.0911</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sào bào, thượng nhĩ</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sào bào, thượng nhĩ</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058,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Đã bao gồm chi phí mũi khoan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81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020.0911</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xương chũm đơn thuần</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xương chũm đơn thuầ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058,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Đã bao gồm chi phí mũi khoan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81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148.0912</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sống mũi sau chấn thương</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sống mũi sau chấn thươ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4,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81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134.0912</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âng xương chính mũi sau chấn thương</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âng xương chính mũi sau chấn thương [gây mê]</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4,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81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123.0912</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hỉnh hình sống mũi sau chấn thương</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hỉnh hình sống mũi sau chấn thươ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4,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81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134.0913</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Nâng xương chính mũi sau chấn thương</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âng xương chính mũi sau chấn thương [gây tê]</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26,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81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154.0914</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nạo VA gây mê nội khí quản</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nạo VA gây mê nội khí quả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2,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81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149.0916</w:t>
            </w:r>
          </w:p>
        </w:tc>
        <w:tc>
          <w:tcPr>
            <w:tcW w:w="3262"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Nhét bấc mũi sau</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hét bấc mũi sau</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9,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82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150.0916</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hét bấc mũi trước</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hét bấc mũi trước</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9,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82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208.0916</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ầm máu đơn giản sau phẫu thuật cắt Amidan, nạo VA</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ầm máu đơn giản sau phẫu thuật cắt Amidan, nạo VA</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9,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82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140.0916</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hét bấc mũi sau</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hét bấc mũi sau</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9,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82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141.0916</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hét bấc mũi trước</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hét bấc mũi trước</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9,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82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959.0918</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mở sàng - hàm, cắt polyp mũi</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mở sàng - hàm, cắt polyp mũi</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05,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82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162.0918</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polyp mũi</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polyp mũi</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05,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82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081.0918</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polyp mũi</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Phẫu thuật nội soi cắt polyp mũi [gây mê]</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05,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82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081.0919</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polyp mũi</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Phẫu thuật nội soi cắt polyp mũi [gây tê]</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89,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82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15.0138.0920</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rửa xoang hàm</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rửa xoang hàm</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10,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82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129.0921</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ội soi chọc thông xoang trán/xoang bướm</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ội soi chọc thông xoang trán/xoang bướm</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10,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83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000.0922</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mũi họng cắt đốt bằng điện cao tần</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mũi họng cắt đốt bằng điện cao tần [gây tê]</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89,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83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130.0922</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ốt điện cuốn mũi dưới</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ốt điện cuốn mũi dưới [gây tê]</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89,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83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131.0922</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đốt điện cuốn mũi dưới</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w:t>
            </w:r>
            <w:r>
              <w:rPr>
                <w:color w:val="000000"/>
                <w:spacing w:val="8"/>
                <w:sz w:val="20"/>
                <w:szCs w:val="20"/>
              </w:rPr>
              <w:t>ội soi đốt điện cuốn mũi dưới [gây tê]</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89,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83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000.0923</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mũi họng cắt đốt bằng điện cao tần</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mũi họng cắt đốt bằng điện cao tần [gây mê]</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05,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83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130.0923</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ốt điện cuốn mũi dưới</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ốt điện cuốn mũi dưới [gây mê]</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05,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83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131.0923</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đốt điện cuốn mũi dưới</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Nội soi đốt điện cuốn mũi dưới [gây mê]</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05,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83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234.0925</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thực quản ống cứng lấy dị vật gây tê/gây mê</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thực quản ống cứng lấy dị vật gây tê/gây mê [gây mê]</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54,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83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234.0927</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thực quản ống cứng lấy dị vật gây tê/gây mê</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thực quản ống cứng lấy dị vật gây tê/gây mê [gây tê]</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5,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83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098.0929</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ầm máu sau phẫu thuật nội soi mũi xoang</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ầm máu sau phẫu thuật nội soi mũi xoa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58,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Đã bao gồm cả dao Hummer.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83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03.0997.0931</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mũi, họng có sinh thiết</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pacing w:val="10"/>
                <w:sz w:val="20"/>
                <w:szCs w:val="20"/>
              </w:rPr>
            </w:pPr>
            <w:r>
              <w:rPr>
                <w:color w:val="000000"/>
                <w:spacing w:val="10"/>
                <w:sz w:val="20"/>
                <w:szCs w:val="20"/>
              </w:rPr>
              <w:t>Nội soi mũi, họng có sinh thiết [gây mê]</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1,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3840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5.0137.0931</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Nội soi sinh thiết u vòm</w:t>
            </w:r>
          </w:p>
        </w:tc>
        <w:tc>
          <w:tcPr>
            <w:tcW w:w="331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Nội soi sinh thiết u vòm [gây mê]</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601,9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3841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0997.0932</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Nội soi mũi, họng có sinh thiết</w:t>
            </w:r>
          </w:p>
        </w:tc>
        <w:tc>
          <w:tcPr>
            <w:tcW w:w="3317" w:type="dxa"/>
            <w:tcBorders>
              <w:bottom w:val="single" w:sz="4" w:space="0" w:color="000000"/>
              <w:right w:val="single" w:sz="4" w:space="0" w:color="000000"/>
            </w:tcBorders>
            <w:vAlign w:val="center"/>
          </w:tcPr>
          <w:p>
            <w:pPr>
              <w:pStyle w:val="Normal"/>
              <w:spacing w:lineRule="exact" w:line="260" w:before="40" w:after="40"/>
              <w:jc w:val="both"/>
              <w:rPr>
                <w:color w:val="000000"/>
                <w:spacing w:val="10"/>
                <w:sz w:val="20"/>
                <w:szCs w:val="20"/>
              </w:rPr>
            </w:pPr>
            <w:r>
              <w:rPr>
                <w:color w:val="000000"/>
                <w:spacing w:val="10"/>
                <w:sz w:val="20"/>
                <w:szCs w:val="20"/>
              </w:rPr>
              <w:t>Nội soi mũi, họng có sinh thiết [gây tê]</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45,5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3842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5.0228.0932</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Nội soi hạ họng ống cứng lấy dị vật gây tê/gây mê</w:t>
            </w:r>
          </w:p>
        </w:tc>
        <w:tc>
          <w:tcPr>
            <w:tcW w:w="331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Nội soi hạ họng ống cứng lấy dị vật gây tê/gây mê</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45,5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3843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5.0137.0932</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Nội soi sinh thiết u vòm</w:t>
            </w:r>
          </w:p>
        </w:tc>
        <w:tc>
          <w:tcPr>
            <w:tcW w:w="331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Nội soi sinh thiết u vòm [gây tê]</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45,5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3844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0.0008.0932</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Nội soi mũi hoặc vòm hoặc họng có sinh thiết</w:t>
            </w:r>
          </w:p>
        </w:tc>
        <w:tc>
          <w:tcPr>
            <w:tcW w:w="331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Nội soi mũi hoặc vòm hoặc họng có sinh thiết</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45,5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3845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1003.2048</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Nội soi họng</w:t>
            </w:r>
          </w:p>
        </w:tc>
        <w:tc>
          <w:tcPr>
            <w:tcW w:w="331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Nội soi họng</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0,0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Trường hợp chỉ nội soi Tai hoặc Mũi hoặc Họng thì thanh toán 40.000 đồng/ca.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rPr/>
            </w:pPr>
            <w:r>
              <w:rPr>
                <w:color w:val="000000"/>
                <w:sz w:val="20"/>
                <w:szCs w:val="20"/>
              </w:rPr>
              <w:t xml:space="preserve">3846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1002.2048</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Nội soi mũi</w:t>
            </w:r>
          </w:p>
        </w:tc>
        <w:tc>
          <w:tcPr>
            <w:tcW w:w="331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Nội soi mũi</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0,0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Trường hợp chỉ nội soi Tai hoặc Mũi hoặc Họng thì thanh toán 40.000 đồng/ca.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3847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1001.2048</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Nội soi tai</w:t>
            </w:r>
          </w:p>
        </w:tc>
        <w:tc>
          <w:tcPr>
            <w:tcW w:w="331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Nội soi tai</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0,0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Trường hợp chỉ nội soi Tai hoặc Mũi hoặc Họng thì thanh toán 40.000 đồng/ca.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3848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5.9001.2048</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Nội soi mũi xoang</w:t>
            </w:r>
          </w:p>
        </w:tc>
        <w:tc>
          <w:tcPr>
            <w:tcW w:w="331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Nội soi mũi xoang</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0,0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Trường hợp chỉ nội soi Tai hoặc Mũi hoặc Họng thì thanh toán 40.000 đồng/ca.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3849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0.0013.0933</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Nội soi tai mũi họng</w:t>
            </w:r>
          </w:p>
        </w:tc>
        <w:tc>
          <w:tcPr>
            <w:tcW w:w="331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Nội soi tai mũi họng</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16,1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Trường hợp chỉ nội soi Tai hoặc Mũi hoặc Họng thì thanh toán 40.000 đồng/ca.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3850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0.0013.2048</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Nội soi tai mũi họng</w:t>
            </w:r>
          </w:p>
        </w:tc>
        <w:tc>
          <w:tcPr>
            <w:tcW w:w="331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Nội soi tai mũi họng</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0,0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Trường hợp chỉ nội soi Tai hoặc Mũi hoặc Họng thì thanh toán 40.000 đồng/ca.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3851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2107.0934</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hủ thuật nong vòi nhĩ</w:t>
            </w:r>
          </w:p>
        </w:tc>
        <w:tc>
          <w:tcPr>
            <w:tcW w:w="331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hủ thuật nong vòi nhĩ</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5,3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rPr/>
            </w:pPr>
            <w:r>
              <w:rPr>
                <w:color w:val="000000"/>
                <w:sz w:val="20"/>
                <w:szCs w:val="20"/>
              </w:rPr>
              <w:t xml:space="preserve">3852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2107.0935</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hủ thuật nong vòi nhĩ</w:t>
            </w:r>
          </w:p>
        </w:tc>
        <w:tc>
          <w:tcPr>
            <w:tcW w:w="331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hủ thuật nong vòi nhĩ [có nội soi]</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32,7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3853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2179.0937</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cắt Amidan gây tê hoặc gây mê</w:t>
            </w:r>
          </w:p>
        </w:tc>
        <w:tc>
          <w:tcPr>
            <w:tcW w:w="331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cắt Amidan gây tê hoặc gây mê [gây tê]</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761,4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85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149.0937</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Amidan</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Amidan [dao điệ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61,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85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151.0937</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u Amidan</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u Amidan [dao điệ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61,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85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149.2036</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Amidan</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Amidan [dao plasma hoặc dao laser hoặc dao siêu âm]</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003,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Đã bao gồm dao cắ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85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151.2036</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u Amidan</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u Amidan [dao plasma hoặc dao laser hoặc dao siêu âm]</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003,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Đã bao gồm dao cắ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85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104.0942</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hỉnh hình cuốn mũi giữa</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hỉnh hình cuốn mũi giữa</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211,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85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523.0944</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nang vùng sàn miệng và tuyến nước bọt dưới hàm</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nang vùng sàn miệng và tuyến nước bọt dưới hàm</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944,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dao siêu âm.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86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065.0944</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nang vùng sàn miệng và tuyến nước bọt dưới hàm</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nang vùng sàn miệng và tuyến nước bọt dưới hàm</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944,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dao siêu âm.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86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086.0944</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tuyến nước bọt dưới hàm</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tuyến nước bọt dưới hàm</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944,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dao siêu âm.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86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087.0944</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tuyến nước bọt dưới lưỡi</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ắt u tuyến nước bọt dưới lưỡi </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944,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dao siêu âm.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86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088.0944</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tuyến nước bọt phụ</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tuyến nước bọt phụ</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944,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dao siêu âm.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86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521.0945</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tuyến nước bọt mang tai</w:t>
            </w:r>
          </w:p>
        </w:tc>
        <w:tc>
          <w:tcPr>
            <w:tcW w:w="3317"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Cắt u tuyến nước bọt mang tai</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944,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dao siêu âm.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86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089.0945</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tuyến nước bọt mang tai</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tuyến nước bọt mang tai</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944,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dao siêu âm.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86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116.0947</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vỡ xoang hàm</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vỡ xoang hàm</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657,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86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03.2180.0954</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ấy đường rò luân nhĩ</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lấy đường rò luân nhĩ [gây mê]</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09,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Đã bao gồm chi phí mũi khoan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86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046.0954</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ấy đường rò luân nhĩ</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lấy đường rò luân nhĩ [gây mê]</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09,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Đã bao gồm chi phí mũi khoan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86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300.0955</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sinh thiết hạch cổ</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sinh thiết hạch cổ</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40,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87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090.0956</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ở cạnh mũi</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ở cạnh mũi</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244,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87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961.0958</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nạo V.A</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nạo V.A</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45,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87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155.0958</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ạo VA nội soi</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ạo VA nội soi</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45,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87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094.0958</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u vùng vòm mũi họng</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nội soi cắt u vùng vòm mũi họ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45,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87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097.0960</w:t>
            </w:r>
          </w:p>
        </w:tc>
        <w:tc>
          <w:tcPr>
            <w:tcW w:w="3262"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Phẫu thuật nội soi cầm máu mũi</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ầm máu mũi</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981,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mũi Hummer và tay cắ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87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946.0961</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mũi xoang cắt u xoang bướm</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mũi xoang cắt u xoang bướm</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611,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keo sinh học. </w:t>
            </w:r>
          </w:p>
        </w:tc>
      </w:tr>
      <w:tr>
        <w:trPr>
          <w:trHeight w:val="432" w:hRule="atLeast"/>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87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091.0961</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u mũi xoang</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u mũi xoa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611,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keo sinh học.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87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4159.0962</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bỏ u mạch máu vùng đầu cổ</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bỏ u mạch máu vùng đầu cổ</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151,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87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019.0962</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bỏ u mạch máu vùng đầu cổ</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bỏ u mạch máu vùng đầu cổ</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151,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87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947.0963</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nội soi cắt u xơ vòm mũi họng</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nội soi cắt u xơ vòm mũi họ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151,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88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177.0965</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nang hạ họng - thanh quản qua nội soi</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nang hạ họng - thanh quản qua nội soi</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40,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88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159.0965</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u nang hạ họng/hố lưỡi thanh thiệt</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u nang hạ họng/hố lưỡi thanh thiệt</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40,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88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168.0966</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u lành tính thanh quản (papiloma, kén hơi thanh quản,…) (gây tê/gây mê)</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u lành tính thanh quản (papiloma, kén hơi thanh quản,…) (gây tê/gây mê)</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35,7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88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956.0969</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Phẫu thuật nội soi chỉnh hình cuốn dưới</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pacing w:val="10"/>
                <w:sz w:val="20"/>
                <w:szCs w:val="20"/>
              </w:rPr>
            </w:pPr>
            <w:r>
              <w:rPr>
                <w:color w:val="000000"/>
                <w:spacing w:val="10"/>
                <w:sz w:val="20"/>
                <w:szCs w:val="20"/>
              </w:rPr>
              <w:t>Phẫu thuật nội soi chỉnh hình cuốn dưới</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211,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88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958.0969</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nội soi cuốn giữa và cuốn dưới</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nội soi cuốn giữa và cuốn dưới</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211,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88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105.0969</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hỉnh hình cuốn mũi dưới</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hỉnh hình cuốn mũi dưới</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211,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86" w:hRule="atLeast"/>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88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109.0969</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cuốn dưới</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cuốn dưới</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211,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88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106.0969</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hỉnh hình cuốn mũi dưới</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hỉnh hình cuốn mũi dưới</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211,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88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15.0079.0969</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mở xoang bướm</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mở xoang bướm</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211,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88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075.0969</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mở xoang trán</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mở xoang trá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211,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376" w:hRule="atLeast"/>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89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960.0970</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nội soi chỉnh hình vách ngăn</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nội soi chỉnh hình vách ngă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26,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mũi Hummer và tay cắ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89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955.0970</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hỉnh hình vách ngăn mũi</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hỉnh hình vách ngăn mũi</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26,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mũi Hummer và tay cắ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89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112.0970</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hỉnh hình vách ngăn</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hỉnh hình vách ngă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26,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mũi Hummer và tay cắt. </w:t>
            </w:r>
          </w:p>
        </w:tc>
      </w:tr>
      <w:tr>
        <w:trPr>
          <w:trHeight w:val="466" w:hRule="atLeast"/>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89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102.0970</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nội soi cắt vách mũi xoang</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vách mũi xoa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26,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mũi Hummer và tay cắ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389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113.0970</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hỉnh hình vách ngăn mũi</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hỉnh hình vách ngăn mũi</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26,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mũi Hummer và tay cắt. </w:t>
            </w:r>
          </w:p>
        </w:tc>
      </w:tr>
      <w:tr>
        <w:trPr>
          <w:trHeight w:val="380" w:hRule="atLeast"/>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89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010.0970</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nội soi chỉnh hình vách ngăn</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nội soi chỉnh hình vách ngă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3,526,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mũi Hummer và tay cắ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89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048.0971</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ặt ống thông khí màng nhĩ</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ặt ống thông khí màng nhĩ</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09,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89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049.0971</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đặt ống thông khí màng nhĩ</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đặt ống thông khí màng nhĩ</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09,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389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036.0971</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hình màng nhĩ</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hình màng nhĩ</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09,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Đã bao gồm chi phí mũi khoan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89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035.0971</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vá nhĩ bằng nội soi</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vá nhĩ bằng nội soi</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09,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Đã bao gồm chi phí mũi khoan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90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03.2131.0972</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giảm áp ổ mắt</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giảm áp ổ mắt</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353,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90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070.0972</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giảm áp ổ mắt</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giảm áp ổ mắt</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353,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90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018.0972</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giảm áp ổ mắt</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giảm áp ổ mắt</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353,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90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929.0973</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điều trị thoát vị nền sọ</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nội soi điều trị thoát vị nền sọ</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77,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keo sinh học.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90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927.0973</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lấy u nền sọ</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lấy u nền sọ</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7,677,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keo sinh học.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90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022.0973</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điều trị thoát vị nền sọ</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nội soi điều trị thoát vị nền sọ</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77,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keo sinh học.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90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039.0973</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lấy u não dưới lều</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lấy u não dưới lều</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77,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keo sinh học. </w:t>
            </w:r>
          </w:p>
        </w:tc>
      </w:tr>
      <w:tr>
        <w:trPr>
          <w:trHeight w:val="359" w:hRule="atLeast"/>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90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038.0973</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lấy u não vòm sọ</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lấy u não vòm sọ</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77,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keo sinh học.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90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033.0973</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lấy u nền sọ</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lấy u nền sọ</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77,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keo sinh học. </w:t>
            </w:r>
          </w:p>
        </w:tc>
      </w:tr>
      <w:tr>
        <w:trPr>
          <w:trHeight w:val="368" w:hRule="atLeast"/>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90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020.0973</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vùng nền sọ</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vùng nền sọ</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677,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keo sinh học.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91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084.0974</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mở các xoang sàng, hàm, trán, bướm</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mở các xoang sàng, hàm, trán, bướm</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076,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52" w:hRule="atLeast"/>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91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003.0974</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nội soi hàm sàng trán bướm</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nội soi hàm sàng trán bướm</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076,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91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957.0975</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mũi xoang dẫn lưu u nhầy</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mũi xoang dẫn lưu u nhầy</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244,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91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085.0975</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mở dẫn lưu/cắt bỏ u nhày xoang</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mở dẫn lưu/cắt bỏ u nhày xoa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244,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91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066.0976</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óng đườn dò dịch não tủy hoặc thoát vị màng não tầng trước nền sọ bằng đường qua xoang bướm</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óng đườn dò dịch não tủy hoặc thoát vị màng não tầng trước nền sọ bằng đường qua xoang bướm</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258,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91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078.0978</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mở xoang hàm</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mở xoang hàm</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180,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91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077.0978</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mở xoang sàng</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mở xoang sà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180,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91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166.0978</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vi phẫu thanh quản cắt u nang/ polyp/ hạt xơ/u hạt dây thanh (gây tê/gây mê)</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vi phẫu thanh quản cắt u nang/ polyp/ hạt xơ/u hạt dây thanh (gây tê/gây mê)</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180,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91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167.0978</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vi phẫu thanh quản cắt u nang/polyp/hạt xơ/u hạt dây thanh bằng ống soi mềm gây tê</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vi phẫu thanh quản cắt u nang/polyp/hạt xơ/u hạt dây thanh bằng ống soi mềm gây tê</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180,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91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088.0983</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dây thần kinh tiền đình</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dây thần kinh tiền đình</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572,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92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098.0983</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u góc cầu tiểu não và/hoặc lỗ tai trong bằng đường sau mê nhĩ-trước xoang sigma</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u góc cầu tiểu não và/hoặc lỗ tai trong bằng đường sau mê nhĩ-trước xoang sigma</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572,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92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013.0983</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dây thần kinh tiền đình</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dây thần kinh tiền đình</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572,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92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009.0983</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u dây thần kinh VII</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u dây thần kinh VII</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572,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92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112.0984</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ỉnh hình tai giữa</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ỉnh hình tai giữa</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530,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92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030.0984</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hình tai giữa</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hình tai giữa</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530,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92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102.0987</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iệt căn xương chũm</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iệt căn xương chũm</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537,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92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021.0987</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iệt căn xương chũm</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iệt căn xương chũm</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537,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92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152.0988</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xử trí chảy máu sau cắt Amidan (gây mê)</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xử trí chảy máu sau cắt Amidan (gây mê)</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45,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92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165.0989</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úc rửa vòm họng trong xạ trị</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úc rửa vòm họng trong xạ trị</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4,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92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998.0990</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thanh quản ống mềm không sinh thiết</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thanh quản ống mềm không sinh thiết</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5,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393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116.0992</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ông vòi nhĩ</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ông vòi nhĩ</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8,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93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052.0993</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Bơm hơi vòi nhĩ</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Bơm hơi vòi nhĩ</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6,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93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121.0994</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rích rạch màng nhĩ</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rích rạch màng nhĩ</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9,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93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050.0994</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rích rạch màng nhĩ</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rích rạch màng nhĩ</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9,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393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181.0995</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rích áp xe quanh Amidan</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rích áp xe quanh Amida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93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207.0995</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rích áp xe quanh Amidan</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rích áp xe quanh Amida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93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175.0996</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rích áp xe thành sau họng</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rích áp xe thành sau họ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93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15.0223.0996</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ích áp xe thành sau họng gây tê/gây mê</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Chích áp xe thành sau họng gây tê/gây mê</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93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104.0997</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Vá nhĩ đơn thuần</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Vá nhĩ đơn thuầ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058,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Đã bao gồm chi phí mũi khoan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93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034.0997</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Vá nhĩ đơn thuần</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Vá nhĩ đơn thuầ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058,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Đã bao gồm chi phí mũi khoan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94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066.0999</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thắt động mạch hàm trong</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thắt động mạch hàm tro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963,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94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086.1001</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u nang răng sinh, u nang sàn mũi</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u nang răng sinh, u nang sàn mũi</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46,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94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117.1001</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ở xoang hàm</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ở xoang hàm</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46,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94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099.1001</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tách dính niêm mạc hốc mũi</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tách dính niêm mạc hốc mũi</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46,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94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125.1001</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xoang hàm Caldwell-Luc</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xoang hàm Caldwell-Luc</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46,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94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214.1002</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phục hồi tổn thương đơn giản miệng, họng</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phục hồi tổn thương đơn giản miệng, họ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75,7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94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127.1002</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ở lỗ thông mũi xoang qua khe dưới</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ở lỗ thông mũi xoang qua khe dưới</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75,7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94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053.1002</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ạo vét sụn vành tai</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ạo vét sụn vành tai</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75,7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94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158.1002</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ầm máu sau nạo VA (gây mê)</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ầm máu sau nạo VA (gây mê)</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75,7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94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995.1005</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thanh quản treo cắt hạt xơ</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thanh quản treo cắt hạt xơ</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1,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95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226.1005</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hạ họng ống cứng chẩn đoán gây tê</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hạ họng ống cứng chẩn đoán gây tê</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1,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95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15.0136.1005</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sinh thiết u hốc mũi</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sinh thiết u hốc mũi</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1,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95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147.1006</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út rửa mũi, xoang sau mổ</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út rửa mũi, xoang sau mổ</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3,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95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918.1007</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lợi trùm răng khôn hàm dưới</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lợi trùm răng khôn hàm dưới</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8,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pPr>
            <w:r>
              <w:rPr>
                <w:color w:val="000000"/>
                <w:sz w:val="20"/>
                <w:szCs w:val="20"/>
              </w:rPr>
              <w:t xml:space="preserve">395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214.1007</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lợi trùm răng khôn hàm dưới</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lợi trùm răng khôn hàm dưới</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8,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95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072.1009</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pacing w:val="10"/>
                <w:sz w:val="20"/>
                <w:szCs w:val="20"/>
              </w:rPr>
            </w:pPr>
            <w:r>
              <w:rPr>
                <w:color w:val="000000"/>
                <w:spacing w:val="10"/>
                <w:sz w:val="20"/>
                <w:szCs w:val="20"/>
              </w:rPr>
              <w:t>Cố định tạm thời sơ cứu gãy xương hàm</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pacing w:val="10"/>
                <w:sz w:val="20"/>
                <w:szCs w:val="20"/>
              </w:rPr>
            </w:pPr>
            <w:r>
              <w:rPr>
                <w:color w:val="000000"/>
                <w:spacing w:val="10"/>
                <w:sz w:val="20"/>
                <w:szCs w:val="20"/>
              </w:rPr>
              <w:t>Cố định tạm thời sơ cứu gãy xương hàm</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14,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95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298.1009</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Cố định tạm thời sơ cứu gãy xương hàm</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Cố định tạm thời sơ cứu gãy xương hàm</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14,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00" w:hRule="atLeast"/>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95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942.1010</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Điều trị răng sữa viêm tủy có hồi phục</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răng sữa viêm tủy có hồi phục</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80,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05" w:hRule="atLeast"/>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95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230.1010</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Điều trị răng sữa viêm tủy có hồi phục</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răng sữa viêm tủy có hồi phục</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380,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12" w:hRule="atLeast"/>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95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853.1011</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tủy lại</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tủy lại</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87,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18" w:hRule="atLeast"/>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96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061.1011</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tủy lại</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tủy lại</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87,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96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726.1012</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tủy răng có sử dụng siêu âm và hàn kín hệ thống ống tủy bằng Gutta percha nguội</w:t>
            </w:r>
          </w:p>
        </w:tc>
        <w:tc>
          <w:tcPr>
            <w:tcW w:w="3317"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Điều trị tủy răng có sử dụng siêu âm và hàn kín hệ thống ống tủy bằng Gutta percha nguội [răng số 4, 5]</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31,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3962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1727.1012</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iều trị tủy răng có sử dụng siêu âm và hàn kín hệ thống ống tủy bằng Gutta percha nóng chảy</w:t>
            </w:r>
          </w:p>
        </w:tc>
        <w:tc>
          <w:tcPr>
            <w:tcW w:w="3317" w:type="dxa"/>
            <w:tcBorders>
              <w:bottom w:val="single" w:sz="4" w:space="0" w:color="000000"/>
              <w:right w:val="single" w:sz="4" w:space="0" w:color="000000"/>
            </w:tcBorders>
            <w:vAlign w:val="center"/>
          </w:tcPr>
          <w:p>
            <w:pPr>
              <w:pStyle w:val="Normal"/>
              <w:spacing w:lineRule="exact" w:line="260" w:before="40" w:after="40"/>
              <w:jc w:val="both"/>
              <w:rPr/>
            </w:pPr>
            <w:r>
              <w:rPr>
                <w:color w:val="000000"/>
                <w:sz w:val="20"/>
                <w:szCs w:val="20"/>
              </w:rPr>
              <w:t>Điều trị tủy răng có sử dụng siêu âm và hàn kín hệ thống ống tủy bằng Gutta percha nóng chảy [răng số 4, 5]</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631,0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3963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1848.1012</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iều trị tủy răng và hàn kín hệ thống ống tủy bằng Gutta percha có sử dụng trâm xoay máy</w:t>
            </w:r>
          </w:p>
        </w:tc>
        <w:tc>
          <w:tcPr>
            <w:tcW w:w="3317" w:type="dxa"/>
            <w:tcBorders>
              <w:bottom w:val="single" w:sz="4" w:space="0" w:color="000000"/>
              <w:right w:val="single" w:sz="4" w:space="0" w:color="000000"/>
            </w:tcBorders>
            <w:vAlign w:val="center"/>
          </w:tcPr>
          <w:p>
            <w:pPr>
              <w:pStyle w:val="Normal"/>
              <w:spacing w:lineRule="exact" w:line="260" w:before="40" w:after="40"/>
              <w:jc w:val="both"/>
              <w:rPr/>
            </w:pPr>
            <w:r>
              <w:rPr>
                <w:color w:val="000000"/>
                <w:sz w:val="20"/>
                <w:szCs w:val="20"/>
              </w:rPr>
              <w:t>Điều trị tủy răng và hàn kín hệ thống ống tủy bằng Gutta percha có sử dụng trâm xoay máy [ răng số 4, 5]</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631,0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3964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1858.1012</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iều trị tủy răng và hàn kín hệ thống ống tủy bằng Gutta percha nguội</w:t>
            </w:r>
          </w:p>
        </w:tc>
        <w:tc>
          <w:tcPr>
            <w:tcW w:w="331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iều trị tủy răng và hàn kín hệ thống ống tủy bằng Gutta percha nguội [răng số 6,7 hàm trên]</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631,0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3965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1859.1012</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iều trị tủy răng và hàn kín hệ thống ống tủy bằng Gutta percha nguội có sử dụng châm xoay cầm tay</w:t>
            </w:r>
          </w:p>
        </w:tc>
        <w:tc>
          <w:tcPr>
            <w:tcW w:w="3317" w:type="dxa"/>
            <w:tcBorders>
              <w:bottom w:val="single" w:sz="4" w:space="0" w:color="000000"/>
              <w:right w:val="single" w:sz="4" w:space="0" w:color="000000"/>
            </w:tcBorders>
            <w:vAlign w:val="center"/>
          </w:tcPr>
          <w:p>
            <w:pPr>
              <w:pStyle w:val="Normal"/>
              <w:spacing w:lineRule="exact" w:line="260" w:before="40" w:after="40"/>
              <w:jc w:val="both"/>
              <w:rPr/>
            </w:pPr>
            <w:r>
              <w:rPr>
                <w:color w:val="000000"/>
                <w:sz w:val="20"/>
                <w:szCs w:val="20"/>
              </w:rPr>
              <w:t>Điều trị tủy răng và hàn kín hệ thống ống tủy bằng Gutta percha nguội có sử dụng châm xoay cầm tay [răng số 4, 5]</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631,0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3966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1846.1012</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iều trị tủy răng và hàn kín hệ thống ống tủy bằng Gutta percha nóng chảy</w:t>
            </w:r>
          </w:p>
        </w:tc>
        <w:tc>
          <w:tcPr>
            <w:tcW w:w="3317" w:type="dxa"/>
            <w:tcBorders>
              <w:bottom w:val="single" w:sz="4" w:space="0" w:color="000000"/>
              <w:right w:val="single" w:sz="4" w:space="0" w:color="000000"/>
            </w:tcBorders>
            <w:vAlign w:val="center"/>
          </w:tcPr>
          <w:p>
            <w:pPr>
              <w:pStyle w:val="Normal"/>
              <w:spacing w:lineRule="exact" w:line="260" w:before="40" w:after="40"/>
              <w:jc w:val="both"/>
              <w:rPr/>
            </w:pPr>
            <w:r>
              <w:rPr>
                <w:color w:val="000000"/>
                <w:sz w:val="20"/>
                <w:szCs w:val="20"/>
              </w:rPr>
              <w:t>Điều trị tủy răng và hàn kín hệ thống ống tủy bằng Gutta percha nóng chảy [răng số 4, 5]</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631,0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3967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1849.1012</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iều trị tủy răng và hàn kín hệ thống ống tủy bằng Gutta percha nóng chảy có sử dụng trâm xoay cầm tay</w:t>
            </w:r>
          </w:p>
        </w:tc>
        <w:tc>
          <w:tcPr>
            <w:tcW w:w="3317" w:type="dxa"/>
            <w:tcBorders>
              <w:bottom w:val="single" w:sz="4" w:space="0" w:color="000000"/>
              <w:right w:val="single" w:sz="4" w:space="0" w:color="000000"/>
            </w:tcBorders>
            <w:vAlign w:val="center"/>
          </w:tcPr>
          <w:p>
            <w:pPr>
              <w:pStyle w:val="Normal"/>
              <w:spacing w:lineRule="exact" w:line="260" w:before="40" w:after="40"/>
              <w:jc w:val="both"/>
              <w:rPr/>
            </w:pPr>
            <w:r>
              <w:rPr>
                <w:color w:val="000000"/>
                <w:sz w:val="20"/>
                <w:szCs w:val="20"/>
              </w:rPr>
              <w:t>Điều trị tủy răng và hàn kín hệ thống ống tủy bằng Gutta percha nóng chảy có sử dụng trâm xoay cầm tay [răng số 4, 5]</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631,0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3968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1850.1012</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iều trị tủy răng và hàn kín hệ thống ống tủy bằng Gutta percha nóng chảy có sử dụng trâm xoay máy</w:t>
            </w:r>
          </w:p>
        </w:tc>
        <w:tc>
          <w:tcPr>
            <w:tcW w:w="3317" w:type="dxa"/>
            <w:tcBorders>
              <w:bottom w:val="single" w:sz="4" w:space="0" w:color="000000"/>
              <w:right w:val="single" w:sz="4" w:space="0" w:color="000000"/>
            </w:tcBorders>
            <w:vAlign w:val="center"/>
          </w:tcPr>
          <w:p>
            <w:pPr>
              <w:pStyle w:val="Normal"/>
              <w:spacing w:lineRule="exact" w:line="260" w:before="40" w:after="40"/>
              <w:jc w:val="both"/>
              <w:rPr>
                <w:color w:val="000000"/>
                <w:spacing w:val="4"/>
                <w:sz w:val="20"/>
                <w:szCs w:val="20"/>
              </w:rPr>
            </w:pPr>
            <w:r>
              <w:rPr>
                <w:color w:val="000000"/>
                <w:spacing w:val="4"/>
                <w:sz w:val="20"/>
                <w:szCs w:val="20"/>
              </w:rPr>
              <w:t>Điều trị tủy răng và hàn kín hệ thống ống tủy bằng Gutta percha nóng chảy có sử dụng trâm xoay máy [răng số 4, 5]</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631,0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3969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6.0044.1012</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iều trị tủy răng có sử dụng siêu âm và hàn kín hệ thống ống tủy bằng Gutta percha nguội</w:t>
            </w:r>
          </w:p>
        </w:tc>
        <w:tc>
          <w:tcPr>
            <w:tcW w:w="3317" w:type="dxa"/>
            <w:tcBorders>
              <w:bottom w:val="single" w:sz="4" w:space="0" w:color="000000"/>
              <w:right w:val="single" w:sz="4" w:space="0" w:color="000000"/>
            </w:tcBorders>
            <w:vAlign w:val="center"/>
          </w:tcPr>
          <w:p>
            <w:pPr>
              <w:pStyle w:val="Normal"/>
              <w:spacing w:lineRule="exact" w:line="260" w:before="40" w:after="40"/>
              <w:jc w:val="both"/>
              <w:rPr/>
            </w:pPr>
            <w:r>
              <w:rPr>
                <w:color w:val="000000"/>
                <w:sz w:val="20"/>
                <w:szCs w:val="20"/>
              </w:rPr>
              <w:t>Điều trị tủy răng có sử dụng siêu âm và hàn kín hệ thống ống tủy bằng Gutta percha nguội [răng số 4, 5]</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631,0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3970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6.0045.1012</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iều trị tủy răng có sử dụng siêu âm và hàn kín hệ thống ống tủy bằng Gutta percha nóng chảy</w:t>
            </w:r>
          </w:p>
        </w:tc>
        <w:tc>
          <w:tcPr>
            <w:tcW w:w="3317" w:type="dxa"/>
            <w:tcBorders>
              <w:bottom w:val="single" w:sz="4" w:space="0" w:color="000000"/>
              <w:right w:val="single" w:sz="4" w:space="0" w:color="000000"/>
            </w:tcBorders>
            <w:vAlign w:val="center"/>
          </w:tcPr>
          <w:p>
            <w:pPr>
              <w:pStyle w:val="Normal"/>
              <w:spacing w:lineRule="exact" w:line="260" w:before="40" w:after="40"/>
              <w:jc w:val="both"/>
              <w:rPr/>
            </w:pPr>
            <w:r>
              <w:rPr>
                <w:color w:val="000000"/>
                <w:sz w:val="20"/>
                <w:szCs w:val="20"/>
              </w:rPr>
              <w:t>Điều trị tủy răng có sử dụng siêu âm và hàn kín hệ thống ống tủy bằng Gutta percha nóng chảy [răng số 4, 5]</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631,0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971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050.101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guội</w:t>
            </w:r>
          </w:p>
        </w:tc>
        <w:tc>
          <w:tcPr>
            <w:tcW w:w="3317"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Điều trị tủy răng và hàn kín hệ thống ống tủy bằng Gutta percha nguội [răng số 4, 5]</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1,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972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052.101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guội có sử dụng trâm xoay cầm tay</w:t>
            </w:r>
          </w:p>
        </w:tc>
        <w:tc>
          <w:tcPr>
            <w:tcW w:w="331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guội có sử dụng trâm xoay cầm tay [răng số 4,5]</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1,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973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051.101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óng chảy</w:t>
            </w:r>
          </w:p>
        </w:tc>
        <w:tc>
          <w:tcPr>
            <w:tcW w:w="3317"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Điều trị tủy răng và hàn kín hệ thống ống tủy bằng Gutta percha nóng chảy [răng số 4, 5]</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1,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974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053.101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óng chảy có sử dụng trâm xoay cầm tay</w:t>
            </w:r>
          </w:p>
        </w:tc>
        <w:tc>
          <w:tcPr>
            <w:tcW w:w="3317"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Điều trị tủy răng và hàn kín hệ thống ống tủy bằng Gutta percha nóng chảy có sử dụng trâm xoay cầm tay [răng số 4, 5]</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1,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975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055.101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óng chảy có sử dụng trâm xoay máy</w:t>
            </w:r>
          </w:p>
        </w:tc>
        <w:tc>
          <w:tcPr>
            <w:tcW w:w="3317"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Điều trị tủy răng và hàn kín hệ thống ống tủy bằng Gutta percha nóng chảy có sử dụng trâm xoay máy [răng số 4, 5]</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631,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976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726.101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có sử dụng siêu âm và hàn kín hệ thống ống tủy bằng Gutta percha nguội</w:t>
            </w:r>
          </w:p>
        </w:tc>
        <w:tc>
          <w:tcPr>
            <w:tcW w:w="3317"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Điều trị tủy răng có sử dụng siêu âm và hàn kín hệ thống ống tủy bằng Gutta percha nguội [răng số 6, 7 hàm dướ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61,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977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727.101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có sử dụng siêu âm và hàn kín hệ thống ống tủy bằng Gutta percha nóng chảy</w:t>
            </w:r>
          </w:p>
        </w:tc>
        <w:tc>
          <w:tcPr>
            <w:tcW w:w="3317"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Điều trị tủy răng có sử dụng siêu âm và hàn kín hệ thống ống tủy bằng Gutta percha nóng chảy [răng số 6, 7 hàm dướ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61,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978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848.101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có sử dụng trâm xoay máy</w:t>
            </w:r>
          </w:p>
        </w:tc>
        <w:tc>
          <w:tcPr>
            <w:tcW w:w="3317"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Điều trị tủy răng và hàn kín hệ thống ống tủy bằng Gutta percha có sử dụng trâm xoay máy [răng số 6,7 hàm dướ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61,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rPr>
                <w:color w:val="000000"/>
                <w:sz w:val="20"/>
                <w:szCs w:val="20"/>
              </w:rPr>
            </w:pPr>
            <w:r>
              <w:rPr>
                <w:color w:val="000000"/>
                <w:sz w:val="20"/>
                <w:szCs w:val="20"/>
              </w:rPr>
              <w:t xml:space="preserve">3979 </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1858.101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Điều trị tủy răng và hàn kín hệ thống ống tủy bằng Gutta percha nguội</w:t>
            </w:r>
          </w:p>
        </w:tc>
        <w:tc>
          <w:tcPr>
            <w:tcW w:w="3317"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Điều trị tủy răng và hàn kín hệ thống ống tủy bằng Gutta percha nguội [răng số 6,7 hàm dướ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61,0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3980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1859.1013</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iều trị tủy răng và hàn kín hệ thống ống tủy bằng Gutta percha nguội có sử dụng châm xoay cầm tay</w:t>
            </w:r>
          </w:p>
        </w:tc>
        <w:tc>
          <w:tcPr>
            <w:tcW w:w="3317" w:type="dxa"/>
            <w:tcBorders>
              <w:bottom w:val="single" w:sz="4" w:space="0" w:color="000000"/>
              <w:right w:val="single" w:sz="4" w:space="0" w:color="000000"/>
            </w:tcBorders>
            <w:vAlign w:val="center"/>
          </w:tcPr>
          <w:p>
            <w:pPr>
              <w:pStyle w:val="Normal"/>
              <w:spacing w:lineRule="exact" w:line="260" w:before="40" w:after="40"/>
              <w:jc w:val="both"/>
              <w:rPr/>
            </w:pPr>
            <w:r>
              <w:rPr>
                <w:color w:val="000000"/>
                <w:sz w:val="20"/>
                <w:szCs w:val="20"/>
              </w:rPr>
              <w:t>Điều trị tủy răng và hàn kín hệ thống ống tủy bằng Gutta percha nguội có sử dụng châm xoay cầm tay [răng số 6,7 hàm dưới]</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861,0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3981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1846.1013</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iều trị tủy răng và hàn kín hệ thống ống tủy bằng Gutta percha nóng chảy</w:t>
            </w:r>
          </w:p>
        </w:tc>
        <w:tc>
          <w:tcPr>
            <w:tcW w:w="3317" w:type="dxa"/>
            <w:tcBorders>
              <w:bottom w:val="single" w:sz="4" w:space="0" w:color="000000"/>
              <w:right w:val="single" w:sz="4" w:space="0" w:color="000000"/>
            </w:tcBorders>
            <w:vAlign w:val="center"/>
          </w:tcPr>
          <w:p>
            <w:pPr>
              <w:pStyle w:val="Normal"/>
              <w:spacing w:lineRule="exact" w:line="260" w:before="40" w:after="40"/>
              <w:jc w:val="both"/>
              <w:rPr/>
            </w:pPr>
            <w:r>
              <w:rPr>
                <w:color w:val="000000"/>
                <w:sz w:val="20"/>
                <w:szCs w:val="20"/>
              </w:rPr>
              <w:t>Điều trị tủy răng và hàn kín hệ thống ống tủy bằng Gutta percha nóng chảy [răng số 6,7 hàm dưới]</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861,0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3982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pPr>
            <w:r>
              <w:rPr>
                <w:color w:val="000000"/>
                <w:sz w:val="20"/>
                <w:szCs w:val="20"/>
              </w:rPr>
              <w:t>03.1849.1013</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iều trị tủy răng và hàn kín hệ thống ống tủy bằng Gutta percha nóng chảy có sử dụng trâm xoay cầm tay</w:t>
            </w:r>
          </w:p>
        </w:tc>
        <w:tc>
          <w:tcPr>
            <w:tcW w:w="3317" w:type="dxa"/>
            <w:tcBorders>
              <w:bottom w:val="single" w:sz="4" w:space="0" w:color="000000"/>
              <w:right w:val="single" w:sz="4" w:space="0" w:color="000000"/>
            </w:tcBorders>
            <w:vAlign w:val="center"/>
          </w:tcPr>
          <w:p>
            <w:pPr>
              <w:pStyle w:val="Normal"/>
              <w:spacing w:lineRule="exact" w:line="260" w:before="40" w:after="40"/>
              <w:jc w:val="both"/>
              <w:rPr/>
            </w:pPr>
            <w:r>
              <w:rPr>
                <w:color w:val="000000"/>
                <w:sz w:val="20"/>
                <w:szCs w:val="20"/>
              </w:rPr>
              <w:t>Điều trị tủy răng và hàn kín hệ thống ống tủy bằng Gutta percha nóng chảy có sử dụng trâm xoay cầm tay [răng số 6,7 hàm dưới]</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861,0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3983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pPr>
            <w:r>
              <w:rPr>
                <w:color w:val="000000"/>
                <w:sz w:val="20"/>
                <w:szCs w:val="20"/>
              </w:rPr>
              <w:t>03.1850.1013</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iều trị tủy răng và hàn kín hệ thống ống tủy bằng Gutta percha nóng chảy có sử dụng trâm xoay máy</w:t>
            </w:r>
          </w:p>
        </w:tc>
        <w:tc>
          <w:tcPr>
            <w:tcW w:w="3317" w:type="dxa"/>
            <w:tcBorders>
              <w:bottom w:val="single" w:sz="4" w:space="0" w:color="000000"/>
              <w:right w:val="single" w:sz="4" w:space="0" w:color="000000"/>
            </w:tcBorders>
            <w:vAlign w:val="center"/>
          </w:tcPr>
          <w:p>
            <w:pPr>
              <w:pStyle w:val="Normal"/>
              <w:spacing w:lineRule="exact" w:line="260" w:before="40" w:after="40"/>
              <w:jc w:val="both"/>
              <w:rPr/>
            </w:pPr>
            <w:r>
              <w:rPr>
                <w:color w:val="000000"/>
                <w:sz w:val="20"/>
                <w:szCs w:val="20"/>
              </w:rPr>
              <w:t>Điều trị tủy răng và hàn kín hệ thống ống tủy bằng Gutta percha nóng chảy có sử dụng trâm xoay máy [răng số 6,7 hàm dưới]</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861,0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3984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pPr>
            <w:r>
              <w:rPr>
                <w:color w:val="000000"/>
                <w:sz w:val="20"/>
                <w:szCs w:val="20"/>
              </w:rPr>
              <w:t>16.0044.1013</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iều trị tủy răng có sử dụng siêu âm và hàn kín hệ thống ống tủy bằng Gutta percha nguội</w:t>
            </w:r>
          </w:p>
        </w:tc>
        <w:tc>
          <w:tcPr>
            <w:tcW w:w="3317" w:type="dxa"/>
            <w:tcBorders>
              <w:bottom w:val="single" w:sz="4" w:space="0" w:color="000000"/>
              <w:right w:val="single" w:sz="4" w:space="0" w:color="000000"/>
            </w:tcBorders>
            <w:vAlign w:val="center"/>
          </w:tcPr>
          <w:p>
            <w:pPr>
              <w:pStyle w:val="Normal"/>
              <w:spacing w:lineRule="exact" w:line="260" w:before="40" w:after="40"/>
              <w:jc w:val="both"/>
              <w:rPr>
                <w:color w:val="000000"/>
                <w:spacing w:val="4"/>
                <w:sz w:val="20"/>
                <w:szCs w:val="20"/>
              </w:rPr>
            </w:pPr>
            <w:r>
              <w:rPr>
                <w:color w:val="000000"/>
                <w:spacing w:val="4"/>
                <w:sz w:val="20"/>
                <w:szCs w:val="20"/>
              </w:rPr>
              <w:t>Điều trị tủy răng có sử dụng siêu âm và hàn kín hệ thống ống tủy bằng Gutta percha nguội [răng số 6, 7 hàm dưới]</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861,0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3985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6.0045.1013</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iều trị tủy răng có sử dụng siêu âm và hàn kín hệ thống ống tủy bằng Gutta percha nóng chảy</w:t>
            </w:r>
          </w:p>
        </w:tc>
        <w:tc>
          <w:tcPr>
            <w:tcW w:w="3317" w:type="dxa"/>
            <w:tcBorders>
              <w:bottom w:val="single" w:sz="4" w:space="0" w:color="000000"/>
              <w:right w:val="single" w:sz="4" w:space="0" w:color="000000"/>
            </w:tcBorders>
            <w:vAlign w:val="center"/>
          </w:tcPr>
          <w:p>
            <w:pPr>
              <w:pStyle w:val="Normal"/>
              <w:spacing w:lineRule="exact" w:line="260" w:before="40" w:after="40"/>
              <w:jc w:val="both"/>
              <w:rPr/>
            </w:pPr>
            <w:r>
              <w:rPr>
                <w:color w:val="000000"/>
                <w:sz w:val="20"/>
                <w:szCs w:val="20"/>
              </w:rPr>
              <w:t>Điều trị tủy răng có sử dụng siêu âm và hàn kín hệ thống ống tủy bằng Gutta percha nóng chảy [răng số 6, 7 hàm dưới]</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861,0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3986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6.0050.1013</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iều trị tủy răng và hàn kín hệ thống ống tủy bằng Gutta percha nguội</w:t>
            </w:r>
          </w:p>
        </w:tc>
        <w:tc>
          <w:tcPr>
            <w:tcW w:w="3317" w:type="dxa"/>
            <w:tcBorders>
              <w:bottom w:val="single" w:sz="4" w:space="0" w:color="000000"/>
              <w:right w:val="single" w:sz="4" w:space="0" w:color="000000"/>
            </w:tcBorders>
            <w:vAlign w:val="center"/>
          </w:tcPr>
          <w:p>
            <w:pPr>
              <w:pStyle w:val="Normal"/>
              <w:spacing w:lineRule="exact" w:line="260" w:before="40" w:after="40"/>
              <w:jc w:val="both"/>
              <w:rPr/>
            </w:pPr>
            <w:r>
              <w:rPr>
                <w:color w:val="000000"/>
                <w:sz w:val="20"/>
                <w:szCs w:val="20"/>
              </w:rPr>
              <w:t>Điều trị tủy răng và hàn kín hệ thống ống tủy bằng Gutta percha nguội [răng số 6,7 hàm dưới]</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861,0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3987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6.0052.1013</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iều trị tủy răng và hàn kín hệ thống ống tủy bằng Gutta percha nguội có sử dụng trâm xoay cầm tay</w:t>
            </w:r>
          </w:p>
        </w:tc>
        <w:tc>
          <w:tcPr>
            <w:tcW w:w="3317" w:type="dxa"/>
            <w:tcBorders>
              <w:bottom w:val="single" w:sz="4" w:space="0" w:color="000000"/>
              <w:right w:val="single" w:sz="4" w:space="0" w:color="000000"/>
            </w:tcBorders>
            <w:vAlign w:val="center"/>
          </w:tcPr>
          <w:p>
            <w:pPr>
              <w:pStyle w:val="Normal"/>
              <w:spacing w:lineRule="exact" w:line="260" w:before="40" w:after="40"/>
              <w:jc w:val="both"/>
              <w:rPr/>
            </w:pPr>
            <w:r>
              <w:rPr>
                <w:color w:val="000000"/>
                <w:sz w:val="20"/>
                <w:szCs w:val="20"/>
              </w:rPr>
              <w:t>Điều trị tủy răng và hàn kín hệ thống ống tủy bằng Gutta percha nguội có sử dụng trâm xoay cầm tay [răng số 6,7 hàm dưới]</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861,0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98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051.1013</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tủy răng và hàn kín hệ thống ống tủy bằng Gutta percha nóng chảy</w:t>
            </w:r>
          </w:p>
        </w:tc>
        <w:tc>
          <w:tcPr>
            <w:tcW w:w="3317"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Điều trị tủy răng và hàn kín hệ thống ống tủy bằng Gutta percha nóng chảy [răng số 6,7 hàm dưới]</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61,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98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053.1013</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tủy răng và hàn kín hệ thống ống tủy bằng Gutta percha nóng chảy có sử dụng trâm xoay cầm tay</w:t>
            </w:r>
          </w:p>
        </w:tc>
        <w:tc>
          <w:tcPr>
            <w:tcW w:w="3317"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Điều trị tủy răng và hàn kín hệ thống ống tủy bằng Gutta percha nóng chảy có sử dụng trâm xoay cầm tay [răng số 6,7 hàm dưới]</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61,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99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055.1013</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tủy răng và hàn kín hệ thống ống tủy bằng Gutta percha nóng chảy có sử dụng trâm xoay máy</w:t>
            </w:r>
          </w:p>
        </w:tc>
        <w:tc>
          <w:tcPr>
            <w:tcW w:w="3317"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Điều trị tủy răng và hàn kín hệ thống ống tủy bằng Gutta percha nóng chảy có sử dụng trâm xoay máy [răng số 6,7 hàm dưới]</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61,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99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726.1014</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tủy răng có sử dụng siêu âm và hàn kín hệ thống ống tủy bằng Gutta percha nguội</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tủy răng có sử dụng siêu âm và hàn kín hệ thống ống tủy bằng Gutta percha nguội [răng số 1, 2, 3]</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5,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99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727.1014</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tủy răng có sử dụng siêu âm và hàn kín hệ thống ống tủy bằng Gutta percha nóng chảy</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Điều trị tủy răng có sử dụng siêu âm và hàn kín hệ thống ống tủy bằng Gutta percha nóng chảy [răng số 1, 2, 3]</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5,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99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848.1014</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tủy răng và hàn kín hệ thống ống tủy bằng Gutta percha có sử dụng trâm xoay máy</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tủy răng và hàn kín hệ thống ống tủy bằng Gutta percha có sử dụng trâm xoay máy [răng số 1, 2, 3]</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5,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99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858.1014</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tủy răng và hàn kín hệ thống ống tủy bằng Gutta percha nguội</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tủy răng và hàn kín hệ thống ống tủy bằng Gutta percha nguội [răng số 1, 2, 3]</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5,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99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859.1014</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tủy răng và hàn kín hệ thống ống tủy bằng Gutta percha nguội có sử dụng châm xoay cầm tay</w:t>
            </w:r>
          </w:p>
        </w:tc>
        <w:tc>
          <w:tcPr>
            <w:tcW w:w="3317"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Điều trị tủy răng và hàn kín hệ thống ống tủy bằng Gutta percha nguội có sử dụng châm xoay cầm tay [răng số 1, 2, 3]</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5,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399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846.1014</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tủy răng và hàn kín hệ thống ống tủy bằng Gutta percha nóng chảy</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tủy răng và hàn kín hệ thống ống tủy bằng Gutta percha nóng chảy [răng số 1, 2, 3]</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5,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3997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1849.1014</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ều trị tủy răng và hàn kín hệ thống ống tủy bằng Gutta percha nóng chảy có sử dụng trâm xoay cầm tay</w:t>
            </w:r>
          </w:p>
        </w:tc>
        <w:tc>
          <w:tcPr>
            <w:tcW w:w="331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ều trị tủy răng và hàn kín hệ thống ống tủy bằng Gutta percha nóng chảy có sử dụng trâm xoay cầm tay [răng số 1, 2, 3]</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55,5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3998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1850.1014</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ều trị tủy răng và hàn kín hệ thống ống tủy bằng Gutta percha nóng chảy có sử dụng trâm xoay máy</w:t>
            </w:r>
          </w:p>
        </w:tc>
        <w:tc>
          <w:tcPr>
            <w:tcW w:w="331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ều trị tủy răng và hàn kín hệ thống ống tủy bằng Gutta percha nóng chảy có sử dụng trâm xoay máy [răng số 1, 2, 3]</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55,5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3999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6.0044.1014</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ều trị tủy răng có sử dụng siêu âm và hàn kín hệ thống ống tủy bằng Gutta percha nguội</w:t>
            </w:r>
          </w:p>
        </w:tc>
        <w:tc>
          <w:tcPr>
            <w:tcW w:w="331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ều trị tủy răng có sử dụng siêu âm và hàn kín hệ thống ống tủy bằng Gutta percha nguội [răng số 1, 2, 3]</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55,5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4000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6.0045.1014</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ều trị tủy răng có sử dụng siêu âm và hàn kín hệ thống ống tủy bằng Gutta percha nóng chảy</w:t>
            </w:r>
          </w:p>
        </w:tc>
        <w:tc>
          <w:tcPr>
            <w:tcW w:w="3317" w:type="dxa"/>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Điều trị tủy răng có sử dụng siêu âm và hàn kín hệ thống ống tủy bằng Gutta percha nóng chảy [răng số 1, 2, 3]</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55,5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4001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6.0050.1014</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ều trị tủy răng và hàn kín hệ thống ống tủy bằng Gutta percha nguội</w:t>
            </w:r>
          </w:p>
        </w:tc>
        <w:tc>
          <w:tcPr>
            <w:tcW w:w="331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ều trị tủy răng và hàn kín hệ thống ống tủy bằng Gutta percha nguội [răng số 1, 2, 3]</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55,5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4002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6.0052.1014</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ều trị tủy răng và hàn kín hệ thống ống tủy bằng Gutta percha nguội có sử dụng trâm xoay cầm tay</w:t>
            </w:r>
          </w:p>
        </w:tc>
        <w:tc>
          <w:tcPr>
            <w:tcW w:w="331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ều trị tủy răng và hàn kín hệ thống ống tủy bằng Gutta percha nguội có sử dụng trâm xoay cầm tay [răng số 1, 2, 3]</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55,5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4003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6.0051.1014</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ều trị tủy răng và hàn kín hệ thống ống tủy bằng Gutta percha nóng chảy</w:t>
            </w:r>
          </w:p>
        </w:tc>
        <w:tc>
          <w:tcPr>
            <w:tcW w:w="331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ều trị tủy răng và hàn kín hệ thống ống tủy bằng Gutta percha nóng chảy [răng số 1, 2, 3]</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55,5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4004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6.0053.1014</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ều trị tủy răng và hàn kín hệ thống ống tủy bằng Gutta percha nóng chảy có sử dụng trâm xoay cầm tay</w:t>
            </w:r>
          </w:p>
        </w:tc>
        <w:tc>
          <w:tcPr>
            <w:tcW w:w="331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ều trị tủy răng và hàn kín hệ thống ống tủy bằng Gutta percha nóng chảy có sử dụng trâm xoay cầm tay [răng số 1, 2, 3]</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55,5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00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055.1014</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tủy răng và hàn kín hệ thống ống tủy bằng Gutta percha nóng chảy có sử dụng trâm xoay máy</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tủy răng và hàn kín hệ thống ống tủy bằng Gutta percha nóng chảy có sử dụng trâm xoay máy [răng số 1, 2, 3]</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5,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4006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1726.1015</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ều trị tủy răng có sử dụng siêu âm và hàn kín hệ thống ống tủy bằng Gutta percha nguội</w:t>
            </w:r>
          </w:p>
        </w:tc>
        <w:tc>
          <w:tcPr>
            <w:tcW w:w="3317"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Điều trị tủy răng có sử dụng siêu âm và hàn kín hệ thống ống tủy bằng Gutta percha nguội [răng số 6,7 hàm trên]</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991,0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4007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1727.1015</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ều trị tủy răng có sử dụng siêu âm và hàn kín hệ thống ống tủy bằng Gutta percha nóng chảy</w:t>
            </w:r>
          </w:p>
        </w:tc>
        <w:tc>
          <w:tcPr>
            <w:tcW w:w="331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ều trị tủy răng có sử dụng siêu âm và hàn kín hệ thống ống tủy bằng Gutta percha nóng chảy [răng số 6,7 hàm trên]</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991,0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4008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1848.1015</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ều trị tủy răng và hàn kín hệ thống ống tủy bằng Gutta percha có sử dụng trâm xoay máy</w:t>
            </w:r>
          </w:p>
        </w:tc>
        <w:tc>
          <w:tcPr>
            <w:tcW w:w="331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ều trị tủy răng và hàn kín hệ thống ống tủy bằng Gutta percha có sử dụng trâm xoay máy [răng số 6,7 hàm trên]</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991,0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4009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1858.1015</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ều trị tủy răng và hàn kín hệ thống ống tủy bằng Gutta percha nguội</w:t>
            </w:r>
          </w:p>
        </w:tc>
        <w:tc>
          <w:tcPr>
            <w:tcW w:w="3317" w:type="dxa"/>
            <w:tcBorders>
              <w:bottom w:val="single" w:sz="4" w:space="0" w:color="000000"/>
              <w:right w:val="single" w:sz="4" w:space="0" w:color="000000"/>
            </w:tcBorders>
            <w:vAlign w:val="center"/>
          </w:tcPr>
          <w:p>
            <w:pPr>
              <w:pStyle w:val="Normal"/>
              <w:spacing w:lineRule="exact" w:line="234" w:before="40" w:after="40"/>
              <w:jc w:val="both"/>
              <w:rPr/>
            </w:pPr>
            <w:r>
              <w:rPr>
                <w:color w:val="000000"/>
                <w:sz w:val="20"/>
                <w:szCs w:val="20"/>
              </w:rPr>
              <w:t>Điều trị tủy răng và hàn kín hệ thống ống tủy bằng Gutta percha nguội [răng số 6,7 hàm trên]</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991,0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4010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1859.1015</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ều trị tủy răng và hàn kín hệ thống ống tủy bằng Gutta percha nguội có sử dụng châm xoay cầm tay</w:t>
            </w:r>
          </w:p>
        </w:tc>
        <w:tc>
          <w:tcPr>
            <w:tcW w:w="3317" w:type="dxa"/>
            <w:tcBorders>
              <w:bottom w:val="single" w:sz="4" w:space="0" w:color="000000"/>
              <w:right w:val="single" w:sz="4" w:space="0" w:color="000000"/>
            </w:tcBorders>
            <w:vAlign w:val="center"/>
          </w:tcPr>
          <w:p>
            <w:pPr>
              <w:pStyle w:val="Normal"/>
              <w:spacing w:lineRule="exact" w:line="234" w:before="40" w:after="40"/>
              <w:jc w:val="both"/>
              <w:rPr/>
            </w:pPr>
            <w:r>
              <w:rPr>
                <w:color w:val="000000"/>
                <w:sz w:val="20"/>
                <w:szCs w:val="20"/>
              </w:rPr>
              <w:t>Điều trị tủy răng và hàn kín hệ thống ống tủy bằng Gutta percha nguội có sử dụng châm xoay cầm tay [răng số 6,7 hàm trên]</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991,0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4011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1846.1015</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ều trị tủy răng và hàn kín hệ thống ống tủy bằng Gutta percha nóng chảy</w:t>
            </w:r>
          </w:p>
        </w:tc>
        <w:tc>
          <w:tcPr>
            <w:tcW w:w="331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ều trị tủy răng và hàn kín hệ thống ống tủy bằng Gutta percha nóng chảy [răng số 6,7 hàm trên]</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991,0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4012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1849.1015</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ều trị tủy răng và hàn kín hệ thống ống tủy bằng Gutta percha nóng chảy có sử dụng trâm xoay cầm tay</w:t>
            </w:r>
          </w:p>
        </w:tc>
        <w:tc>
          <w:tcPr>
            <w:tcW w:w="331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ều trị tủy răng và hàn kín hệ thống ống tủy bằng Gutta percha nóng chảy có sử dụng trâm xoay cầm tay [răng số 6,7 hàm trên]</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991,0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4013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1850.1015</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ều trị tủy răng và hàn kín hệ thống ống tủy bằng Gutta percha nóng chảy có sử dụng trâm xoay máy</w:t>
            </w:r>
          </w:p>
        </w:tc>
        <w:tc>
          <w:tcPr>
            <w:tcW w:w="331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ều trị tủy răng và hàn kín hệ thống ống tủy bằng Gutta percha nóng chảy có sử dụng trâm xoay máy [răng số 6,7 hàm trên]</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991,0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34" w:before="40" w:after="40"/>
              <w:rPr>
                <w:color w:val="000000"/>
                <w:sz w:val="20"/>
                <w:szCs w:val="20"/>
              </w:rPr>
            </w:pPr>
            <w:r>
              <w:rPr>
                <w:color w:val="000000"/>
                <w:sz w:val="20"/>
                <w:szCs w:val="20"/>
              </w:rPr>
              <w:t xml:space="preserve">4014 </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6.0044.1015</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Điều trị tủy răng có sử dụng siêu âm và hàn kín hệ thống ống tủy bằng Gutta percha nguội</w:t>
            </w:r>
          </w:p>
        </w:tc>
        <w:tc>
          <w:tcPr>
            <w:tcW w:w="3317"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Điều trị tủy răng có sử dụng siêu âm và hàn kín hệ thống ống tủy bằng Gutta percha nguội [răng số 6,7 hàm trên]</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991,0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01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045.1015</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tủy răng có sử dụng siêu âm và hàn kín hệ thống ống tủy bằng Gutta percha nóng chảy</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tủy răng có sử dụng siêu âm và hàn kín hệ thống ống tủy bằng Gutta percha nóng chảy [răng số 6,7 hàm trê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91,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01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050.1015</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tủy răng và hàn kín hệ thống ống tủy bằng Gutta percha nguội</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tủy răng và hàn kín hệ thống ống tủy bằng Gutta percha nguội [răng số 6,7 hàm trê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91,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01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052.1015</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tủy răng và hàn kín hệ thống ống tủy bằng Gutta percha nguội có sử dụng trâm xoay cầm tay</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tủy răng và hàn kín hệ thống ống tủy bằng Gutta percha nguội có sử dụng trâm xoay cầm tay [răng số 6,7 hàm trê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91,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01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051.1015</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tủy răng và hàn kín hệ thống ống tủy bằng Gutta percha nóng chảy</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tủy răng và hàn kín hệ thống ống tủy bằng Gutta percha nóng chảy [răng số 6,7 hàm trê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91,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01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053.1015</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tủy răng và hàn kín hệ thống ống tủy bằng Gutta percha nóng chảy có sử dụng trâm xoay cầm tay</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tủy răng và hàn kín hệ thống ống tủy bằng Gutta percha nóng chảy có sử dụng trâm xoay cầm tay [răng số 6,7 hàm trê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91,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02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055.1015</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tủy răng và hàn kín hệ thống ống tủy bằng Gutta percha nóng chảy có sử dụng trâm xoay máy</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tủy răng và hàn kín hệ thống ống tủy bằng Gutta percha nóng chảy có sử dụng trâm xoay máy [răng số 6,7 hàm trê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91,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02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944.1016</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tủy răng sữa</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tủy răng sữa [một châ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96,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02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232.1016</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tủy răng sữa</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tủy răng sữa [một châ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96,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02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944.1017</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tủy răng sữa</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tủy răng sữa [nhiều châ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15,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02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232.1017</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tủy răng sữa</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tủy răng sữa [nhiều châ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15,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02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931.1018</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ục hồi cổ răng bằng Composite</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ục hồi cổ răng bằng Composite</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69,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02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930.1018</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ục hồi cổ răng bằng Glassionomer Cement (GiC)</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ục hồi cổ răng bằng Glassionomer Cement (GiC)</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69,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02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072.1018</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ục hồi cổ răng bằng Composite</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ục hồi cổ răng bằng Composite</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69,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02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071.1018</w:t>
            </w:r>
          </w:p>
        </w:tc>
        <w:tc>
          <w:tcPr>
            <w:tcW w:w="3262"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Phục hồi cổ răng bằng GlassIonomer Cement</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ục hồi cổ răng bằng GlassIonomer Cement</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69,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02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954.1019</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răng sữa sâu ngà phục hồi bằng Glassionomer Cement (GiC)</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răng sữa sâu ngà phục hồi bằng Glassionomer Cement (GiC)</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2,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03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236.1019</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răng sữa sâu ngà phục hồi bằng GlassIonomer Cement</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răng sữa sâu ngà phục hồi bằng GlassIonomer Cement</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2,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03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043.1020</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cao răng</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cao răng [hai hàm]</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9,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03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043.1021</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cao răng</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Lấy cao răng [một vùng hoặc một hàm]</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2,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03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069.1022</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sai khớp thái dương hàm</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sai khớp thái dương hàm</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0,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03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335.1022</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sai khớp thái dương hàm</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sai khớp thái dương hàm</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0,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03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035.1023</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ạo túi lợi</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ạo túi lợi</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9,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03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03.1915.1024</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hổ chân răng vĩnh viễn</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hổ chân răng vĩnh viễ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17,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03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205.1024</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hổ chân răng vĩnh viễn</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hổ chân răng vĩnh viễ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17,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03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914.1025</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hổ răng vĩnh viễn lung lay</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hổ răng vĩnh viễn lung lay</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0,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03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204.1025</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hổ răng vĩnh viễn lung lay</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hổ răng vĩnh viễn lung lay</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0,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04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206.1026</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hổ răng thừa</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hổ răng thừa</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9,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04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203.1026</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hổ răng vĩnh viễn</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hổ răng vĩnh viễ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9,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04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198.1026</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hổ răng ngầm</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hổ răng ngầm</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9,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04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201.1028</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hổ răng khôn mọc lệch có cắt thân</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hổ răng khôn mọc lệch có cắt thâ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98,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04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202.1028</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hổ răng khôn mọc lệch có cắt thân chia chân răng</w:t>
            </w:r>
          </w:p>
        </w:tc>
        <w:tc>
          <w:tcPr>
            <w:tcW w:w="3317"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Phẫu thuật nhổ răng khôn mọc lệch có cắt thân chia chân ră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98,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04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200.1028</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hổ răng khôn mọc lệch hàm dưới</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hổ răng khôn mọc lệch hàm dưới</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98,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04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199.1028</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hổ răng khôn mọc lệch hàm trên</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hổ răng khôn mọc lệch hàm trê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98,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04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956.1029</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hổ chân răng sữa</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hổ chân răng sữa</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6,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04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955.1029</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hổ răng sữa</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hổ răng sữa</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6,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04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239.1029</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hổ chân răng sữa</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hổ chân răng sữa</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6,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05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238.1029</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hổ răng sữa</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hổ răng sữa</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6,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05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837.1031</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sâu ngà răng phục hồi bằng Compomer</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sâu ngà răng phục hồi bằng Compomer</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05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929.1031</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sâu ngà răng phục hồi bằng Composite</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sâu ngà răng phục hồi bằng Composite</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05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970.1031</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sâu ngà răng phục hồi bằng Eugenate</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sâu ngà răng phục hồi bằng Eugenate</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05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972.1031</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sâu ngà răng phục hồi bằng Glassionomer Cement (GiC)</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sâu ngà răng phục hồi bằng Glassionomer Cement (GiC)</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05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836.1031</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sâu ngà răng phục hồi bằng Glassionomer Cement (GiC) kết hợp Composite</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sâu ngà răng phục hồi bằng Glassionomer Cement (GiC) kết hợp Composite</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05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068.1031</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sâu ngà răng phục hồi bằng Composite</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sâu ngà răng phục hồi bằng Composite</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05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070.1031</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sâu ngà răng phục hồi bằng GlassIonomer Cement</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sâu ngà răng phục hồi bằng GlassIonomer Cement</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05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067.1031</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sâu ngà răng phục hồi bằng GlassIonomer Cement (GIC) kết hợp Composite</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sâu ngà răng phục hồi bằng GlassIonomer Cement (GIC) kết hợp Composite</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05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057.1032</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tủy bằng Hydroxit canxi</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tủy bằng Hydroxit canxi</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8,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06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056.1032</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tủy bằng MTA</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ụp tủy bằng MTA</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8,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06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957.1033</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viêm loét niêm mạc miệng trẻ em</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Điều trị viêm loét niêm mạc miệng trẻ em</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6,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06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953.1035</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rám bít hố rãnh bằng Glassionomer Cement (GiC)</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rám bít hố rãnh bằng Glassionomer Cement (GiC)</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5,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06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949.1035</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rám bít hố rãnh bằng nhựa Sealant</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rám bít hố rãnh bằng nhựa Sealant</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5,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06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939.1035</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rám bít hố rãnh với Composite hóa trùng hợp</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rám bít hố rãnh với Composite hóa trùng hợp</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5,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06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940.1035</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rám bít hố rãnh với Composite quang trùng hợp</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rám bít hố rãnh với Composite quang trùng hợp</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5,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06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938.1035</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rám bít hố rãnh với Glassionomer Cement (GiC) quang trùng hợp</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rám bít hố rãnh với Glassionomer Cement (GiC) quang trùng hợp</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5,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06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226.1035</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rám bít hố rãnh bằng GlassIonomer Cement</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rám bít hố rãnh bằng GlassIonomer Cement</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5,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06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225.1035</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rám bít hố rãnh bằng nhựa Sealant</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rám bít hố rãnh bằng nhựa Sealant</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5,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06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223.1035</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rám bít hố rãnh với Composite hóa trùng hợp</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rám bít hố rãnh với Composite hóa trùng hợp</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5,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07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224.1035</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rám bít hố rãnh với Composite quang trùng hợp</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rám bít hố rãnh với Composite quang trùng hợp</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5,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07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222.1035</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rám bít hố rãnh với GlassIonomer Cement quang trùng hợp</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rám bít hố rãnh với GlassIonomer Cement quang trùng hợp</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5,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07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800.1036</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hổ răng lạc chỗ</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hổ răng lạc chỗ</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69,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07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197.1036</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hổ răng lạc chỗ</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hổ răng lạc chỗ</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69,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07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025.1037</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khuyết hổng chẽ chân răng bằng ghép xương nhân tạo và đặt màng sinh học</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khuyết hổng chẽ chân răng bằng ghép xương nhân tạo và đặt màng sinh học</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72,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màng tái tạo mô và xương nhân tạo hoặc sản phẩm sinh học thay thế xương.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07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071.1038</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bỏ nang xương hàm dưới 2 cm</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bỏ nang xương hàm dưới 2 cm</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52,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07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034.1038</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vạt điều trị túi quanh răng</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vạt điều trị túi quanh ră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52,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07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070.1039</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nang răng đường kính dưới 2 cm</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nang răng đường kính dưới 2 cm</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21,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07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085.1039</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toàn bộ u lợi 1 hàm</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toàn bộ u lợi 1 hàm</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21,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07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084.1039</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lợi đường kính 2 cm trở lên</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lợi đường kính 2 cm trở lê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21,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08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083.1040</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lợi đường kính dưới hoặc bằng 2 cm</w:t>
            </w:r>
          </w:p>
        </w:tc>
        <w:tc>
          <w:tcPr>
            <w:tcW w:w="3317"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Cắt u lợi đường kính dưới hoặc bằng  2 cm</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81,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08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815.1041</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phanh lưỡi</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phanh lưỡi</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44,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08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817.1041</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phanh má</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phanh má</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44,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08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816.1041</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phanh môi</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phanh môi</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44,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08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216.1041</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phanh lưỡi</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phanh lưỡi</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44,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08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218.1041</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phanh má</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phanh má</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44,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20" w:hRule="atLeast"/>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08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217.1041</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phanh môi</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phanh môi</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44,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12" w:hRule="atLeast"/>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08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809.1042</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ấy lại răng bị bật khỏi ổ răng</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ấy lại răng bị bật khỏi ổ ră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01,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18" w:hRule="atLeast"/>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08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220.1042</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ấy lại răng bị bật khỏi ổ răng</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ấy lại răng bị bật khỏi ổ ră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01,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08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067.1043</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ấy sỏi ống Wharton tuyến dưới hàm</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ấy sỏi ống Wharton tuyến dưới hàm</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51,7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09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306.1043</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ấy sỏi ống Wharton tuyến dưới hàm</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ấy sỏi ống Wharton tuyến dưới hàm</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51,7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09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456.1044</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Cắt u da đầu lành, đường kính dưới 5 cm</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Cắt u da đầu lành, đường kính dưới 5 cm</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09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458.1044</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máu dưới da đầu có đường kính dưới 5 cm</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máu dưới da đầu có đường kính dưới 5 cm</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09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151.1044</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u thần kinh trên da</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u thần kinh trên da [đường kính dưới 5 cm]</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09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002.1044</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các loại u vùng da đầu, cổ có đường kính dưới 5 cm</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các loại u vùng da đầu, cổ có đường kính dưới 5 cm</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09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006.1044</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các loại u vùng mặt có đường kính dưới 5 cm</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các loại u vùng mặt có đường kính dưới 5 cm</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09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159.1044</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cắt bỏ u da lành tính vành tai</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cắt bỏ u da lành tính vành tai</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09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444.1045</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Bóc, cắt u bã đậu, u mỡ dưới da đầu đường kính trên 10 cm</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Bóc, cắt u bã đậu, u mỡ dưới da đầu đường kính trên 10 cm</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8,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09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455.1045</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da đầu lành, đường kính từ 5 cm trở lên</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da đầu lành, đường kính từ 5 cm trở lê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8,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09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443.1045</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máu dưới da đầu có đường kính 5 đến 10 cm</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máu dưới da đầu có đường kính 5 đến 10 cm</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8,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10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442.1045</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máu dưới da đầu có đường kính trên 10 cm</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máu dưới da đầu có đường kính trên 10 cm</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8,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10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151.1045</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u thần kinh trên da</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u thần kinh trên da [đường kính từ 5 cm trở lê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8,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10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003.1045</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các loại u vùng da đầu, cổ có đường kính 5 đến 10 cm</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các loại u vùng da đầu, cổ có đường kính 5 đến 10 cm</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8,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10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007.1045</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các loại u vùng mặt có đường kính 5 đến 10 cm</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các loại u vùng mặt có đường kính 5 đến 10 cm</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8,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10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522.1046</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nang vùng sàn miệng</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nang vùng sàn miệ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78,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10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064.1046</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nang vùng sàn miệng</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nang vùng sàn miệ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78,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10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534.1047</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bỏ nang xương hàm dưới 2 cm</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bỏ nang xương hàm dưới 2 cm</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28,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10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515.1047</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bỏ nang xương hàm từ 2-5 cm</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bỏ nang xương hàm từ 2-5 cm</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28,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10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537.1047</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nang răng đường kính dưới 2 cm</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nang răng đường kính dưới 2 cm</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28,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10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072.1047</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bỏ nang xương hàm từ 2-5 cm</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bỏ nang xương hàm từ 2-5 cm</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28,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11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073.1047</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nang xương hàm khó</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nang xương hàm khó</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28,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11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454.1048</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nang giáp móng</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nang giáp mó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89,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11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913.1048</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nang giáp móng</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nang giáp mó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89,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11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012.1048</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các u nang giáp móng</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các u nang giáp mó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89,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11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512.1049</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cơ vùng hàm mặt</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cơ vùng hàm mặt</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928,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11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535.1049</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mỡ, u bã đậu vùng hàm mặt đường kính dưới 5 cm</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mỡ, u bã đậu vùng hàm mặt đường kính dưới 5 cm</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928,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11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532.1049</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mỡ, u bã đậu vùng hàm mặt đường kính trên 5 cm</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mỡ, u bã đậu vùng hàm mặt đường kính trên 5 cm [gây mê]</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928,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11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451.1049</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phần mềm vùng cổ</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phần mềm vùng cổ</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928,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11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508.1049</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vùng hàm mặt đơn giản</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vùng hàm mặt đơn giả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928,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11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536.1049</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xơ vùng hàm mặt đường kính dưới 3 cm</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xơ vùng hàm mặt đường kính dưới 3 cm</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928,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12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533.1049</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xơ vùng hàm mặt đường kính trên 3 cm</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xơ vùng hàm mặt đường kính trên 3 cm</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928,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12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010.1049</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các u lành vùng cổ</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các u lành vùng cổ</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928,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12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045.1049</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cơ vùng hàm mặt</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cơ vùng hàm mặt</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928,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12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233.1050</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đóng cuống răng bằng Canxi Hydroxit</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đóng cuống răng bằng Canxi Hydroxit</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93,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12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234.1050</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đóng cuống răng bằng MTA</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đóng cuống răng bằng MTA</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93,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12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809.1052</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Ghép da rời rộng mỗi chiều trên 5 cm</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Ghép da rời rộng mỗi chiều trên 5 cm</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63,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12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056.1053</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sai khớp thái dương hàm đến muộn có gây tê</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sai khớp thái dương hàm đến muộn có gây tê</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32,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12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055.1053</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sai khớp thái dương hàm dưới gây mê</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sai khớp thái dương hàm dưới gây mê</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32,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12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337.1053</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sai khớp thái dương hàm đến muộn có gây tê</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sai khớp thái dương hàm đến muộn có gây tê</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32,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12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336.1053</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sai khớp thái dương hàm dưới gây mê</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ắn sai khớp thái dương hàm dưới gây mê</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32,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13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762.1059</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bạch mạch, đường kính bằng và trên 10 cm</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bạch mạch, đường kính bằng và trên 10 cm</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488,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13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628.1059</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máu hay bạch mạch vùng cổ, vùng trên xương đòn, vùng nách xâm lấn các mạch máu lớn</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máu hay bạch mạch vùng cổ, vùng trên xương đòn, vùng nách xâm lấn các mạch máu lớ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488,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13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055.1059</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máu - bạch mạch vùng hàm mặt</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máu - bạch mạch vùng hàm mặt</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488,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13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316.1059</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máu/u bạch mạch lan toả, đường kính bằng và trên 10 cm</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máu/u bạch mạch lan toả, đường kính bằng và trên 10 cm</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488,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13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080.1059</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thần kinh vùng hàm mặt</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thần kinh vùng hàm mặt</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488,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13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218.1059</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dị dạng bạch mạch đầu mặt cổ</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dị dạng bạch mạch đầu mặt cổ</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488,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359" w:hRule="atLeast"/>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13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217.1059</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máu vùng đầu mặt cổ</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máu vùng đầu mặt cổ</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488,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13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531.1060</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pacing w:val="-2"/>
                <w:sz w:val="20"/>
                <w:szCs w:val="20"/>
              </w:rPr>
            </w:pPr>
            <w:r>
              <w:rPr>
                <w:color w:val="000000"/>
                <w:spacing w:val="-2"/>
                <w:sz w:val="20"/>
                <w:szCs w:val="20"/>
              </w:rPr>
              <w:t>Cắt bỏ u lành tính vùng tuyến nước bọt mang tai hoặc dưới hàm trên 5 cm</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bỏ u lành tính vùng tuyến nước bọt mang tai hoặc dưới hàm trên 5 cm</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97,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máy dò thần kinh.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13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518.1060</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tuyến nước bọt dưới hàm</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tuyến nước bọt dưới hàm</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97,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máy dò thần kinh.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13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090.1060</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pacing w:val="-2"/>
                <w:sz w:val="20"/>
                <w:szCs w:val="20"/>
              </w:rPr>
            </w:pPr>
            <w:r>
              <w:rPr>
                <w:color w:val="000000"/>
                <w:spacing w:val="-2"/>
                <w:sz w:val="20"/>
                <w:szCs w:val="20"/>
              </w:rPr>
              <w:t>Cắt bỏ u lành tính vùng tuyến nước bọt mang tai hoặc dưới hàm trên 5 cm</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bỏ u lành tính vùng tuyến nước bọt mang tai hoặc dưới hàm trên 5 cm</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97,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máy dò thần kinh.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14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086.1060</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tuyến nước bọt dưới hàm</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tuyến nước bọt dưới hàm</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97,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máy dò thần kinh.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14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087.1060</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tuyến nước bọt dưới lưỡi</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ắt u tuyến nước bọt dưới lưỡi </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97,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máy dò thần kinh.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14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088.1060</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tuyến nước bọt phụ</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ắt u tuyến nước bọt phụ </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97,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máy dò thần kinh.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14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047.1061</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vùng hàm mặt phức tạp</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vùng hàm mặt phức tạp</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31,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14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076.1063</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bỏ u xương thái dương</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bỏ u xương thái dươ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638,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14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075.1063</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bỏ u xương thái dương - tạo hình vạt cơ da</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bỏ u xương thái dương - tạo hình vạt cơ da</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638,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14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159.1063</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ạnh mũi lấy u hốc mũi</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ạnh mũi lấy u hốc mũi</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638,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14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061.1065</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đa chấn thương vùng hàm mặt</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đa chấn thương vùng hàm mặt</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733,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14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291.1065</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đa chấn thương vùng hàm mặt</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đa chấn thương vùng hàm mặt</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733,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14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031.1066</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Điều trị gãy xương gò má - cung tiếp bằng nắn chỉnh (có gây mê hoặc gây tê)</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Điều trị gãy xương gò má - cung tiếp bằng nắn chỉnh (có gây mê hoặc gây tê)</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197,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15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028.1066</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pacing w:val="-2"/>
                <w:sz w:val="20"/>
                <w:szCs w:val="20"/>
              </w:rPr>
            </w:pPr>
            <w:r>
              <w:rPr>
                <w:color w:val="000000"/>
                <w:spacing w:val="-2"/>
                <w:sz w:val="20"/>
                <w:szCs w:val="20"/>
              </w:rPr>
              <w:t>Phẫu thuật kết hợp xương điều trị gãy xương gò má - cung tiếp bằng chỉ thép</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điều trị gãy xương gò má - cung tiếp bằng chỉ thép</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197,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15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280.1066</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Điều trị gãy xương gò má - cung tiếp bằng nắn chỉnh (có gây mê hoặc gây tê)</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Điều trị gãy xương gò má - cung tiếp bằng nắn chỉnh (có gây mê hoặc gây tê)</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197,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15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277.1066</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gãy xương gò má - cung tiếp bằng chỉ thép</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gãy xương gò má - cung tiếp bằng chỉ thép</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197,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15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278.1066</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gãy xương gò má - cung tiếp bằng nẹp vít hợp kim</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gãy xương gò má - cung tiếp bằng nẹp vít hợp kim</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197,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15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976.1067</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điều trị gãy lồi cầu xương hàm dưới bằng chỉ thép</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điều trị gãy lồi cầu xương hàm dưới bằng chỉ thép</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997,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15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980.1067</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điều trị gãy lồi cầu xương hàm dưới bằng ghép xương, sụn tự thân</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điều trị gãy lồi cầu xương hàm dưới bằng ghép xương, sụn tự thâ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997,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15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977.1067</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điều trị gãy lồi cầu xương hàm dưới bằng nẹp vít hợp kim</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điều trị gãy lồi cầu xương hàm dưới bằng nẹp vít hợp kim</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997,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15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978.1067</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điều trị gãy lồi cầu xương hàm dưới bằng nẹp vít tự tiêu</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điều trị gãy lồi cầu xương hàm dưới bằng nẹp vít tự tiêu</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997,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15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979.1067</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điều trị gãy lồi cầu xương hàm dưới bằng vật liệu thay thế</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điều trị gãy lồi cầu xương hàm dưới bằng vật liệu thay thế</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997,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15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242.1067</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gãy lồi cầu xương hàm dưới bằng chỉ thép</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gãy lồi cầu xương hàm dưới bằng chỉ thép</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997,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16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059.1068</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ố định điều trị gãy xương hàm dưới bằng các nút Ivy</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ố định điều trị gãy xương hàm dưới bằng các nút Ivy</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897,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16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018.1068</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ố định điều trị gãy xương hàm dưới bằng vít</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ố định điều trị gãy xương hàm dưới bằng vít</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897,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16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058.1068</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gãy xương hàm dưới bằng cung cố định 2 hàm</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gãy xương hàm dưới bằng cung cố định 2 hàm</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2,897,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16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019.1068</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điều trị gãy xương hàm dưới bằng chỉ thép</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điều trị gãy xương hàm dưới bằng chỉ thép</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97,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16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020.1068</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Phẫu thuật kết hợp xương điều trị gãy </w:t>
            </w:r>
            <w:r>
              <w:rPr>
                <w:color w:val="000000"/>
                <w:spacing w:val="-6"/>
                <w:sz w:val="20"/>
                <w:szCs w:val="20"/>
              </w:rPr>
              <w:t>xương hàm dưới bằng nẹp vít hợp kim</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điều trị gãy xương hàm dưới bằng nẹp vít hợp kim</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97,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4165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2021.1068</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kết hợp xương điều trị gãy xương hàm dưới bằng nẹp vít tự tiêu</w:t>
            </w:r>
          </w:p>
        </w:tc>
        <w:tc>
          <w:tcPr>
            <w:tcW w:w="331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kết hợp xương điều trị gãy xương hàm dưới bằng nẹp vít tự tiêu</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897,9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4166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6.0287.1068</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iều trị gãy xương hàm dưới bằng buộc nút Ivy cố định 2 hàm</w:t>
            </w:r>
          </w:p>
        </w:tc>
        <w:tc>
          <w:tcPr>
            <w:tcW w:w="331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iều trị gãy xương hàm dưới bằng buộc nút Ivy cố định 2 hàm</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2,897,9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4167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6.0286.1068</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iều trị gãy xương hàm dưới bằng cung cố định 2 hàm</w:t>
            </w:r>
          </w:p>
        </w:tc>
        <w:tc>
          <w:tcPr>
            <w:tcW w:w="331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iều trị gãy xương hàm dưới bằng cung cố định 2 hàm</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2,897,9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4168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6.0288.1068</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iều trị gãy xương hàm dưới bằng vít neo chặn cố định 2 hàm</w:t>
            </w:r>
          </w:p>
        </w:tc>
        <w:tc>
          <w:tcPr>
            <w:tcW w:w="331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iều trị gãy xương hàm dưới bằng vít neo chặn cố định 2 hàm</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2,897,9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4169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6.0268.1068</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điều trị gãy xương hàm dưới bằng chỉ thép</w:t>
            </w:r>
          </w:p>
        </w:tc>
        <w:tc>
          <w:tcPr>
            <w:tcW w:w="331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điều trị gãy xương hàm dưới bằng chỉ thép</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2,897,9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4170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6.0269.1068</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điều trị gãy xương hàm dưới bằng nẹp vít hợp kim</w:t>
            </w:r>
          </w:p>
        </w:tc>
        <w:tc>
          <w:tcPr>
            <w:tcW w:w="331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điều trị gãy xương hàm dưới bằng nẹp vít hợp kim</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2,897,9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4171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2032.1069</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điều trị gãy xương hàm trên Lefort 1 bằng chỉ thép</w:t>
            </w:r>
          </w:p>
        </w:tc>
        <w:tc>
          <w:tcPr>
            <w:tcW w:w="331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điều trị gãy xương hàm trên Lefort 1 bằng chỉ thép</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297,9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4172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2033.1069</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điều trị gãy xương hàm trên Lefort 1 bằng nẹp vít hợp kim</w:t>
            </w:r>
          </w:p>
        </w:tc>
        <w:tc>
          <w:tcPr>
            <w:tcW w:w="331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điều trị gãy xương hàm trên Lefort 1 bằng nẹp vít hợp kim</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297,9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4173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2034.1069</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điều trị gãy xương hàm trên Lefort 1 bằng nẹp vít tự tiêu</w:t>
            </w:r>
          </w:p>
        </w:tc>
        <w:tc>
          <w:tcPr>
            <w:tcW w:w="331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điều trị gãy xương hàm trên Lefort 1 bằng nẹp vít tự tiêu</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297,9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4174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1981.1069</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điều trị gãy xương hàm trên Lefort 2 bằng chỉ thép</w:t>
            </w:r>
          </w:p>
        </w:tc>
        <w:tc>
          <w:tcPr>
            <w:tcW w:w="331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điều trị gãy xương hàm trên Lefort 2 bằng chỉ thép</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297,9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4175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1982.1069</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điều trị gãy xương hàm trên Lefort 2 bằng nẹp vít hợp kim</w:t>
            </w:r>
          </w:p>
        </w:tc>
        <w:tc>
          <w:tcPr>
            <w:tcW w:w="331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điều trị gãy xương hàm trên Lefort 2 bằng nẹp vít hợp kim</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297,9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4176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1983.1069</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điều trị gãy xương hàm trên Lefort 2 bằng nẹp vít tự tiêu</w:t>
            </w:r>
          </w:p>
        </w:tc>
        <w:tc>
          <w:tcPr>
            <w:tcW w:w="331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điều trị gãy xương hàm trên Lefort 2 bằng nẹp vít tự tiêu</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297,9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4177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1984.1069</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điều trị gãy xương hàm trên Lefort 3 bằng chỉ thép</w:t>
            </w:r>
          </w:p>
        </w:tc>
        <w:tc>
          <w:tcPr>
            <w:tcW w:w="331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điều trị gãy xương hàm trên Lefort 3 bằng chỉ thép</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297,9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4178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1985.1069</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điều trị gãy xương hàm trên Lefort 3 bằng nẹp vít hợp kim</w:t>
            </w:r>
          </w:p>
        </w:tc>
        <w:tc>
          <w:tcPr>
            <w:tcW w:w="331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điều trị gãy xương hàm trên Lefort 3 bằng nẹp vít hợp kim</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297,9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17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986.1069</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gãy xương hàm trên Lefort 3 bằng nẹp vít tự tiêu</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gãy xương hàm trên Lefort 3 bằng nẹp vít tự tiêu</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97,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18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247.1069</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gãy Lefort I bằng chỉ thép</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gãy Lefort I bằng chỉ thép</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97,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18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248.1069</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gãy Lefort I bằng nẹp vít hợp kim</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gãy Lefort I bằng nẹp vít hợp kim</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97,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18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250.1069</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gãy Lefort II bằng chỉ thép</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gãy Lefort II bằng chỉ thép</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97,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18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251.1069</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gãy Lefort II bằng nẹp vít hợp kim</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gãy Lefort II bằng nẹp vít hợp kim</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97,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nẹp, ví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18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043.1070</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rạch dẫn lưu viêm tấy lan toả vùng hàm mặt</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rạch dẫn lưu viêm tấy lan toả vùng hàm mặt</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97,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18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333.1070</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rạch dẫn lưu viêm tấy lan toả vùng hàm mặt</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rạch dẫn lưu viêm tấy lan toả vùng hàm mặt</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97,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18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176.1076</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ấy dị vật vùng hàm mặt</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ấy dị vật vùng hàm mặt</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493,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18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174.1076</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vết thương vùng hàm mặt do hoả khí</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vết thương vùng hàm mặt do hoả khí</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493,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18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064.1079</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ấy dị vật vùng hàm mặt</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ấy dị vật vùng hàm mặt</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56,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18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294.1079</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ấy dị vật vùng hàm mặt</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ấy dị vật vùng hàm mặt</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56,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19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044.1081</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ở xoang hàm để lấy chóp răng hoặc răng ngầm</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ở xoang hàm để lấy chóp răng hoặc răng ngầm</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78,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19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323.1081</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ở xoang hàm để lấy chóp răng hoặc răng ngầm</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ở xoang hàm để lấy chóp răng hoặc răng ngầm</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78,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19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352.1091</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Rút nẹp vít và các dụng cụ khác sau phẫu thuật</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Rút nẹp vít và các dụng cụ khác sau phẫu thuật</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81,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19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061.1093</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xơ chữa u máu, bạch mạch lưỡi, sàn miệng dưới hàm, cạnh cổ...</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xơ chữa u máu, bạch mạch lưỡi, sàn miệng dưới hàm, cạnh cổ...</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69,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19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059.1093</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xơ điều trị u bạch mạch vùng hàm mặt</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iêm xơ điều trị u bạch mạch vùng hàm mặt</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69,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4195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2.0058.1093</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iêm xơ điều trị u máu vùng hàm mặt</w:t>
            </w:r>
          </w:p>
        </w:tc>
        <w:tc>
          <w:tcPr>
            <w:tcW w:w="331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iêm xơ điều trị u máu vùng hàm mặt</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869,1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4196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6.0274.1095</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điểu trị gãy cung tiếp bằng chỉ thép</w:t>
            </w:r>
          </w:p>
        </w:tc>
        <w:tc>
          <w:tcPr>
            <w:tcW w:w="331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điểu trị gãy cung tiếp bằng chỉ thép</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636,5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4197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6.0275.1095</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điều trị gãy cung tiếp bằng nẹp vít hợp kim</w:t>
            </w:r>
          </w:p>
        </w:tc>
        <w:tc>
          <w:tcPr>
            <w:tcW w:w="331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điều trị gãy cung tiếp bằng nẹp vít hợp kim</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636,5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4198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6.0271.1095</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điều trị gãy xương gò má bằng chỉ thép</w:t>
            </w:r>
          </w:p>
        </w:tc>
        <w:tc>
          <w:tcPr>
            <w:tcW w:w="331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điều trị gãy xương gò má bằng chỉ thép</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636,5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4199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6.0272.1095</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điều trị gãy xương gò má bằng nẹp vít hợp kim</w:t>
            </w:r>
          </w:p>
        </w:tc>
        <w:tc>
          <w:tcPr>
            <w:tcW w:w="331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điều trị gãy xương gò má bằng nẹp vít hợp kim</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636,5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4200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1.0022.1102</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bỏ hoại tử tiếp tuyến bỏng sâu dưới 3% diện tích cơ thể ở trẻ em</w:t>
            </w:r>
          </w:p>
        </w:tc>
        <w:tc>
          <w:tcPr>
            <w:tcW w:w="331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bỏ hoại tử tiếp tuyến bỏng sâu dưới 3% diện tích cơ thể ở trẻ em</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566,9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4201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1.0019.1102</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bỏ hoại tử tiếp tuyến bỏng sâu dưới 5% diện tích cơ thể ở người lớn</w:t>
            </w:r>
          </w:p>
        </w:tc>
        <w:tc>
          <w:tcPr>
            <w:tcW w:w="331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bỏ hoại tử tiếp tuyến bỏng sâu dưới 5% diện tích cơ thể ở người lớn</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566,9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4202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1.0021.1104</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bỏ hoại tử tiếp tuyến bỏng sâu từ 3% - 5% diện tích cơ thể ở trẻ em</w:t>
            </w:r>
          </w:p>
        </w:tc>
        <w:tc>
          <w:tcPr>
            <w:tcW w:w="331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bỏ hoại tử tiếp tuyến bỏng sâu từ 3% - 5% diện tích cơ thể ở trẻ em</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319,3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4203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1.0018.1105</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pacing w:val="-2"/>
                <w:sz w:val="20"/>
                <w:szCs w:val="20"/>
              </w:rPr>
            </w:pPr>
            <w:r>
              <w:rPr>
                <w:color w:val="000000"/>
                <w:spacing w:val="-2"/>
                <w:sz w:val="20"/>
                <w:szCs w:val="20"/>
              </w:rPr>
              <w:t>Cắt bỏ hoại tử tiếp tuyến bỏng sâu từ 5% - 10% diện tích cơ thể ở người lớn</w:t>
            </w:r>
          </w:p>
        </w:tc>
        <w:tc>
          <w:tcPr>
            <w:tcW w:w="331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bỏ hoại tử tiếp tuyến bỏng sâu từ 5% - 10% diện tích cơ thể ở người lớn</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701,3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4204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1.0028.1106</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bỏ hoại tử toàn lớp bỏng sâu dưới 1% diện tích cơ thể ở trẻ em</w:t>
            </w:r>
          </w:p>
        </w:tc>
        <w:tc>
          <w:tcPr>
            <w:tcW w:w="331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bỏ hoại tử toàn lớp bỏng sâu dưới 1% diện tích cơ thể ở trẻ em</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595,9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4205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1.0025.1106</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bỏ hoại tử toàn lớp bỏng sâu dưới 3% diện tích cơ thể ở người lớn</w:t>
            </w:r>
          </w:p>
        </w:tc>
        <w:tc>
          <w:tcPr>
            <w:tcW w:w="331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bỏ hoại tử toàn lớp bỏng sâu dưới 3% diện tích cơ thể ở người lớn</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595,9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4206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1.0027.1108</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bỏ hoại tử toàn lớp bỏng sâu từ 1% - 3% diện tích cơ thể ở trẻ em</w:t>
            </w:r>
          </w:p>
        </w:tc>
        <w:tc>
          <w:tcPr>
            <w:tcW w:w="331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bỏ hoại tử toàn lớp bỏng sâu từ 1% - 3% diện tích cơ thể ở trẻ em</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245,2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4207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1.0024.1109</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bỏ hoại tử toàn lớp bỏng sâu từ 3% - 5% diện tích cơ thể ở người lớn</w:t>
            </w:r>
          </w:p>
        </w:tc>
        <w:tc>
          <w:tcPr>
            <w:tcW w:w="331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bỏ hoại tử toàn lớp bỏng sâu từ 3% - 5% diện tích cơ thể ở người lớn</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718,3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4208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1.0066.1110</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hoại tử toàn lớp - khâu kín ≥ 1% diện tích cơ thể ở trẻ em</w:t>
            </w:r>
          </w:p>
        </w:tc>
        <w:tc>
          <w:tcPr>
            <w:tcW w:w="331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hoại tử toàn lớp - khâu kín ≥ 1% diện tích cơ thể ở trẻ em</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443,3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20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0064.1110</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hoại tử toàn lớp - khâu kín ≥ 3% diện tích cơ thể ở người lớn</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hoại tử toàn lớp - khâu kín ≥ 3% diện tích cơ thể ở người lớ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443,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21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0067.1111</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hoại tử toàn lớp - khâu kín dưới 1% diện tích cơ thể ở trẻ em</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hoại tử toàn lớp - khâu kín dưới 1% diện tích cơ thể ở trẻ em</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70,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21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0065.1111</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hoại tử toàn lớp - khâu kín dưới 3% diện tích cơ thể ở người lớn</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hoại tử toàn lớp - khâu kín dưới 3% diện tích cơ thể ở người lớ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70,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60" w:hRule="atLeast"/>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21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0104.1113</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sẹo ghép da mảnh trung bình</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sẹo ghép da mảnh trung bình</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005,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21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4.0037.1114</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hỉnh hình cắt bỏ sẹo xấu do lao các khớp ngoại biên</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hỉnh hình cắt bỏ sẹo xấu do lao các khớp ngoại biê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683,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21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4.0035.1114</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hỉnh hình cắt bỏ sẹo xấu do lao hạch cổ</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hỉnh hình cắt bỏ sẹo xấu do lao hạch cổ</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683,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21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4.0036.1114</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hỉnh hình cắt bỏ sẹo xấu do lao thành ngực</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hỉnh hình cắt bỏ sẹo xấu do lao thành ngực</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683,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336" w:hRule="atLeast"/>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21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0103.1114</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sẹo khâu kín</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sẹo khâu kí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683,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26" w:hRule="atLeast"/>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21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156.1116</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bằng oxy cao áp</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bằng oxy cao áp</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5,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16" w:hRule="atLeast"/>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21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018.1116</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bằng oxy cao áp</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bằng oxy cao áp</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5,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366" w:hRule="atLeast"/>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21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059.1116</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bằng oxy cao áp</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bằng oxy cao áp</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5,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14" w:hRule="atLeast"/>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22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0025.1116</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bằng oxy cao áp</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bằng oxy cao áp</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5,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22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0055.1118</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Ghép da đồng loại ≥ 10% diện tích cơ thể</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Ghép da đồng loại ≥ 10% diện tích cơ thể</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42,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22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0056.1119</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Ghép da đồng loại dưới 10% diện tích cơ thể</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Ghép da đồng loại dưới 10% diện tích cơ thể</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093,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22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0034.1120</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Ghép da tự thân mảnh lớn dưới 3% diện tích cơ thể ở trẻ em</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Ghép da tự thân mảnh lớn dưới 3% diện tích cơ thể ở trẻ em</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65,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22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0031.1120</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Ghép da tự thân mảnh lớn dưới 5% diện tích cơ thể ở người lớn</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Ghép da tự thân mảnh lớn dưới 5% diện tích cơ thể ở người lớ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65,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22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0033.1122</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Ghép da tự thân mảnh lớn từ 3% - 5% diện tích cơ thể ở trẻ em</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Ghép da tự thân mảnh lớn từ 3% - 5% diện tích cơ thể ở trẻ em</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831,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22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0044.1125</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Ghép da tự thân mảnh siêu nhỏ (micro skin graft) dưới 10% diện tích cơ thể ở người lớn</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Ghép da tự thân mảnh siêu nhỏ (micro skin graft) dưới 10% diện tích cơ thể ở người lớ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133,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22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0046.1125</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Ghép da tự thân mảnh siêu nhỏ (micro skin graft) dưới 5% diện tích cơ thể ở trẻ em</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Ghép da tự thân mảnh siêu nhỏ (micro skin graft) dưới 5% diện tích cơ thể ở trẻ em</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133,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665" w:hRule="atLeast"/>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22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0036.1126</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pacing w:val="-2"/>
                <w:sz w:val="20"/>
                <w:szCs w:val="20"/>
              </w:rPr>
            </w:pPr>
            <w:r>
              <w:rPr>
                <w:color w:val="000000"/>
                <w:spacing w:val="-2"/>
                <w:sz w:val="20"/>
                <w:szCs w:val="20"/>
              </w:rPr>
              <w:t>Ghép da tự thân mắt lưới (mesh graft) dưới 10% diện tích cơ thể ở người lớn</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Ghép da tự thân mắt lưới (mesh graft) dưới 10% diện tích cơ thể ở người lớ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449,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22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0038.1126</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Ghép da tự thân mắt lưới (mesh graft) dưới 5% diện tích cơ thể ở trẻ em</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Ghép da tự thân mắt lưới (mesh graft) dưới 5% diện tích cơ thể ở trẻ em</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449,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23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323.1126</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vết thương bàn tay bằng ghép da tự thân</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vết thương bàn tay bằng ghép da tự thâ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449,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23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316.1126</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ghép da tự thân các khuyết phần mềm cẳng tay</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ghép da tự thân các khuyết phần mềm cẳng tay</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449,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23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315.1126</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ghép da tự thân các khuyết phần mềm cánh tay</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ghép da tự thân các khuyết phần mềm cánh tay</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449,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23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281.1126</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oét tì đè cùng cụt bằng ghép da tự thân</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oét tì đè cùng cụt bằng ghép da tự thâ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449,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23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0048.1127</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Ghép da tự thân phối hợp kiểu hai lớp (sandwich) dưới 10% diện tích cơ thể ở người lớn</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Ghép da tự thân phối hợp kiểu hai lớp (sandwich) dưới 10% diện tích cơ thể ở người lớ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023,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23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0050.1127</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Ghép da tự thân phối hợp kiểu hai lớp (sandwich) dưới 5% diện tích cơ thể ở trẻ em</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Ghép da tự thân phối hợp kiểu hai lớp (sandwich) dưới 5% diện tích cơ thể ở trẻ em</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023,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23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0041.1129</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Ghép da tự thân tem thư (post stam graft) ≥ 5% diện tích cơ thể ở trẻ em</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Ghép da tự thân tem thư (post stam graft) ≥ 5% diện tích cơ thể ở trẻ em</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449,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23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0040.1129</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Ghép da tự thân tem thư (post stam graft) dưới 10% diện tích cơ thể ở người lớn</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Ghép da tự thân tem thư (post stam graft) dưới 10% diện tích cơ thể ở người lớ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449,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23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0042.1130</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Ghép da tự thân tem thư (post stam graft) dưới 5% diện tích cơ thể ở trẻ em</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Ghép da tự thân tem thư (post stam graft) dưới 5% diện tích cơ thể ở trẻ em</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77,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23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0052.1132</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Ghép da tự thân xen kẽ (molem-jackson) dưới 10% diện tích cơ thể ở người lớn</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Ghép da tự thân xen kẽ (molem-jackson) dưới 10% diện tích cơ thể ở người lớ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005,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24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0054.1132</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Ghép da tự thân xen kẽ (molem-jackson) dưới 5% diện tích cơ thể ở trẻ em</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Ghép da tự thân xen kẽ (molem-jackson) dưới 5% diện tích cơ thể ở trẻ em</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005,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24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0058.1133</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Ghép màng nuôi cấy tế bào các loại điều trị vết thương, vết bỏng</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Ghép màng nuôi cấy tế bào các loại điều trị vết thương, vết bỏ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3,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màng nuôi; màng nuôi sẽ tính theo chi phí thực tế.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24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0119.1133</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Ghép màng nuôi cấy tế bào các loại trong điều trị vết thương mạn tính</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Ghép màng nuôi cấy tế bào các loại trong điều trị vết thương mạn tính</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3,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màng nuôi; màng nuôi sẽ tính theo chi phí thực tế. </w:t>
            </w:r>
          </w:p>
        </w:tc>
      </w:tr>
      <w:tr>
        <w:trPr>
          <w:trHeight w:val="482" w:hRule="atLeast"/>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24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025.1134</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ghép mỡ trung bì vùng trán</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ghép mỡ trung bì vùng trá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630,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24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0107.1135</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sẹo, lấy bỏ túi giãn da, tạo hình ổ khuyết</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sẹo, lấy bỏ túi giãn da, tạo hình ổ khuyết</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436,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24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021.1135</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đặt túi giãn da vùng da đầu</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ặt túi giãn da vùng da đầu</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436,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24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259.1135</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sẹo bỏng vú bằng kỹ thuật giãn da</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sẹo bỏng vú bằng kỹ thuật giãn da</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436,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24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023.1135</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tạo vạt giãn da vùng da đầu</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ạo vạt giãn da vùng da đầu</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436,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24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952.1136</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ái tạo tổn khuyết da bằng vạt có cuống</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ái tạo tổn khuyết da bằng vạt có cuố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363,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24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0109.1136</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ỹ thuật tạo vạt da có cuống mạch liền điều trị sẹo bỏng</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ỹ thuật tạo vạt da có cuống mạch liền điều trị sẹo bỏ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363,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25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246.1136</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loét sạ trị vùng ngực bằng vạt da cơ có cuống mạch</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loét sạ trị vùng ngực bằng vạt da cơ có cuống mạch</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363,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25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247.1136</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loét sạ trị vùng ngực bằng vạt da cơ có cuống mạch</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loét sạ trị vùng ngực bằng vạt da cơ có cuống mạch</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363,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25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248.1136</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loét sạ trị vùng ngưc bằng vạt da mạch xuyên vùng kế cận</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điều trị loét sạ trị vùng ngưc bằng vạt da mạch xuyên vùng kế cậ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363,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25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258.1136</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diều trị sẹo bỏng vú bằng vạt da cơ có cuống mạch</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diều trị sẹo bỏng vú bằng vạt da cơ có cuống mạch</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363,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25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262.1136</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ung thư da vú bằng vạt da cơ có cuống mạch nuôi</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ung thư da vú bằng vạt da cơ có cuống mạch nuôi</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363,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25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261.1136</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ung thư da vú bằng vạt da tại chỗ</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ung thư da vú bằng vạt da tại chỗ</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363,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25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284.1136</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oét tì đè mấu chuyển bằng vạt da cơ có cuống mạch</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oét tì đè mấu chuyển bằng vạt da cơ có cuống mạch</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363,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25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283.1136</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oét tì đè ụ ngồi bằng vạt da cơ có cuống mạch</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oét tì đè ụ ngồi bằng vạt da cơ có cuống mạch</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363,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25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241.1136</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ái tạo vú sau ung thư bằng vạt da cơ có cuống mạch</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ái tạo vú sau ung thư bằng vạt da cơ có cuống mạch</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363,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25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271.1136</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hình khuyết phần mềm thành ngực bụng bằng vạt da lân cận</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hình khuyết phần mềm thành ngực bụng bằng vạt da lân cậ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363,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26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286.1136</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pacing w:val="-2"/>
                <w:sz w:val="20"/>
                <w:szCs w:val="20"/>
              </w:rPr>
            </w:pPr>
            <w:r>
              <w:rPr>
                <w:color w:val="000000"/>
                <w:spacing w:val="-2"/>
                <w:sz w:val="20"/>
                <w:szCs w:val="20"/>
              </w:rPr>
              <w:t>Phẫu thuật tạo hình vết thương khuyết da dương vật bằng vạt da tại chỗ</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hình vết thương khuyết da dương vật bằng vạt da tại chỗ</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363,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640" w:hRule="atLeast"/>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26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017.1136</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vạt da lân cận che phủ các khuyết da đầu</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vạt da lân cận che phủ các khuyết da đầu</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363,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26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039.1136</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vạt da lân cận cho vết thương khuyết da mi</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vạt da lân cận cho vết thương khuyết da mi</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363,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742" w:hRule="atLeast"/>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26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038.1136</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vạt da tại chỗ cho vết thương khuyết da mi</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vạt da tại chỗ cho vết thương khuyết da mi</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363,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4264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8.0042.1136</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tạo vạt da tại chỗ cho vết thương khuyết toàn bộ mi dưới</w:t>
            </w:r>
          </w:p>
        </w:tc>
        <w:tc>
          <w:tcPr>
            <w:tcW w:w="331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tạo vạt da tại chỗ cho vết thương khuyết toàn bộ mi dưới</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363,9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4265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8.0016.1136</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ạo hình khuyết da đầu bằng vạt da tại chỗ</w:t>
            </w:r>
          </w:p>
        </w:tc>
        <w:tc>
          <w:tcPr>
            <w:tcW w:w="331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ạo hình khuyết da đầu bằng vạt da tại chỗ</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363,9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4266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2953.1137</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tái tạo tổn khuyết da bằng vạt tại chỗ</w:t>
            </w:r>
          </w:p>
        </w:tc>
        <w:tc>
          <w:tcPr>
            <w:tcW w:w="331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tái tạo tổn khuyết da bằng vạt tại chỗ</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034,3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4267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1.0111.1137</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pacing w:val="4"/>
                <w:sz w:val="20"/>
                <w:szCs w:val="20"/>
              </w:rPr>
            </w:pPr>
            <w:r>
              <w:rPr>
                <w:color w:val="000000"/>
                <w:spacing w:val="4"/>
                <w:sz w:val="20"/>
                <w:szCs w:val="20"/>
              </w:rPr>
              <w:t>Kỹ thuật tạo vạt da chữ Z điều trị sẹo bỏng</w:t>
            </w:r>
          </w:p>
        </w:tc>
        <w:tc>
          <w:tcPr>
            <w:tcW w:w="3317" w:type="dxa"/>
            <w:tcBorders>
              <w:bottom w:val="single" w:sz="4" w:space="0" w:color="000000"/>
              <w:right w:val="single" w:sz="4" w:space="0" w:color="000000"/>
            </w:tcBorders>
            <w:vAlign w:val="center"/>
          </w:tcPr>
          <w:p>
            <w:pPr>
              <w:pStyle w:val="Normal"/>
              <w:spacing w:lineRule="exact" w:line="260" w:before="40" w:after="40"/>
              <w:jc w:val="both"/>
              <w:rPr>
                <w:color w:val="000000"/>
                <w:spacing w:val="4"/>
                <w:sz w:val="20"/>
                <w:szCs w:val="20"/>
              </w:rPr>
            </w:pPr>
            <w:r>
              <w:rPr>
                <w:color w:val="000000"/>
                <w:spacing w:val="4"/>
                <w:sz w:val="20"/>
                <w:szCs w:val="20"/>
              </w:rPr>
              <w:t>Kỹ thuật tạo vạt da chữ Z điều trị sẹo bỏng</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034,3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4268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1.0115.1137</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Kỹ thuật tạo vạt da tại chỗ điều trị sẹo bỏng</w:t>
            </w:r>
          </w:p>
        </w:tc>
        <w:tc>
          <w:tcPr>
            <w:tcW w:w="331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Kỹ thuật tạo vạt da tại chỗ điều trị sẹo bỏng</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034,3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4269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1.0112.1137</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pacing w:val="6"/>
                <w:sz w:val="20"/>
                <w:szCs w:val="20"/>
              </w:rPr>
            </w:pPr>
            <w:r>
              <w:rPr>
                <w:color w:val="000000"/>
                <w:spacing w:val="6"/>
                <w:sz w:val="20"/>
                <w:szCs w:val="20"/>
              </w:rPr>
              <w:t>Kỹ thuật tạo vạt da V-Y điều trị sẹo bỏng</w:t>
            </w:r>
          </w:p>
        </w:tc>
        <w:tc>
          <w:tcPr>
            <w:tcW w:w="3317" w:type="dxa"/>
            <w:tcBorders>
              <w:bottom w:val="single" w:sz="4" w:space="0" w:color="000000"/>
              <w:right w:val="single" w:sz="4" w:space="0" w:color="000000"/>
            </w:tcBorders>
            <w:vAlign w:val="center"/>
          </w:tcPr>
          <w:p>
            <w:pPr>
              <w:pStyle w:val="Normal"/>
              <w:spacing w:lineRule="exact" w:line="260" w:before="40" w:after="40"/>
              <w:jc w:val="both"/>
              <w:rPr>
                <w:color w:val="000000"/>
                <w:spacing w:val="8"/>
                <w:sz w:val="20"/>
                <w:szCs w:val="20"/>
              </w:rPr>
            </w:pPr>
            <w:r>
              <w:rPr>
                <w:color w:val="000000"/>
                <w:spacing w:val="8"/>
                <w:sz w:val="20"/>
                <w:szCs w:val="20"/>
              </w:rPr>
              <w:t>Kỹ thuật tạo vạt da V-Y điều trị sẹo bỏng</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034,3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4270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1.0068.1137</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chuyển vạt da tại chỗ điều trị bỏng sâu</w:t>
            </w:r>
          </w:p>
        </w:tc>
        <w:tc>
          <w:tcPr>
            <w:tcW w:w="331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chuyển vạt da tại chỗ điều trị bỏng sâu</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034,3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4271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1.0113.1137</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Sử dụng vạt 5 cánh (five flap) trong điều trị sẹo bỏng</w:t>
            </w:r>
          </w:p>
        </w:tc>
        <w:tc>
          <w:tcPr>
            <w:tcW w:w="331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Sử dụng vạt 5 cánh (five flap) trong điều trị sẹo bỏng</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034,3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4272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1.0071.1140</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Lấy bỏ sụn viêm hoại tử trong bỏng vành tai</w:t>
            </w:r>
          </w:p>
        </w:tc>
        <w:tc>
          <w:tcPr>
            <w:tcW w:w="331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Lấy bỏ sụn viêm hoại tử trong bỏng vành tai</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005,9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4273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1.0105.1142</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sẹo ghép da dày toàn lớp kiểu wolf- krause</w:t>
            </w:r>
          </w:p>
        </w:tc>
        <w:tc>
          <w:tcPr>
            <w:tcW w:w="3317" w:type="dxa"/>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Cắt sẹo ghép da dày toàn lớp kiểu wolf- krause</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938,5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4274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1.0063.1142</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ghép da dày tự thân kiểu wolf- krause dưới 1% diện tích cơ thể ở trẻ em điều trị bỏng sâu</w:t>
            </w:r>
          </w:p>
        </w:tc>
        <w:tc>
          <w:tcPr>
            <w:tcW w:w="331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ghép da dày tự thân kiểu wolf- krause dưới 1% diện tích cơ thể ở trẻ em điều trị bỏng sâu</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938,5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4275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1.0061.1142</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ghép da dày tự thân kiểu wolf- krause dưới 3% diện tích cơ thể ở người lớn điều trị bỏng sâu</w:t>
            </w:r>
          </w:p>
        </w:tc>
        <w:tc>
          <w:tcPr>
            <w:tcW w:w="331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ghép da dày tự thân kiểu wolf- krause dưới 3% diện tích cơ thể ở người lớn điều trị bỏng sâu</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938,5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4276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1.0075.1143</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khoan đục xương, lấy bỏ xương chết trong điều trị bỏng sâu</w:t>
            </w:r>
          </w:p>
        </w:tc>
        <w:tc>
          <w:tcPr>
            <w:tcW w:w="331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khoan đục xương, lấy bỏ xương chết trong điều trị bỏng sâu</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094,3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27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0076.1143</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hoan, đục xương sọ trong điều trị bỏng sâu có tổn thương xương sọ</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pacing w:val="2"/>
                <w:sz w:val="20"/>
                <w:szCs w:val="20"/>
              </w:rPr>
            </w:pPr>
            <w:r>
              <w:rPr>
                <w:color w:val="000000"/>
                <w:spacing w:val="2"/>
                <w:sz w:val="20"/>
                <w:szCs w:val="20"/>
              </w:rPr>
              <w:t>Phẫu thuật khoan, đục xương sọ trong điều trị bỏng sâu có tổn thương xương sọ</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094,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27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7.0219.1144</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ạo xương viêm trên người bệnh đái tháo đường</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ạo xương viêm trên người bệnh đái tháo đườ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72,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27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7.0220.1144</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áo khớp ngón chân trên người bệnh đái tháo đường</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áo khớp ngón chân trên người bệnh đái tháo đườ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72,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28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0097.2035</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ắm điều trị người bệnh bỏng</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ắm điều trị người bệnh bỏ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28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0005.2043</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y băng điều trị vết bỏng dưới 10% diện tích cơ thể ở người lớn</w:t>
            </w:r>
          </w:p>
        </w:tc>
        <w:tc>
          <w:tcPr>
            <w:tcW w:w="3317"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Thay băng điều trị vết bỏng dưới 10% diện tích cơ thể ở người lớn [dưới 5% diện tích cơ thể]</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28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0010.2043</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y băng điều trị vết bỏng dưới 10% diện tích cơ thể ở trẻ em</w:t>
            </w:r>
          </w:p>
        </w:tc>
        <w:tc>
          <w:tcPr>
            <w:tcW w:w="3317"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Thay băng điều trị vết bỏng dưới 10% diện tích cơ thể ở trẻ em [dưới 5% diện tích cơ thể]</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28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0005.1148</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y băng điều trị vết bỏng dưới 10% diện tích cơ thể ở người lớn</w:t>
            </w:r>
          </w:p>
        </w:tc>
        <w:tc>
          <w:tcPr>
            <w:tcW w:w="3317"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Thay băng điều trị vết bỏng dưới 10% diện tích cơ thể ở người lớn [dưới 10% diện tích cơ thể]</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62,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28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0010.1148</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y băng điều trị vết bỏng dưới 10% diện tích cơ thể ở trẻ em</w:t>
            </w:r>
          </w:p>
        </w:tc>
        <w:tc>
          <w:tcPr>
            <w:tcW w:w="3317"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Thay băng điều trị vết bỏng dưới 10% diện tích cơ thể ở trẻ em [dưới 10% diện tích cơ thể</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62,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28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025.1149</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lọc, loại bỏ dị vật vảy da, vảy tiết dưới 20% diện tích cơ thể</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lọc, loại bỏ dị vật vảy da, vảy tiết dưới 20% diện tích cơ thể</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8,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28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0004.1149</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y băng điều trị vết bỏng từ 10% - 19% diện tích cơ thể ở người lớn</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y băng điều trị vết bỏng từ 10% - 19% diện tích cơ thể ở người lớ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8,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28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0009.1149</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y băng điều trị vết bỏng từ 10% - 19% diện tích cơ thể ở trẻ em</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y băng điều trị vết bỏng từ 10% - 19% diện tích cơ thể ở trẻ em</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8,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28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026.1150</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lọc, loại bỏ dị vật vảy da, vảy tiết trên 20% diện tích cơ thể</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lọc, loại bỏ dị vật vảy da, vảy tiết trên 20% diện tích cơ thể</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18,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28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0003.1150</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y băng điều trị vết bỏng từ 20% - 39% diện tích cơ thể ở người lớn</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y băng điều trị vết bỏng từ 20% - 39% diện tích cơ thể ở người lớ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18,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29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0008.1150</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y băng điều trị vết bỏng từ 20% - 39% diện tích cơ thể ở trẻ em</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y băng điều trị vết bỏng từ 20% - 39% diện tích cơ thể ở trẻ em</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18,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29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0007.1151</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y băng điều trị vết bỏng từ 40 % - 60% diện tích cơ thể ở trẻ em</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y băng điều trị vết bỏng từ 40 % - 60% diện tích cơ thể ở trẻ em</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83,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29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0001.1152</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y băng điều trị vết bỏng trên 60% diện tích cơ thể ở người lớn</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y băng điều trị vết bỏng trên 60% diện tích cơ thể ở người lớ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7,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29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0015.1158</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Rạch hoại tử bỏng giải thoát chèn ép</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Rạch hoại tử bỏng giải thoát chèn ép</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48,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29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0057.1159</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Ghép da dị loại điều trị vết thương bỏng</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Ghép da dị loại điều trị vết thương bỏ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85,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vô cảm, vật liệu thay thế da, chế phẩm sinh học, tấm lót hút VAC (gồm miếng xốp, đầu nối, dây dẫn dịch, băng dán cố định), dung dịch và thuốc rửa liên tục vết thương.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29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0101.1159</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út áp lực âm (VAC) liên tục trong 48h điều trị vết thương, vết bỏng</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út áp lực âm (VAC) liên tục trong 48h điều trị vết thương, vết bỏ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85,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ấm lót hút VAC (gồm miếng xốp, đầu nối, dây dẫn dịch, băng dán cố định), dung dịch và thuốc rửa liên tục vết thương.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29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0118.1159</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út áp lực âm (VAC) trong 48h điều trị vết thương mạn tính</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út áp lực âm (VAC) trong 48h điều trị vết thương mạn tính</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85,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ấm lót hút VAC (gồm miếng xốp, đầu nối, dây dẫn dịch, băng dán cố định), dung dịch và thuốc rửa liên tục vết thương.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29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0016.1160</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cầm máu, thắt mạch máu để cấp cứu chảy máu trong bỏng sâu</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âu cầm máu, thắt mạch máu để cấp cứu chảy máu trong bỏng sâu</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13,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29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364.1169</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thải độc bằng phương pháp tăng cường bài niệu</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ều trị thải độc bằng phương pháp tăng cường bài niệu</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2,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hoá chấ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29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448.1181</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ng thư da có vá da rộng đường kính trên 5 cm</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ng thư da có vá da rộng đường kính trên 5 cm</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70,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30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524.1181</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ng thư da vùng hàm mặt và tạo hình bằng vạt tại chỗ</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ng thư da vùng hàm mặt và tạo hình bằng vạt tại chỗ</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70,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30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063.1181</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ng thư da vùng hàm mặt và tạo hình bằng vạt tại chỗ</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ng thư da vùng hàm mặt và tạo hình bằng vạt tại chỗ</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570,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58" w:hRule="atLeast"/>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4302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2743.1185</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háo khớp vai do ung thư chi trên</w:t>
            </w:r>
          </w:p>
        </w:tc>
        <w:tc>
          <w:tcPr>
            <w:tcW w:w="331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háo khớp vai do ung thư chi trên</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7,770,2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4303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2.0330.1185</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háo khớp vai do ung thư đầu trên xương cánh tay</w:t>
            </w:r>
          </w:p>
        </w:tc>
        <w:tc>
          <w:tcPr>
            <w:tcW w:w="331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háo khớp vai do ung thư đầu trên xương cánh tay</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7,770,2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4304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2.0314.1189</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u máu/u bạch mạch dưới da đường kính từ 5 - 10 cm</w:t>
            </w:r>
          </w:p>
        </w:tc>
        <w:tc>
          <w:tcPr>
            <w:tcW w:w="331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u máu/u bạch mạch dưới da đường kính từ 5 - 10 cm</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300,7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rHeight w:val="701" w:hRule="atLeast"/>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4305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2.0318.1189</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pacing w:val="-2"/>
                <w:sz w:val="20"/>
                <w:szCs w:val="20"/>
              </w:rPr>
            </w:pPr>
            <w:r>
              <w:rPr>
                <w:color w:val="000000"/>
                <w:spacing w:val="-2"/>
                <w:sz w:val="20"/>
                <w:szCs w:val="20"/>
              </w:rPr>
              <w:t>Cắt ung thư phần mềm chi trên hoặc chi dưới đường kính bằng và trên 5 cm</w:t>
            </w:r>
          </w:p>
        </w:tc>
        <w:tc>
          <w:tcPr>
            <w:tcW w:w="3317" w:type="dxa"/>
            <w:tcBorders>
              <w:bottom w:val="single" w:sz="4" w:space="0" w:color="000000"/>
              <w:right w:val="single" w:sz="4" w:space="0" w:color="000000"/>
            </w:tcBorders>
            <w:vAlign w:val="center"/>
          </w:tcPr>
          <w:p>
            <w:pPr>
              <w:pStyle w:val="Normal"/>
              <w:spacing w:lineRule="exact" w:line="260" w:before="40" w:after="40"/>
              <w:jc w:val="both"/>
              <w:rPr>
                <w:color w:val="000000"/>
                <w:spacing w:val="-2"/>
                <w:sz w:val="20"/>
                <w:szCs w:val="20"/>
              </w:rPr>
            </w:pPr>
            <w:r>
              <w:rPr>
                <w:color w:val="000000"/>
                <w:spacing w:val="-2"/>
                <w:sz w:val="20"/>
                <w:szCs w:val="20"/>
              </w:rPr>
              <w:t>Cắt ung thư phần mềm chi trên hoặc chi dưới đường kính bằng và trên 5 cm</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300,7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4306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2.0194.1189</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vét hạch nách</w:t>
            </w:r>
          </w:p>
        </w:tc>
        <w:tc>
          <w:tcPr>
            <w:tcW w:w="331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vét hạch nách</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300,7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4307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2.0332.1189</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háo khớp cổ chân do ung thư</w:t>
            </w:r>
          </w:p>
        </w:tc>
        <w:tc>
          <w:tcPr>
            <w:tcW w:w="331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háo khớp cổ chân do ung thư</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300,7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4308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2.0331.1189</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háo nửa bàn chân trước do ung thư</w:t>
            </w:r>
          </w:p>
        </w:tc>
        <w:tc>
          <w:tcPr>
            <w:tcW w:w="331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háo nửa bàn chân trước do ung thư</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300,7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4309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2.0011.1190</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các u lành tuyến giáp</w:t>
            </w:r>
          </w:p>
        </w:tc>
        <w:tc>
          <w:tcPr>
            <w:tcW w:w="331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các u lành tuyến giáp</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140,7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4310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2.0263.1190</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nang thừng tinh một bên</w:t>
            </w:r>
          </w:p>
        </w:tc>
        <w:tc>
          <w:tcPr>
            <w:tcW w:w="331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nang thừng tinh một bên</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140,7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4311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2.0321.1190</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u bao gân</w:t>
            </w:r>
          </w:p>
        </w:tc>
        <w:tc>
          <w:tcPr>
            <w:tcW w:w="331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u bao gân</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140,7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4312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12.0320.1190</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u lành phần mềm đường kính dưới 10 cm</w:t>
            </w:r>
          </w:p>
        </w:tc>
        <w:tc>
          <w:tcPr>
            <w:tcW w:w="3317" w:type="dxa"/>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Cắt u lành phần mềm đường kính dưới 10 cm</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140,7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4313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12.0319.1190</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u lành phần mềm đường kính trên 10 cm</w:t>
            </w:r>
          </w:p>
        </w:tc>
        <w:tc>
          <w:tcPr>
            <w:tcW w:w="3317" w:type="dxa"/>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Cắt u lành phần mềm đường kính trên 10 cm</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140,7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4314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2.0313.1190</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pacing w:val="4"/>
                <w:sz w:val="20"/>
                <w:szCs w:val="20"/>
              </w:rPr>
            </w:pPr>
            <w:r>
              <w:rPr>
                <w:color w:val="000000"/>
                <w:spacing w:val="4"/>
                <w:sz w:val="20"/>
                <w:szCs w:val="20"/>
              </w:rPr>
              <w:t>Cắt u máu khu trú, đường kính dưới 5 cm</w:t>
            </w:r>
          </w:p>
        </w:tc>
        <w:tc>
          <w:tcPr>
            <w:tcW w:w="3317" w:type="dxa"/>
            <w:tcBorders>
              <w:bottom w:val="single" w:sz="4" w:space="0" w:color="000000"/>
              <w:right w:val="single" w:sz="4" w:space="0" w:color="000000"/>
            </w:tcBorders>
            <w:vAlign w:val="center"/>
          </w:tcPr>
          <w:p>
            <w:pPr>
              <w:pStyle w:val="Normal"/>
              <w:spacing w:lineRule="exact" w:line="260" w:before="40" w:after="40"/>
              <w:jc w:val="both"/>
              <w:rPr>
                <w:color w:val="000000"/>
                <w:spacing w:val="4"/>
                <w:sz w:val="20"/>
                <w:szCs w:val="20"/>
              </w:rPr>
            </w:pPr>
            <w:r>
              <w:rPr>
                <w:color w:val="000000"/>
                <w:spacing w:val="4"/>
                <w:sz w:val="20"/>
                <w:szCs w:val="20"/>
              </w:rPr>
              <w:t>Cắt u máu khu trú, đường kính dưới 5 cm</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140,7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4315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2.0317.1190</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ung thư phần mềm chi trên hoặc chi dưới đường kính dưới 5 cm</w:t>
            </w:r>
          </w:p>
        </w:tc>
        <w:tc>
          <w:tcPr>
            <w:tcW w:w="331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ung thư phần mềm chi trên hoặc chi dưới đường kính dưới 5 cm</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140,7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4316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2.0322.1191</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u nang bao hoạt dịch (cổ tay, khoeo chân, cổ chân)</w:t>
            </w:r>
          </w:p>
        </w:tc>
        <w:tc>
          <w:tcPr>
            <w:tcW w:w="331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u nang bao hoạt dịch (cổ tay, khoeo chân, cổ chân)</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456,7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4317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2.0261.1191</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u sùi đầu miệng sáo</w:t>
            </w:r>
          </w:p>
        </w:tc>
        <w:tc>
          <w:tcPr>
            <w:tcW w:w="331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u sùi đầu miệng sáo</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456,7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4318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2.0001.1193</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Nút động mạch để điều trị u máu và các u khác ở vùng đầu và hàm mặt</w:t>
            </w:r>
          </w:p>
        </w:tc>
        <w:tc>
          <w:tcPr>
            <w:tcW w:w="331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Nút động mạch để điều trị u máu và các u khác ở vùng đầu và hàm mặt</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58,4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4319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7.0355.1196</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Nội soi niệu quản ngược dòng bằng ống soi mềm tán sỏi thận bằng laser</w:t>
            </w:r>
          </w:p>
        </w:tc>
        <w:tc>
          <w:tcPr>
            <w:tcW w:w="331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Nội soi niệu quản ngược dòng bằng ống soi mềm tán sỏi thận bằng laser</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434,5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ưa bao gồm sonde JJ và rọ lấy sỏi.</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4320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7.0389.1196</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Nội soi xẻ cổ bàng quang điều trị xơ cứng cổ bàng quang</w:t>
            </w:r>
          </w:p>
        </w:tc>
        <w:tc>
          <w:tcPr>
            <w:tcW w:w="331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Nội soi xẻ cổ bàng quang điều trị xơ cứng cổ bàng quang</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434,5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4321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7.0330.1196</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nội soi cầm máu sau mổ</w:t>
            </w:r>
          </w:p>
        </w:tc>
        <w:tc>
          <w:tcPr>
            <w:tcW w:w="331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nội soi cầm máu sau mổ</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434,5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4322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7.0260.1196</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nội soi cắt chỏm nang gan</w:t>
            </w:r>
          </w:p>
        </w:tc>
        <w:tc>
          <w:tcPr>
            <w:tcW w:w="331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nội soi cắt chỏm nang gan</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434,5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4323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7.0414.1196</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nội soi cắt khối chửa ngoài tử cung</w:t>
            </w:r>
          </w:p>
        </w:tc>
        <w:tc>
          <w:tcPr>
            <w:tcW w:w="331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nội soi cắt khối chửa ngoài tử cung</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434,5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4324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7.0294.1196</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nội soi cắt lọc tụy hoại tử</w:t>
            </w:r>
          </w:p>
        </w:tc>
        <w:tc>
          <w:tcPr>
            <w:tcW w:w="331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nội soi cắt lọc tụy hoại tử</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434,5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4325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7.0261.1196</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nội soi cắt nang gan</w:t>
            </w:r>
          </w:p>
        </w:tc>
        <w:tc>
          <w:tcPr>
            <w:tcW w:w="331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nội soi cắt nang gan</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434,5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4326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7.0140.1196</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nội soi cố định dạ dày</w:t>
            </w:r>
          </w:p>
        </w:tc>
        <w:tc>
          <w:tcPr>
            <w:tcW w:w="331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nội soi cố định dạ dày</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434,5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4327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7.0263.1196</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nội soi dẫn lưu áp - xe gan</w:t>
            </w:r>
          </w:p>
        </w:tc>
        <w:tc>
          <w:tcPr>
            <w:tcW w:w="331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nội soi dẫn lưu áp - xe gan</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434,5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4328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7.0331.1196</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pacing w:val="6"/>
                <w:sz w:val="20"/>
                <w:szCs w:val="20"/>
              </w:rPr>
            </w:pPr>
            <w:r>
              <w:rPr>
                <w:color w:val="000000"/>
                <w:spacing w:val="6"/>
                <w:sz w:val="20"/>
                <w:szCs w:val="20"/>
              </w:rPr>
              <w:t>Phẫu thuật nội soi dẫn lưu áp xe tồn dư</w:t>
            </w:r>
          </w:p>
        </w:tc>
        <w:tc>
          <w:tcPr>
            <w:tcW w:w="3317" w:type="dxa"/>
            <w:tcBorders>
              <w:bottom w:val="single" w:sz="4" w:space="0" w:color="000000"/>
              <w:right w:val="single" w:sz="4" w:space="0" w:color="000000"/>
            </w:tcBorders>
            <w:vAlign w:val="center"/>
          </w:tcPr>
          <w:p>
            <w:pPr>
              <w:pStyle w:val="Normal"/>
              <w:spacing w:lineRule="exact" w:line="260" w:before="40" w:after="40"/>
              <w:jc w:val="both"/>
              <w:rPr>
                <w:color w:val="000000"/>
                <w:spacing w:val="8"/>
                <w:sz w:val="20"/>
                <w:szCs w:val="20"/>
              </w:rPr>
            </w:pPr>
            <w:r>
              <w:rPr>
                <w:color w:val="000000"/>
                <w:spacing w:val="8"/>
                <w:sz w:val="20"/>
                <w:szCs w:val="20"/>
              </w:rPr>
              <w:t>Phẫu thuật nội soi dẫn lưu áp xe tồn dư</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434,5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4329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7.0295.1196</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nội soi dẫn lưu áp xe tụy</w:t>
            </w:r>
          </w:p>
        </w:tc>
        <w:tc>
          <w:tcPr>
            <w:tcW w:w="331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nội soi dẫn lưu áp xe tụy</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434,5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4330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7.0297.1196</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nội soi dẫn lưu nang tụy</w:t>
            </w:r>
          </w:p>
        </w:tc>
        <w:tc>
          <w:tcPr>
            <w:tcW w:w="331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nội soi dẫn lưu nang tụy</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434,5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4331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7.0315.1196</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nội soi đặt lưới nhân tạo trong ổ bụng</w:t>
            </w:r>
          </w:p>
        </w:tc>
        <w:tc>
          <w:tcPr>
            <w:tcW w:w="331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nội soi đặt lưới nhân tạo trong ổ bụng</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434,5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ưa bao gồm tấm lưới nhân tạo.</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4332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7.0313.1196</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nội soi đặt tấm lưới nhân tạo đường vào hoàn toàn trước phúc mạc (TEP)</w:t>
            </w:r>
          </w:p>
        </w:tc>
        <w:tc>
          <w:tcPr>
            <w:tcW w:w="331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nội soi đặt tấm lưới nhân tạo đường vào hoàn toàn trước phúc mạc (TEP)</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434,5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ưa bao gồm tấm lưới nhân tạo.</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4333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7.0314.1196</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nội soi đặt tấm lưới nhân tạo trước phúc mạc đường vào qua ổ bụng (TAPP)</w:t>
            </w:r>
          </w:p>
        </w:tc>
        <w:tc>
          <w:tcPr>
            <w:tcW w:w="331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nội soi đặt tấm lưới nhân tạo trước phúc mạc đường vào qua ổ bụng (TAPP)</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434,5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ưa bao gồm tấm lưới nhân tạo.</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4334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7.0454.1196</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nội soi điều trị viêm mỏm trên lồi cầu ngoài</w:t>
            </w:r>
          </w:p>
        </w:tc>
        <w:tc>
          <w:tcPr>
            <w:tcW w:w="331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nội soi điều trị viêm mỏm trên lồi cầu ngoài</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434,5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ưa bao gồm lưỡi bào (mài), bộ dây bơm nước, đầu đốt điện, tay dao đốt điện, ốc, vít.</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33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404.1196</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hạ tinh hoàn ẩn</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hạ tinh hoàn ẩ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34,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33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300.1196</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khâu cầm máu lách</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khâu cầm máu lách</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34,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33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316.1196</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khâu cơ hoành</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khâu cơ hoành</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34,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33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307.1196</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khâu mạc treo</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khâu mạc treo</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34,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382" w:hRule="atLeast"/>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33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328.1196</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nội soi khâu thủng cơ hoành</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nội soi khâu thủng cơ hoành</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34,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34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166.1196</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khâu thủng tá tràng</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khâu thủng tá trà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34,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34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173.1196</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khâu vết thương ruột non</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khâu vết thương ruột no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34,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34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167.1196</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nội soi khâu vết thương tá tràng</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nội soi khâu vết thương tá trà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34,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34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212.1196</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nội soi làm hậu môn nhân tạo</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nội soi làm hậu môn nhân tạo</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34,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34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274.1196</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mở túi mật ra da</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mở túi mật ra da</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34,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34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293.1196</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nội soi nối nang tụy - dạ dày</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Phẫu thuật nội soi nối nang tụy - dạ dày</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34,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34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292.1196</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nối nang tụy - hỗng tràng</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nội soi nối nang tụy - hỗng trà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34,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34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332.1196</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rửa bụng, dẫn lưu</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rửa bụng, dẫn lưu</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34,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34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384.1197</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cắt polyp cổ bàng quang</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cắt polyp cổ bàng qua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96,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34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392.1197</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khâu lỗ thủng bàng quang qua ổ bụng</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khâu lỗ thủng bàng quang qua ổ bụ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96,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344" w:hRule="atLeast"/>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35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333.1197</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ổ bụng chẩn đoán</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ổ bụng chẩn đoá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96,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05" w:hRule="atLeast"/>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35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408.1197</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tán sỏi niệu đạo</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tán sỏi niệu đạo</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96,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26" w:hRule="atLeast"/>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35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377.1197</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xẻ sa lồi lỗ niệu quản</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xẻ sa lồi lỗ niệu quả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96,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35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405.1197</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tinh hoàn trong ổ bụng</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tinh hoàn trong ổ bụ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96,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4354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7.0329.1197</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pacing w:val="8"/>
                <w:sz w:val="20"/>
                <w:szCs w:val="20"/>
              </w:rPr>
            </w:pPr>
            <w:r>
              <w:rPr>
                <w:color w:val="000000"/>
                <w:spacing w:val="8"/>
                <w:sz w:val="20"/>
                <w:szCs w:val="20"/>
              </w:rPr>
              <w:t>Phẫu thuật nội soi sinh thiết hạch ổ bụng</w:t>
            </w:r>
          </w:p>
        </w:tc>
        <w:tc>
          <w:tcPr>
            <w:tcW w:w="3317" w:type="dxa"/>
            <w:tcBorders>
              <w:bottom w:val="single" w:sz="4" w:space="0" w:color="000000"/>
              <w:right w:val="single" w:sz="4" w:space="0" w:color="000000"/>
            </w:tcBorders>
            <w:vAlign w:val="center"/>
          </w:tcPr>
          <w:p>
            <w:pPr>
              <w:pStyle w:val="Normal"/>
              <w:spacing w:lineRule="exact" w:line="260" w:before="40" w:after="40"/>
              <w:jc w:val="both"/>
              <w:rPr>
                <w:color w:val="000000"/>
                <w:spacing w:val="10"/>
                <w:sz w:val="20"/>
                <w:szCs w:val="20"/>
              </w:rPr>
            </w:pPr>
            <w:r>
              <w:rPr>
                <w:color w:val="000000"/>
                <w:spacing w:val="10"/>
                <w:sz w:val="20"/>
                <w:szCs w:val="20"/>
              </w:rPr>
              <w:t>Phẫu thuật nội soi sinh thiết hạch ổ bụng</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596,6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4355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7.0335.1197</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pacing w:val="6"/>
                <w:sz w:val="20"/>
                <w:szCs w:val="20"/>
              </w:rPr>
            </w:pPr>
            <w:r>
              <w:rPr>
                <w:color w:val="000000"/>
                <w:spacing w:val="6"/>
                <w:sz w:val="20"/>
                <w:szCs w:val="20"/>
              </w:rPr>
              <w:t>Phẫu thuật nội soi sinh thiết u trong ổ bụng</w:t>
            </w:r>
          </w:p>
        </w:tc>
        <w:tc>
          <w:tcPr>
            <w:tcW w:w="3317" w:type="dxa"/>
            <w:tcBorders>
              <w:bottom w:val="single" w:sz="4" w:space="0" w:color="000000"/>
              <w:right w:val="single" w:sz="4" w:space="0" w:color="000000"/>
            </w:tcBorders>
            <w:vAlign w:val="center"/>
          </w:tcPr>
          <w:p>
            <w:pPr>
              <w:pStyle w:val="Normal"/>
              <w:spacing w:lineRule="exact" w:line="260" w:before="40" w:after="40"/>
              <w:jc w:val="both"/>
              <w:rPr>
                <w:color w:val="000000"/>
                <w:spacing w:val="6"/>
                <w:sz w:val="20"/>
                <w:szCs w:val="20"/>
              </w:rPr>
            </w:pPr>
            <w:r>
              <w:rPr>
                <w:color w:val="000000"/>
                <w:spacing w:val="6"/>
                <w:sz w:val="20"/>
                <w:szCs w:val="20"/>
              </w:rPr>
              <w:t>Phẫu thuật nội soi sinh thiết u trong ổ bụng</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596,6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4356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7.0406.1197</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nội soi thắt tĩnh mạch tinh</w:t>
            </w:r>
          </w:p>
        </w:tc>
        <w:tc>
          <w:tcPr>
            <w:tcW w:w="331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nội soi thắt tĩnh mạch tinh</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596,6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4357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7.0359.1209</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Nội soi thận ống mềm gắp sỏi thận</w:t>
            </w:r>
          </w:p>
        </w:tc>
        <w:tc>
          <w:tcPr>
            <w:tcW w:w="331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Nội soi thận ống mềm gắp sỏi thận</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343,3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4358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7.0358.1209</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Nội soi thận ống mềm tán sỏi thận</w:t>
            </w:r>
          </w:p>
        </w:tc>
        <w:tc>
          <w:tcPr>
            <w:tcW w:w="331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Nội soi thận ống mềm tán sỏi thận</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343,3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4359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7.0296.1209</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nội soi Frey điều trị viêm tụy mạn</w:t>
            </w:r>
          </w:p>
        </w:tc>
        <w:tc>
          <w:tcPr>
            <w:tcW w:w="331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nội soi Frey điều trị viêm tụy mạn</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343,3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4360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7.0473.1209</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nội soi hổ trợ điều trị gãy xương phạm khớp vùng gối</w:t>
            </w:r>
          </w:p>
        </w:tc>
        <w:tc>
          <w:tcPr>
            <w:tcW w:w="331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nội soi hổ trợ điều trị gãy xương phạm khớp vùng gối</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343,3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rHeight w:val="455" w:hRule="atLeast"/>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4361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7.0027.1209</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pacing w:val="-6"/>
                <w:sz w:val="20"/>
                <w:szCs w:val="20"/>
              </w:rPr>
            </w:pPr>
            <w:r>
              <w:rPr>
                <w:color w:val="000000"/>
                <w:spacing w:val="-6"/>
                <w:sz w:val="20"/>
                <w:szCs w:val="20"/>
              </w:rPr>
              <w:t>Phẫu thuật nội soi hỗ trợ giải áp vi mạch</w:t>
            </w:r>
          </w:p>
        </w:tc>
        <w:tc>
          <w:tcPr>
            <w:tcW w:w="3317" w:type="dxa"/>
            <w:tcBorders>
              <w:bottom w:val="single" w:sz="4" w:space="0" w:color="000000"/>
              <w:right w:val="single" w:sz="4" w:space="0" w:color="000000"/>
            </w:tcBorders>
            <w:vAlign w:val="center"/>
          </w:tcPr>
          <w:p>
            <w:pPr>
              <w:pStyle w:val="Normal"/>
              <w:spacing w:lineRule="exact" w:line="260" w:before="40" w:after="40"/>
              <w:jc w:val="both"/>
              <w:rPr>
                <w:color w:val="000000"/>
                <w:spacing w:val="-4"/>
                <w:sz w:val="20"/>
                <w:szCs w:val="20"/>
              </w:rPr>
            </w:pPr>
            <w:r>
              <w:rPr>
                <w:color w:val="000000"/>
                <w:spacing w:val="-4"/>
                <w:sz w:val="20"/>
                <w:szCs w:val="20"/>
              </w:rPr>
              <w:t>Phẫu thuật nội soi hỗ trợ giải áp vi mạch</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343,3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4362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7.0262.1210</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Nội soi ổ bụng hỗ trợ đốt u gan bằng sóng cao tần (RFA)</w:t>
            </w:r>
          </w:p>
        </w:tc>
        <w:tc>
          <w:tcPr>
            <w:tcW w:w="331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Nội soi ổ bụng hỗ trợ đốt u gan bằng sóng cao tần (RFA)</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913,9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4363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7.0400.1210</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Nội soi tuyến tiền liệt bằng laser đông vón</w:t>
            </w:r>
          </w:p>
        </w:tc>
        <w:tc>
          <w:tcPr>
            <w:tcW w:w="331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Nội soi tuyến tiền liệt bằng laser đông vón</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913,9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4364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7.0401.1210</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Nội soi tuyến tiền liệt bằng sóng Radio cao tần</w:t>
            </w:r>
          </w:p>
        </w:tc>
        <w:tc>
          <w:tcPr>
            <w:tcW w:w="331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Nội soi tuyến tiền liệt bằng sóng Radio cao tần</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913,9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4365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7.0370.1210</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nội soi cắm lại niệu quản vào bàng quang</w:t>
            </w:r>
          </w:p>
        </w:tc>
        <w:tc>
          <w:tcPr>
            <w:tcW w:w="331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nội soi cắm lại niệu quản vào bàng quang</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913,9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rHeight w:val="526" w:hRule="atLeast"/>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4366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7.0236.1210</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nội soi điều trị rò hậu môn</w:t>
            </w:r>
          </w:p>
        </w:tc>
        <w:tc>
          <w:tcPr>
            <w:tcW w:w="331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nội soi điều trị rò hậu môn</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913,9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4367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7.0337.1210</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nội soi hỗ trợ trong can thiệp nội soi ống mềm</w:t>
            </w:r>
          </w:p>
        </w:tc>
        <w:tc>
          <w:tcPr>
            <w:tcW w:w="331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nội soi hỗ trợ trong can thiệp nội soi ống mềm</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913,9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rHeight w:val="412" w:hRule="atLeast"/>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4368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7.0336.1210</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pacing w:val="-2"/>
                <w:sz w:val="20"/>
                <w:szCs w:val="20"/>
              </w:rPr>
            </w:pPr>
            <w:r>
              <w:rPr>
                <w:color w:val="000000"/>
                <w:spacing w:val="-2"/>
                <w:sz w:val="20"/>
                <w:szCs w:val="20"/>
              </w:rPr>
              <w:t>Phẫu thuật nội soi hỗ trợ trong mổ mở</w:t>
            </w:r>
          </w:p>
        </w:tc>
        <w:tc>
          <w:tcPr>
            <w:tcW w:w="331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nội soi hỗ trợ trong mổ mở</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913,9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4369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9.9000.1894</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Gây mê khác</w:t>
            </w:r>
          </w:p>
        </w:tc>
        <w:tc>
          <w:tcPr>
            <w:tcW w:w="331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Gây mê khác</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868,9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rHeight w:val="454" w:hRule="atLeast"/>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4370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2.0021.1219</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pacing w:val="-8"/>
                <w:sz w:val="20"/>
                <w:szCs w:val="20"/>
              </w:rPr>
            </w:pPr>
            <w:r>
              <w:rPr>
                <w:color w:val="000000"/>
                <w:spacing w:val="-8"/>
                <w:sz w:val="20"/>
                <w:szCs w:val="20"/>
              </w:rPr>
              <w:t>Co cục máu đông (tên khác: Co cục máu)</w:t>
            </w:r>
          </w:p>
        </w:tc>
        <w:tc>
          <w:tcPr>
            <w:tcW w:w="3317" w:type="dxa"/>
            <w:tcBorders>
              <w:bottom w:val="single" w:sz="4" w:space="0" w:color="000000"/>
              <w:right w:val="single" w:sz="4" w:space="0" w:color="000000"/>
            </w:tcBorders>
            <w:vAlign w:val="center"/>
          </w:tcPr>
          <w:p>
            <w:pPr>
              <w:pStyle w:val="Normal"/>
              <w:spacing w:lineRule="exact" w:line="260" w:before="40" w:after="40"/>
              <w:jc w:val="both"/>
              <w:rPr>
                <w:color w:val="000000"/>
                <w:spacing w:val="-6"/>
                <w:sz w:val="20"/>
                <w:szCs w:val="20"/>
              </w:rPr>
            </w:pPr>
            <w:r>
              <w:rPr>
                <w:color w:val="000000"/>
                <w:spacing w:val="-6"/>
                <w:sz w:val="20"/>
                <w:szCs w:val="20"/>
              </w:rPr>
              <w:t>Co cục máu đông (tên khác: Co cục máu)</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6,0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4371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2.0023.1239</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ịnh lượng D-Dimer</w:t>
            </w:r>
          </w:p>
        </w:tc>
        <w:tc>
          <w:tcPr>
            <w:tcW w:w="331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ịnh lượng D-Dimer</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72,9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rHeight w:val="1209" w:hRule="atLeast"/>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4372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2.0013.1242</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ịnh lượng Fibrinogen (tên khác: Định lượng yếu tố I), phương pháp Clauss- phương pháp trực tiếp, bằng máy tự động</w:t>
            </w:r>
          </w:p>
        </w:tc>
        <w:tc>
          <w:tcPr>
            <w:tcW w:w="331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ịnh lượng Fibrinogen (tên khác: Định lượng yếu tố I), phương pháp Clauss- phương pháp trực tiếp, bằng máy tự động</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10,3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rHeight w:val="941" w:hRule="atLeast"/>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4373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2.0012.1254</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ịnh lượng Fibrinogen (tên khác: Định lượng yếu tố I), phương pháp gián tiếp, bằng máy bán tự động</w:t>
            </w:r>
          </w:p>
        </w:tc>
        <w:tc>
          <w:tcPr>
            <w:tcW w:w="331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ịnh lượng Fibrinogen (tên khác: Định lượng yếu tố I), phương pháp gián tiếp, bằng máy bán tự động</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60,8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4374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2.0011.1254</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ịnh lượng Fibrinogen (tên khác: Định lượng yếu tố I), phương pháp gián tiếp, bằng máy tự động</w:t>
            </w:r>
          </w:p>
        </w:tc>
        <w:tc>
          <w:tcPr>
            <w:tcW w:w="331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ịnh lượng Fibrinogen (tên khác: Định lượng yếu tố I), phương pháp gián tiếp, bằng máy tự động</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60,8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rHeight w:val="753" w:hRule="atLeast"/>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4375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2.0029.1259</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ịnh lượng yếu tố đông máu nội sinh VIIIc, IX, XI</w:t>
            </w:r>
          </w:p>
        </w:tc>
        <w:tc>
          <w:tcPr>
            <w:tcW w:w="331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ịnh lượng yếu tố đông máu nội sinh VIIIc, IX, XI [yếu tố IX]</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48,8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Giá cho mỗi yếu tố.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4376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2.0029.1260</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ịnh lượng yếu tố đông máu nội sinh VIIIc, IX, XI</w:t>
            </w:r>
          </w:p>
        </w:tc>
        <w:tc>
          <w:tcPr>
            <w:tcW w:w="331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ịnh lượng yếu tố đông máu nội sinh VIIIc, IX, XI [yếu tố VIIIc hoặc yếu tố XI]</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11,0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Giá cho mỗi yếu tố. </w:t>
            </w:r>
          </w:p>
        </w:tc>
      </w:tr>
      <w:tr>
        <w:trPr>
          <w:trHeight w:val="1077" w:hRule="atLeast"/>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4377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2.0285.1267</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ịnh nhóm máu hệ ABO bằng giấy định nhóm máu để truyền máu toàn phần, khối hồng cầu, khối bạch cầu</w:t>
            </w:r>
          </w:p>
        </w:tc>
        <w:tc>
          <w:tcPr>
            <w:tcW w:w="331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ịnh nhóm máu hệ ABO bằng giấy định nhóm máu để truyền máu toàn phần, khối hồng cầu, khối bạch cầu</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4,8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4378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2.0286.1268</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ịnh nhóm máu hệ ABO bằng giấy định nhóm máu để truyền chế phẩm tiểu cầu hoặc huyết tương</w:t>
            </w:r>
          </w:p>
        </w:tc>
        <w:tc>
          <w:tcPr>
            <w:tcW w:w="331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ịnh nhóm máu hệ ABO bằng giấy định nhóm máu để truyền chế phẩm tiểu cầu hoặc huyết tương</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2,2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rHeight w:val="464" w:hRule="atLeast"/>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4379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1.0284.1269</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ịnh nhóm máu tại giường</w:t>
            </w:r>
          </w:p>
        </w:tc>
        <w:tc>
          <w:tcPr>
            <w:tcW w:w="331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ịnh nhóm máu tại giường</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2,1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rHeight w:val="711" w:hRule="atLeast"/>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4380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2.0279.1269</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ịnh nhóm máu hệ ABO (kỹ thuật ống nghiệm)</w:t>
            </w:r>
          </w:p>
        </w:tc>
        <w:tc>
          <w:tcPr>
            <w:tcW w:w="331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ịnh nhóm máu hệ ABO (kỹ thuật ống nghiệm)</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2,1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4381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2.0280.1269</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ịnh nhóm máu hệ ABO (kỹ thuật phiến đá)</w:t>
            </w:r>
          </w:p>
        </w:tc>
        <w:tc>
          <w:tcPr>
            <w:tcW w:w="331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ịnh nhóm máu hệ ABO (kỹ thuật phiến đá)</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2,1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4382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2.0288.1271</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ịnh nhóm máu hệ ABO trên thẻ định nhóm máu (đã có sẵn huyết thanh mẫu) để truyền chế phẩm tiểu cầu hoặc huyết tương</w:t>
            </w:r>
          </w:p>
        </w:tc>
        <w:tc>
          <w:tcPr>
            <w:tcW w:w="331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ịnh nhóm máu hệ ABO trên thẻ định nhóm máu (đã có sẵn huyết thanh mẫu) để truyền chế phẩm tiểu cầu hoặc huyết tương</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1,1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4383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2.0287.1272</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ịnh nhóm máu hệ ABO trên thẻ định nhóm máu (đã có sẵn huyết thanh mẫu) để truyền máu toàn phần, khối hồng cầu, khối bạch cầu</w:t>
            </w:r>
          </w:p>
        </w:tc>
        <w:tc>
          <w:tcPr>
            <w:tcW w:w="331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ịnh nhóm máu hệ ABO trên thẻ định nhóm máu (đã có sẵn huyết thanh mẫu) để truyền máu toàn phần, khối hồng cầu, khối bạch cầu</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9,7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4384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2.0290.1275</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ịnh nhóm máu hệ ABO, Rh(D) (kỹ thuật Scangel/Gelcard trên máy bán tự động)</w:t>
            </w:r>
          </w:p>
        </w:tc>
        <w:tc>
          <w:tcPr>
            <w:tcW w:w="3317" w:type="dxa"/>
            <w:tcBorders>
              <w:bottom w:val="single" w:sz="4" w:space="0" w:color="000000"/>
              <w:right w:val="single" w:sz="4" w:space="0" w:color="000000"/>
            </w:tcBorders>
            <w:vAlign w:val="center"/>
          </w:tcPr>
          <w:p>
            <w:pPr>
              <w:pStyle w:val="Normal"/>
              <w:spacing w:lineRule="exact" w:line="260" w:before="40" w:after="40"/>
              <w:jc w:val="both"/>
              <w:rPr>
                <w:color w:val="000000"/>
                <w:spacing w:val="4"/>
                <w:sz w:val="20"/>
                <w:szCs w:val="20"/>
              </w:rPr>
            </w:pPr>
            <w:r>
              <w:rPr>
                <w:color w:val="000000"/>
                <w:spacing w:val="4"/>
                <w:sz w:val="20"/>
                <w:szCs w:val="20"/>
              </w:rPr>
              <w:t>Định nhóm máu hệ ABO, Rh(D) (kỹ thuật Scangel/Gelcard trên máy bán tự động)</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93,3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4385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2.0291.1280</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ịnh nhóm máu hệ Rh(D) (kỹ thuật ống nghiệm)</w:t>
            </w:r>
          </w:p>
        </w:tc>
        <w:tc>
          <w:tcPr>
            <w:tcW w:w="331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ịnh nhóm máu hệ Rh(D) (kỹ thuật ống nghiệm)</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3,5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4386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2.0292.1280</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ịnh nhóm máu hệ Rh(D) (kỹ thuật phiến đá)</w:t>
            </w:r>
          </w:p>
        </w:tc>
        <w:tc>
          <w:tcPr>
            <w:tcW w:w="331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ịnh nhóm máu hệ Rh(D) (kỹ thuật phiến đá)</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3,5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4387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2.0134.1296</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Xét nghiệm hồng cầu lưới (bằng phương pháp thủ công)</w:t>
            </w:r>
          </w:p>
        </w:tc>
        <w:tc>
          <w:tcPr>
            <w:tcW w:w="331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Xét nghiệm hồng cầu lưới (bằng phương pháp thủ công)</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8,4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4388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2.0125.1298</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Huyết đồ (bằng máy đếm laser)</w:t>
            </w:r>
          </w:p>
        </w:tc>
        <w:tc>
          <w:tcPr>
            <w:tcW w:w="331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Huyết đồ (bằng máy đếm laser)</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74,6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4389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2.0124.1298</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Huyết đồ (bằng máy đếm tổng trở)</w:t>
            </w:r>
          </w:p>
        </w:tc>
        <w:tc>
          <w:tcPr>
            <w:tcW w:w="331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Huyết đồ (bằng máy đếm tổng trở)</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74,6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4390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2.0143.1303</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Máu lắng (bằng máy tự động)</w:t>
            </w:r>
          </w:p>
        </w:tc>
        <w:tc>
          <w:tcPr>
            <w:tcW w:w="331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Máu lắng (bằng máy tự động)</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7,3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4391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2.0308.1306</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Nghiệm pháp Coombs gián tiếp (kỹ thuật ống nghiệm)</w:t>
            </w:r>
          </w:p>
        </w:tc>
        <w:tc>
          <w:tcPr>
            <w:tcW w:w="331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Nghiệm pháp Coombs gián tiếp (kỹ thuật ống nghiệm)</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87,0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4392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2.0304.1306</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Nghiệm pháp Coombs trực tiếp (kỹ thuật ống nghiệm)</w:t>
            </w:r>
          </w:p>
        </w:tc>
        <w:tc>
          <w:tcPr>
            <w:tcW w:w="331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Nghiệm pháp Coombs trực tiếp (kỹ thuật ống nghiệm)</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87,0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4393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2.0135.1313</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Xét nghiệm hồng cầu lưới (bằng máy đếm laser)</w:t>
            </w:r>
          </w:p>
        </w:tc>
        <w:tc>
          <w:tcPr>
            <w:tcW w:w="331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Xét nghiệm hồng cầu lưới (bằng máy đếm laser)</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3,5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4394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2.0274.1326</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ản ứng hoà hợp có sử dụng kháng globulin người (kỹ thuật ống nghiệm)</w:t>
            </w:r>
          </w:p>
        </w:tc>
        <w:tc>
          <w:tcPr>
            <w:tcW w:w="331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ản ứng hoà hợp có sử dụng kháng globulin người (kỹ thuật ống nghiệm)</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80,5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39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0268.1330</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ản ứng hòa hợp trong môi trường nước muối ở 22ºC (kỹ thuật ống nghiệm)</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ản ứng hòa hợp trong môi trường nước muối ở 22ºC (kỹ thuật ống nghiệm)</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1,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39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0028.1335</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át hiện kháng đông đường chung</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át hiện kháng đông đường chu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5,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39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0102.1341</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ức bền thẩm thấu hồng cầu</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ức bền thẩm thấu hồng cầu</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0,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39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0019.1348</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ời gian máu chảy phương pháp Duke</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ời gian máu chảy phương pháp Duke</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39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9000.1349</w:t>
            </w:r>
          </w:p>
        </w:tc>
        <w:tc>
          <w:tcPr>
            <w:tcW w:w="3262"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Thời gian đông máu</w:t>
            </w:r>
          </w:p>
        </w:tc>
        <w:tc>
          <w:tcPr>
            <w:tcW w:w="3317"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Thời gian đông máu</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40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0001.1352</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Thời gian prothrombin (PT: Prothrombin Time), (Các tên khác: TQ; Tỷ lệ Prothrombin) bằng máy tự động</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Thời gian prothrombin (PT: Prothrombin Time), (Các tên khác: TQ; Tỷ lệ Prothrombin) bằng máy tự độ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8,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40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0008.1353</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ời gian thrombin (TT: Thrombin Time) bằng máy tự động</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ời gian thrombin (TT: Thrombin Time) bằng máy tự độ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3,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40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0005.1354</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ời gian thromboplastin một phần hoạt hóa (APTT: Activated Partial Thromboplastin Time), (tên khác: TCK) bằng máy tự động</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ời gian thromboplastin một phần hoạt hóa (APTT: Activated Partial Thromboplastin Time), (tên khác: TCK) bằng máy tự độ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3,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40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0138.1362</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ìm ký sinh trùng sốt rét trong máu (bằng phương pháp thủ công)</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ìm ký sinh trùng sốt rét trong máu (bằng phương pháp thủ cô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9,7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40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0027.1365</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át hiện kháng đông ngoại sinh</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át hiện kháng đông ngoại sinh</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7,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40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0121.1369</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ổng phân tích tế bào máu ngoại vi (bằng máy đếm laser)</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ổng phân tích tế bào máu ngoại vi (bằng máy đếm laser)</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9,7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40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0120.1370</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ổng phân tích tế bào máu ngoại vi (bằng máy đếm tổng trở)</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ổng phân tích tế bào máu ngoại vi (bằng máy đếm tổng trở)</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3,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40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0166.1414</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ét nghiệm tế bào hạch (hạch đồ)</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ét nghiệm tế bào hạch (hạch đồ)</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2,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40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0129.1415</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Xét nghiệm tế bào học tủy xương (không bao gồm thủ thuật chọc hút tủy)</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pacing w:val="10"/>
                <w:sz w:val="20"/>
                <w:szCs w:val="20"/>
              </w:rPr>
            </w:pPr>
            <w:r>
              <w:rPr>
                <w:color w:val="000000"/>
                <w:spacing w:val="10"/>
                <w:sz w:val="20"/>
                <w:szCs w:val="20"/>
              </w:rPr>
              <w:t>Xét nghiệm tế bào học tủy xương (không bao gồm thủ thuật chọc hút tủy)</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8,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4409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3.0018.1457</w:t>
            </w:r>
          </w:p>
        </w:tc>
        <w:tc>
          <w:tcPr>
            <w:tcW w:w="3262" w:type="dxa"/>
            <w:tcBorders>
              <w:bottom w:val="single" w:sz="4" w:space="0" w:color="000000"/>
              <w:right w:val="single" w:sz="4" w:space="0" w:color="000000"/>
            </w:tcBorders>
            <w:vAlign w:val="center"/>
          </w:tcPr>
          <w:p>
            <w:pPr>
              <w:pStyle w:val="Normal"/>
              <w:spacing w:lineRule="exact" w:line="260" w:before="40" w:after="40"/>
              <w:jc w:val="both"/>
              <w:rPr/>
            </w:pPr>
            <w:r>
              <w:rPr>
                <w:color w:val="000000"/>
                <w:spacing w:val="-4"/>
                <w:sz w:val="20"/>
                <w:szCs w:val="20"/>
              </w:rPr>
              <w:t>Định lượng AFP (Alpha Fetoproteine)</w:t>
            </w:r>
            <w:r>
              <w:rPr>
                <w:color w:val="000000"/>
                <w:sz w:val="20"/>
                <w:szCs w:val="20"/>
              </w:rPr>
              <w:t xml:space="preserve"> [Máu]</w:t>
            </w:r>
          </w:p>
        </w:tc>
        <w:tc>
          <w:tcPr>
            <w:tcW w:w="331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ịnh lượng AFP (Alpha Fetoproteine) [Máu]</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95,3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4410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3.0024.1464</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ịnh lượng bhCG (Beta human Chorionic Gonadotropins) [Máu]</w:t>
            </w:r>
          </w:p>
        </w:tc>
        <w:tc>
          <w:tcPr>
            <w:tcW w:w="331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ịnh lượng bhCG (Beta human Chorionic Gonadotropins) [Máu]</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89,7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4411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3.0028.1466</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ịnh lượng BNP (B- Type Natriuretic Peptide) [Máu]</w:t>
            </w:r>
          </w:p>
        </w:tc>
        <w:tc>
          <w:tcPr>
            <w:tcW w:w="331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ịnh lượng BNP (B- Type Natriuretic Peptide) [Máu]</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605,1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4412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3.0032.1468</w:t>
            </w:r>
          </w:p>
        </w:tc>
        <w:tc>
          <w:tcPr>
            <w:tcW w:w="3262" w:type="dxa"/>
            <w:tcBorders>
              <w:bottom w:val="single" w:sz="4" w:space="0" w:color="000000"/>
              <w:right w:val="single" w:sz="4" w:space="0" w:color="000000"/>
            </w:tcBorders>
            <w:vAlign w:val="center"/>
          </w:tcPr>
          <w:p>
            <w:pPr>
              <w:pStyle w:val="Normal"/>
              <w:spacing w:lineRule="exact" w:line="260" w:before="40" w:after="40"/>
              <w:jc w:val="both"/>
              <w:rPr/>
            </w:pPr>
            <w:r>
              <w:rPr>
                <w:color w:val="000000"/>
                <w:spacing w:val="-8"/>
                <w:sz w:val="20"/>
                <w:szCs w:val="20"/>
              </w:rPr>
              <w:t>Định lượng CA 125 (cancer antigen 125)</w:t>
            </w:r>
            <w:r>
              <w:rPr>
                <w:color w:val="000000"/>
                <w:sz w:val="20"/>
                <w:szCs w:val="20"/>
              </w:rPr>
              <w:t xml:space="preserve"> [Máu]</w:t>
            </w:r>
          </w:p>
        </w:tc>
        <w:tc>
          <w:tcPr>
            <w:tcW w:w="3317" w:type="dxa"/>
            <w:tcBorders>
              <w:bottom w:val="single" w:sz="4" w:space="0" w:color="000000"/>
              <w:right w:val="single" w:sz="4" w:space="0" w:color="000000"/>
            </w:tcBorders>
            <w:vAlign w:val="center"/>
          </w:tcPr>
          <w:p>
            <w:pPr>
              <w:pStyle w:val="Normal"/>
              <w:spacing w:lineRule="exact" w:line="260" w:before="40" w:after="40"/>
              <w:jc w:val="both"/>
              <w:rPr/>
            </w:pPr>
            <w:r>
              <w:rPr>
                <w:color w:val="000000"/>
                <w:spacing w:val="-6"/>
                <w:sz w:val="20"/>
                <w:szCs w:val="20"/>
              </w:rPr>
              <w:t>Định lượng CA 125 (cancer antigen 125)</w:t>
            </w:r>
            <w:r>
              <w:rPr>
                <w:color w:val="000000"/>
                <w:sz w:val="20"/>
                <w:szCs w:val="20"/>
              </w:rPr>
              <w:t xml:space="preserve"> [Máu]</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44,2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4413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3.0034.1469</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ịnh lượng CA 15-3 (Cancer Antigen 15-3) [Máu]</w:t>
            </w:r>
          </w:p>
        </w:tc>
        <w:tc>
          <w:tcPr>
            <w:tcW w:w="331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ịnh lượng CA 15-3 (Cancer Antigen 15-3) [Máu]</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56,2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4414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3.0033.1470</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ịnh lượng CA 19-9 (Carbohydrate Antigen 19-9) [Máu]</w:t>
            </w:r>
          </w:p>
        </w:tc>
        <w:tc>
          <w:tcPr>
            <w:tcW w:w="331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ịnh lượng CA 19-9 (Carbohydrate Antigen 19-9) [Máu]</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44,2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4415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3.0035.1471</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ịnh lượng CA 72-4 (Cancer Antigen 72-4) [Máu]</w:t>
            </w:r>
          </w:p>
        </w:tc>
        <w:tc>
          <w:tcPr>
            <w:tcW w:w="331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ịnh lượng CA 72-4 (Cancer Antigen 72-4) [Máu]</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39,2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4416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3.0039.1476</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ịnh lượng CEA (Carcino Embryonic Antigen) [Máu]</w:t>
            </w:r>
          </w:p>
        </w:tc>
        <w:tc>
          <w:tcPr>
            <w:tcW w:w="331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ịnh lượng CEA (Carcino Embryonic Antigen) [Máu]</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89,7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4417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3.0043.1478</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o hoạt độ CK-MB ((Isozym MB of Creatine kinase) [Máu]</w:t>
            </w:r>
          </w:p>
        </w:tc>
        <w:tc>
          <w:tcPr>
            <w:tcW w:w="331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o hoạt độ CK-MB ((Isozym MB of Creatine kinase) [Máu]</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39,2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4418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3.0045.1481</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ịnh lượng C-Peptid [Máu]</w:t>
            </w:r>
          </w:p>
        </w:tc>
        <w:tc>
          <w:tcPr>
            <w:tcW w:w="331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ịnh lượng C-Peptid [Máu]</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78,3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4419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3.0042.1482</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o hoạt độ CK (Creatine kinase) [Máu]</w:t>
            </w:r>
          </w:p>
        </w:tc>
        <w:tc>
          <w:tcPr>
            <w:tcW w:w="331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o hoạt độ CK (Creatine kinase) [Máu]</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8,0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4420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3.0228.1483</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pacing w:val="-4"/>
                <w:sz w:val="20"/>
                <w:szCs w:val="20"/>
              </w:rPr>
            </w:pPr>
            <w:r>
              <w:rPr>
                <w:color w:val="000000"/>
                <w:spacing w:val="-4"/>
                <w:sz w:val="20"/>
                <w:szCs w:val="20"/>
              </w:rPr>
              <w:t>Định lượng CRP (C-Reactive Protein)</w:t>
            </w:r>
          </w:p>
        </w:tc>
        <w:tc>
          <w:tcPr>
            <w:tcW w:w="331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ịnh lượng CRP (C-Reactive Protein)</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6,1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4421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3.0050.1484</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ịnh lượng CRP hs (C-Reactive Protein high sesitivity) [Máu]</w:t>
            </w:r>
          </w:p>
        </w:tc>
        <w:tc>
          <w:tcPr>
            <w:tcW w:w="331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ịnh lượng CRP hs (C-Reactive Protein high sesitivity) [Máu]</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6,1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4422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3.0052.1486</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ịnh lượng Cyfra 21-1 [Máu]</w:t>
            </w:r>
          </w:p>
        </w:tc>
        <w:tc>
          <w:tcPr>
            <w:tcW w:w="331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ịnh lượng Cyfra 21-1 [Máu]</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9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4423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3.0058.1487</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iện giải đồ (Na, K, Cl) [Máu]</w:t>
            </w:r>
          </w:p>
        </w:tc>
        <w:tc>
          <w:tcPr>
            <w:tcW w:w="331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iện giải đồ (Na, K, Cl) [Máu]</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0,2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Áp dụng cho cả trường hợp cho kết quả nhiều hơn 3 chỉ số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4424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3.0026.1493</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ịnh lượng Bilirubin gián tiếp [Máu]</w:t>
            </w:r>
          </w:p>
        </w:tc>
        <w:tc>
          <w:tcPr>
            <w:tcW w:w="331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ịnh lượng Bilirubin gián tiếp [Máu]</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2,4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pPr>
            <w:r>
              <w:rPr>
                <w:color w:val="000000"/>
                <w:sz w:val="20"/>
                <w:szCs w:val="20"/>
              </w:rPr>
              <w:t xml:space="preserve">Không thanh toán đối với các xét nghiệm Bilirubin gián tiếp; Tỷ lệ A/G là những xét nghiệm có thể ngoại suy được.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4425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3.0027.1493</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pacing w:val="-2"/>
                <w:sz w:val="20"/>
                <w:szCs w:val="20"/>
              </w:rPr>
            </w:pPr>
            <w:r>
              <w:rPr>
                <w:color w:val="000000"/>
                <w:spacing w:val="-2"/>
                <w:sz w:val="20"/>
                <w:szCs w:val="20"/>
              </w:rPr>
              <w:t>Định lượng Bilirubin toàn phần [Máu]</w:t>
            </w:r>
          </w:p>
        </w:tc>
        <w:tc>
          <w:tcPr>
            <w:tcW w:w="331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ịnh lượng Bilirubin toàn phần [Máu]</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2,4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pPr>
            <w:r>
              <w:rPr>
                <w:color w:val="000000"/>
                <w:sz w:val="20"/>
                <w:szCs w:val="20"/>
              </w:rPr>
              <w:t xml:space="preserve">Không thanh toán đối với các xét nghiệm Bilirubin gián tiếp; Tỷ lệ A/G là những xét nghiệm có thể ngoại suy được.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4426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3.0025.1493</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ịnh lượng Bilirubin trực tiếp [Máu]</w:t>
            </w:r>
          </w:p>
        </w:tc>
        <w:tc>
          <w:tcPr>
            <w:tcW w:w="331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ịnh lượng Bilirubin trực tiếp [Máu]</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2,4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pPr>
            <w:r>
              <w:rPr>
                <w:color w:val="000000"/>
                <w:sz w:val="20"/>
                <w:szCs w:val="20"/>
              </w:rPr>
              <w:t xml:space="preserve">Không thanh toán đối với các xét nghiệm Bilirubin gián tiếp; Tỷ lệ A/G là những xét nghiệm có thể ngoại suy được.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4427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3.0019.1493</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o hoạt độ ALT (GPT) [Máu]</w:t>
            </w:r>
          </w:p>
        </w:tc>
        <w:tc>
          <w:tcPr>
            <w:tcW w:w="331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o hoạt độ ALT (GPT) [Máu]</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2,4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pPr>
            <w:r>
              <w:rPr>
                <w:color w:val="000000"/>
                <w:sz w:val="20"/>
                <w:szCs w:val="20"/>
              </w:rPr>
              <w:t xml:space="preserve">Không thanh toán đối với các xét nghiệm Bilirubin gián tiếp; Tỷ lệ A/G là những xét nghiệm có thể ngoại suy được.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4428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3.0020.1493</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o hoạt độ AST (GOT) [Máu]</w:t>
            </w:r>
          </w:p>
        </w:tc>
        <w:tc>
          <w:tcPr>
            <w:tcW w:w="331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o hoạt độ AST (GOT) [Máu]</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2,4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pPr>
            <w:r>
              <w:rPr>
                <w:color w:val="000000"/>
                <w:sz w:val="20"/>
                <w:szCs w:val="20"/>
              </w:rPr>
              <w:t xml:space="preserve">Không thanh toán đối với các xét nghiệm Bilirubin gián tiếp; Tỷ lệ A/G là những xét nghiệm có thể ngoại suy được.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4429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3.0003.1494</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ịnh lượng Acid Uric [Máu]</w:t>
            </w:r>
          </w:p>
        </w:tc>
        <w:tc>
          <w:tcPr>
            <w:tcW w:w="331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ịnh lượng Acid Uric [Máu]</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2,4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Mỗi chấ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4430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3.0007.1494</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ịnh lượng Albumin [Máu]</w:t>
            </w:r>
          </w:p>
        </w:tc>
        <w:tc>
          <w:tcPr>
            <w:tcW w:w="331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ịnh lượng Albumin [Máu]</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2,4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Mỗi chấ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4431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3.0051.1494</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ịnh lượng Creatinin (máu)</w:t>
            </w:r>
          </w:p>
        </w:tc>
        <w:tc>
          <w:tcPr>
            <w:tcW w:w="331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ịnh lượng Creatinin (máu)</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2,4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Mỗi chấ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4432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3.0075.1494</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ịnh lượng Glucose [Máu]</w:t>
            </w:r>
          </w:p>
        </w:tc>
        <w:tc>
          <w:tcPr>
            <w:tcW w:w="331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ịnh lượng Glucose [Máu]</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2,4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Mỗi chấ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4433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3.0219.1494</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ịnh lượng Protein [dịch chọc dò]</w:t>
            </w:r>
          </w:p>
        </w:tc>
        <w:tc>
          <w:tcPr>
            <w:tcW w:w="331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ịnh lượng Protein [dịch chọc dò]</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2,4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Mỗi chấ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4434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3.0133.1494</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ịnh lượng Protein toàn phần [Máu]</w:t>
            </w:r>
          </w:p>
        </w:tc>
        <w:tc>
          <w:tcPr>
            <w:tcW w:w="331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ịnh lượng Protein toàn phần [Máu]</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2,4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Mỗi chấ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4435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3.0166.1494</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ịnh lượng Urê máu [Máu]</w:t>
            </w:r>
          </w:p>
        </w:tc>
        <w:tc>
          <w:tcPr>
            <w:tcW w:w="331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ịnh lượng Urê máu [Máu]</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2,4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Mỗi chấ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4436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3.0010.1494</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o hoạt độ Amylase [Máu]</w:t>
            </w:r>
          </w:p>
        </w:tc>
        <w:tc>
          <w:tcPr>
            <w:tcW w:w="331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o hoạt độ Amylase [Máu]</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2,4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Mỗi chấ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4437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3.0060.1496</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ịnh lượng Ethanol (cồn) [Máu]</w:t>
            </w:r>
          </w:p>
        </w:tc>
        <w:tc>
          <w:tcPr>
            <w:tcW w:w="331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ịnh lượng Ethanol (cồn) [Máu]</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3,6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4438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3.0143.1503</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ịnh lượng Sắt [Máu]</w:t>
            </w:r>
          </w:p>
        </w:tc>
        <w:tc>
          <w:tcPr>
            <w:tcW w:w="331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ịnh lượng Sắt [Máu]</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3,6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4439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3.0041.1506</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ịnh lượng Cholesterol toàn phần (máu)</w:t>
            </w:r>
          </w:p>
        </w:tc>
        <w:tc>
          <w:tcPr>
            <w:tcW w:w="331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ịnh lượng Cholesterol toàn phần (máu)</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8,0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rPr>
                <w:color w:val="000000"/>
                <w:sz w:val="20"/>
                <w:szCs w:val="20"/>
              </w:rPr>
            </w:pPr>
            <w:r>
              <w:rPr>
                <w:color w:val="000000"/>
                <w:sz w:val="20"/>
                <w:szCs w:val="20"/>
              </w:rPr>
              <w:t xml:space="preserve">4440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3.0084.1506</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ịnh lượng HDL-C (High density lipoprotein Cholesterol) [Máu]</w:t>
            </w:r>
          </w:p>
        </w:tc>
        <w:tc>
          <w:tcPr>
            <w:tcW w:w="331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ịnh lượng HDL-C (High density lipoprotein Cholesterol) [Máu]</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8,0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44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112.1506</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LDL-C (Low density lipoprotein Cholesterol) [Máu]</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LDL-C (Low density lipoprotein Cholesterol) [Máu]</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44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158.1506</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Triglycerid (máu) [Máu]</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Triglycerid (máu) [Máu]</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44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281.1510</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ét nghiệm đường máu mao mạch tại giường (một lần)</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ét nghiệm đường máu mao mạch tại giường (một lầ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44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191.1510</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Xét nghiệm đường máu mao mạch tại giường</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Xét nghiệm đường máu mao mạch tại giườ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44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063.1514</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Ferritin [Máu]</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Ferritin [Máu]</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4,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44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077.1518</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o hoạt độ GGT (Gama Glutamyl Transferase) [Máu]</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o hoạt độ GGT (Gama Glutamyl Transferase) [Máu]</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0,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44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083.1523</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HbA1c [Máu]</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HbA1c [Máu]</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5,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44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286.1531</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o các chất khí trong máu</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o các chất khí trong máu</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4,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44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103.1531</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ét nghiệm Khí máu [Máu]</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ét nghiệm Khí máu [Máu]</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4,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45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287.1532</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o lactat trong máu</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o lactat trong máu</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45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216.1532</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o lactat trong máu</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o lactat trong máu</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45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121.1548</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proBNP (NT-proBNP) [Máu]</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proBNP (NT-proBNP) [Máu]</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24,7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45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130.1549</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Pro-calcitonin [Máu]</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Pro-calcitonin [Máu]</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14,7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45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139.1553</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PSA toàn phần (Total prostate-Specific Antigen) [Máu]</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PSA toàn phần (Total prostate-Specific Antigen) [Máu]</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5,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45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069.1561</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FT4 (Free Thyroxine) [Máu]</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FT4 (Free Thyroxine) [Máu]</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7,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45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147.1561</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T3 (Tri iodothyronine) [Máu]</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T3 (Tri iodothyronine) [Máu]</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7,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45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154.1565</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Định lượng Tg (Thyroglobulin) [Máu]</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Tg (Thyroglobulin) [Máu]</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3,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45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161.1569</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Troponin I [Máu]</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Troponin I [Máu]</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45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159.1569</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Troponin T [Máu]</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Troponin T [Máu]</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46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162.1570</w:t>
            </w:r>
          </w:p>
        </w:tc>
        <w:tc>
          <w:tcPr>
            <w:tcW w:w="3262" w:type="dxa"/>
            <w:tcBorders>
              <w:bottom w:val="single" w:sz="4" w:space="0" w:color="000000"/>
              <w:right w:val="single" w:sz="4" w:space="0" w:color="000000"/>
            </w:tcBorders>
            <w:vAlign w:val="center"/>
          </w:tcPr>
          <w:p>
            <w:pPr>
              <w:pStyle w:val="Normal"/>
              <w:spacing w:lineRule="exact" w:line="250" w:before="40" w:after="40"/>
              <w:jc w:val="both"/>
              <w:rPr/>
            </w:pPr>
            <w:r>
              <w:rPr>
                <w:color w:val="000000"/>
                <w:spacing w:val="-2"/>
                <w:sz w:val="20"/>
                <w:szCs w:val="20"/>
              </w:rPr>
              <w:t>Định lượng TSH (Thyroid Stimulating hormone)</w:t>
            </w:r>
            <w:r>
              <w:rPr>
                <w:color w:val="000000"/>
                <w:sz w:val="20"/>
                <w:szCs w:val="20"/>
              </w:rPr>
              <w:t xml:space="preserve"> [Máu]</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TSH (Thyroid Stimulating hormone) [Máu]</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1,7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46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0088.1571</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vitamin B12</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vitamin B12</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78,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46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173.1575</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tính Amphetamine (test nhanh) [niệu]</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tính Amphetamine (test nhanh) [niệu]</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44,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46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175.1576</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Amylase [niệu]</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Amylase [niệu]</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sz w:val="20"/>
                <w:szCs w:val="20"/>
              </w:rPr>
            </w:pPr>
            <w:r>
              <w:rPr>
                <w:sz w:val="20"/>
                <w:szCs w:val="20"/>
              </w:rPr>
              <w:t>39,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46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172.1580</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giải (Na, K, Cl) [niệu]</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giải (Na, K, Cl) [niệu]</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Áp dụng cho cả trường hợp cho kết quả nhiều hơn 3 chỉ số.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46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188.1586</w:t>
            </w:r>
          </w:p>
        </w:tc>
        <w:tc>
          <w:tcPr>
            <w:tcW w:w="3262" w:type="dxa"/>
            <w:tcBorders>
              <w:bottom w:val="single" w:sz="4" w:space="0" w:color="000000"/>
              <w:right w:val="single" w:sz="4" w:space="0" w:color="000000"/>
            </w:tcBorders>
            <w:vAlign w:val="center"/>
          </w:tcPr>
          <w:p>
            <w:pPr>
              <w:pStyle w:val="Normal"/>
              <w:spacing w:lineRule="exact" w:line="250" w:before="40" w:after="40"/>
              <w:jc w:val="both"/>
              <w:rPr/>
            </w:pPr>
            <w:r>
              <w:rPr>
                <w:color w:val="000000"/>
                <w:spacing w:val="-6"/>
                <w:sz w:val="20"/>
                <w:szCs w:val="20"/>
              </w:rPr>
              <w:t>Định tính Marijuana (THC) (test nhanh)</w:t>
            </w:r>
            <w:r>
              <w:rPr>
                <w:color w:val="000000"/>
                <w:sz w:val="20"/>
                <w:szCs w:val="20"/>
              </w:rPr>
              <w:t xml:space="preserve"> [niệu]</w:t>
            </w:r>
          </w:p>
        </w:tc>
        <w:tc>
          <w:tcPr>
            <w:tcW w:w="3317" w:type="dxa"/>
            <w:tcBorders>
              <w:bottom w:val="single" w:sz="4" w:space="0" w:color="000000"/>
              <w:right w:val="single" w:sz="4" w:space="0" w:color="000000"/>
            </w:tcBorders>
            <w:vAlign w:val="center"/>
          </w:tcPr>
          <w:p>
            <w:pPr>
              <w:pStyle w:val="Normal"/>
              <w:spacing w:lineRule="exact" w:line="250" w:before="40" w:after="40"/>
              <w:jc w:val="both"/>
              <w:rPr/>
            </w:pPr>
            <w:r>
              <w:rPr>
                <w:color w:val="000000"/>
                <w:spacing w:val="-4"/>
                <w:sz w:val="20"/>
                <w:szCs w:val="20"/>
              </w:rPr>
              <w:t>Định tính Marijuana (THC) (test nhanh)</w:t>
            </w:r>
            <w:r>
              <w:rPr>
                <w:color w:val="000000"/>
                <w:sz w:val="20"/>
                <w:szCs w:val="20"/>
              </w:rPr>
              <w:t xml:space="preserve"> [niệu]</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4,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46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189.1587</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MAU (Micro Albumin Urine) [niệu]</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MAU (Micro Albumin Urine) [niệu]</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4,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46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194.1589</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tính Morphin (test nhanh) [niệu]</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tính Morphin (test nhanh) [niệu]</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4,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46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193.1589</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tính Opiate (test nhanh) [niệu]</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tính Opiate (test nhanh) [niệu]</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4,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46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6.0073.1589</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est nhanh phát hiện chất opiat trong nước tiểu</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est nhanh phát hiện chất opiat trong nước tiểu</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4,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47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187.1593</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Glucose (niệu)</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Glucose (niệu)</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47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201.1593</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Protein (niệu)</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Protein (niệu)</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47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206.1596</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ổng phân tích nước tiểu (Bằng máy tự động)</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ổng phân tích nước tiểu (Bằng máy tự độ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47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184.1598</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Creatinin (niệu)</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Creatinin (niệu)</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47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205.1598</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Urê (niệu)</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Urê (niệu)</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47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207.1604</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Clo [dịch não tủy]</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Clo [dịch não tủy]</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47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217.1605</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Glucose [dịch chọc dò]</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Glucose [dịch chọc dò]</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47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208.1605</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Glucose [dịch não tủy]</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Glucose [dịch não tủy]</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47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209.1606</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ản ứng Pandy [dịch]</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ản ứng Pandy [dịch]</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47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210.1607</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Protein [dịch não tủy]</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Protein [dịch não tủy]</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48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220.1608</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ản ứng Rivalta [dịch]</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ản ứng Rivalta [dịch]</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48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0152.1609</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ét nghiệm tế bào trong nước dịch chẩn đoán tế bào học (não tủy, màng tim, màng phổi, màng bụng, dịch khớp, rửa phế quản…) bằng phương pháp thủ công</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ét nghiệm tế bào trong nước dịch chẩn đoán tế bào học (não tủy, màng tim, màng phổi, màng bụng, dịch khớp, rửa phế quản…) bằng phương pháp thủ cô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48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0153.1610</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ét nghiệm tế bào trong nước dịch chẩn đoán tế bào học (não tủy, màng tim, màng phổi, màng bụng, dịch khớp, rửa phế quản…) bằng máy phân tích huyết học tự động</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ét nghiệm tế bào trong nước dịch chẩn đoán tế bào học (não tủy, màng tim, màng phổi, màng bụng, dịch khớp, rửa phế quản…) bằng máy phân tích huyết học tự độ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5,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48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169.1616</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IV Ab test nhanh</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IV Ab test nhanh</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48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144.1621</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CV Ab test nhanh</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CV Ab test nhanh</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48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094.1623</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treptococcus pyogenes ASO</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treptococcus pyogenes ASO</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48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060.1627</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lamydia test nhanh</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lamydia test nhanh</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48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236.1627</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antavirus test nhanh</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antavirus test nhanh</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48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187.1637</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engue virus IgM/IgG test nhanh</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engue virus IgM/IgG test nhanh</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2,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48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183.1637</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engue virus NS1Ag test nhanh</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engue virus NS1Ag test nhanh</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2,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49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184.1637</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engue virus NS1Ag/IgM - IgG test nhanh</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engue virus NS1Ag/IgM - IgG test nhanh</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2,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49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225.2041</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EV71 IgM/IgG test nhanh</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EV71 IgM/IgG test nhanh</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5,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49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127.1643</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BcAb test nhanh</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BcAb test nhanh</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5,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49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133.1643</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BeAb test nhanh</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BeAb test nhanh</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5,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49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122.1643</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BsAb test nhanh</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BsAb test nhanh</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5,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49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130.1645</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BeAg test nhanh</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BeAg test nhanh</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5,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49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117.1646</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BsAg test nhanh</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BsAg test nhanh</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49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136.1651</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BV đo tải lượng Real-time PCR</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BV đo tải lượng Real-time PCR</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01,7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49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151.1654</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CV đo tải lượng Real-time PCR</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CV đo tải lượng Real-time PCR</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61,7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49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073.1658</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elicobacter pylori Ag test nhanh</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elicobacter pylori Ag test nhanh</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1,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Áp dụng với trường hợp người bệnh không nội soi dạ dày hoặc tá tràng.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50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170.2042</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IV Ag/Ab test nhanh</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IV Ag/Ab test nhanh</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7,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 xml:space="preserve">Xét nghiệm cho kết quả đồng thời Ab và Ag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50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264.1664</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ồng cầu trong phân test nhanh</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ồng cầu trong phân test nhanh</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1,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50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263.1665</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ồng cầu, bạch cầu trong phân soi tươi</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ồng cầu, bạch cầu trong phân soi tươi</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1,7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50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243.1671</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Influenza virus A, B test nhanh</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Influenza virus A, B test nhanh</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5,7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50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311.1674</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ysticercus cellulosae (Sán lợn) ấu trùng soi mảnh sinh thiết</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ysticercus cellulosae (Sán lợn) ấu trùng soi mảnh sinh thiết</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50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306.1674</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emodex nhuộm soi</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emodex nhuộm soi</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50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305.1674</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emodex soi tươi</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emodex soi tươi</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50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266.1674</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ơn bào đường ruột nhuộm soi</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ơn bào đường ruột nhuộm soi</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40" w:hRule="atLeast"/>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50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265.1674</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ơn bào đường ruột soi tươi</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ơn bào đường ruột soi tươi</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50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284.1674</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Filaria (Giun chỉ) ấu trùng trong máu nhuộm soi</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Filaria (Giun chỉ) ấu trùng trong máu nhuộm soi</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51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312.1674</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Gnathostoma ấu trùng soi mảnh sinh thiết</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Gnathostoma ấu trùng soi mảnh sinh thiết</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334" w:hRule="atLeast"/>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51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307.1674</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thirus pubis (Rận mu) soi tươi</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thirus pubis (Rận mu) soi tươi</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10" w:hRule="atLeast"/>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51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313.1674</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neumocystis jirovecii nhuộm soi</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neumocystis jirovecii nhuộm soi</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372" w:hRule="atLeast"/>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51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309.1674</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Sarcoptes scabies hominis (Ghẻ) soi tươi</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Sarcoptes scabies hominis (Ghẻ) soi tươi</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51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269.1674</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trongyloides stercoralis (Giun lươn) ấu trùng soi tươi</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trongyloides stercoralis (Giun lươn) ấu trùng soi tươi</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51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314.1674</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aenia (Sán dây) soi tươi định danh</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aenia (Sán dây) soi tươi định danh</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51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315.1674</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oxocara (Giun đũa chó, mèo) soi mảnh sinh thiết</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oxocara (Giun đũa chó, mèo) soi mảnh sinh thiết</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51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316.1674</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richinella spiralis (Giun xoắn) soi mảnh sinh thiết</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richinella spiralis (Giun xoắn) soi mảnh sinh thiết</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51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317.1674</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richomonas vaginalis soi tươi</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richomonas vaginalis soi tươi</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51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268.1674</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rứng giun soi tập trung</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rứng giun soi tập tru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52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267.1674</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rứng giun, sán soi tươi</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rứng giun, sán soi tươi</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52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321.1674</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Vi nấm nhuộm soi</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Vi nấm nhuộm soi</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52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319.1674</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Vi nấm soi tươi</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Vi nấm soi tươi</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52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080.1675</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eptospira test nhanh</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eptospira test nhanh</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1,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52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032.1687</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ycobacterium tuberculosis Real-time PCR</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ycobacterium tuberculosis Real-time PCR</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91,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384" w:hRule="atLeast"/>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52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010.1692</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pacing w:val="-2"/>
                <w:sz w:val="20"/>
                <w:szCs w:val="20"/>
              </w:rPr>
            </w:pPr>
            <w:r>
              <w:rPr>
                <w:color w:val="000000"/>
                <w:spacing w:val="-2"/>
                <w:sz w:val="20"/>
                <w:szCs w:val="20"/>
              </w:rPr>
              <w:t>Vi khuẩn kỵ khí nuôi cấy và định danh</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pacing w:val="-2"/>
                <w:sz w:val="20"/>
                <w:szCs w:val="20"/>
              </w:rPr>
            </w:pPr>
            <w:r>
              <w:rPr>
                <w:color w:val="000000"/>
                <w:spacing w:val="-2"/>
                <w:sz w:val="20"/>
                <w:szCs w:val="20"/>
              </w:rPr>
              <w:t>Vi khuẩn kỵ khí nuôi cấy và định danh</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51,7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04" w:hRule="atLeast"/>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52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021.1693</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Mycobacterium tuberculosis Mantoux</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ycobacterium tuberculosis Mantoux</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52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289.1694</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lasmodium (Ký sinh trùng sốt rét) nhuộm soi định tính</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lasmodium (Ký sinh trùng sốt rét) nhuộm soi định tính</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52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155.1696</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AV Ab test nhanh</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AV Ab test nhanh</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52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163.1696</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EV Ab test nhanh</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EV Ab test nhanh</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53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164.1696</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EV IgM test nhanh</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EV IgM test nhanh</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53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249.1697</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Rotavirus test nhanh</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Rotavirus test nhanh</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94,7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53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254.1701</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Rubella virus Ab test nhanh</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Rubella virus Ab test nhanh</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3,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53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093.1703</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almonella Widal</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almonella Widal</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94,7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53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016.1712</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Vi hệ đường ruột</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Vi hệ đường ruột</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53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017.1714</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AFB trực tiếp nhuộm Ziehl-Neelsen</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AFB trực tiếp nhuộm Ziehl-Neelse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4,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53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072.1714</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elicobacter pylori nhuộm soi</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elicobacter pylori nhuộm soi</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4,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53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039.1714</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ycobacterium leprae nhuộm soi</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ycobacterium leprae nhuộm soi</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4,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53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049.1714</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eisseria gonorrhoeae nhuộm soi</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eisseria gonorrhoeae nhuộm soi</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4,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53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056.1714</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eisseria meningitidis nhuộm soi</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eisseria meningitidis nhuộm soi</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4,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54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096.1714</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reponema pallidum nhuộm soi</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reponema pallidum nhuộm soi</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4,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54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095.1714</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reponema pallidum soi tươi</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reponema pallidum soi tươi</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4,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54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001.1714</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Vi khuẩn nhuộm soi</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Vi khuẩn nhuộm soi</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4,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54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043.1714</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Vibrio cholerae nhuộm soi</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Vibrio cholerae nhuộm soi</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4,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54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042.1714</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Vibrio cholerae soi tươi</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Vibrio cholerae soi tươi</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4,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54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003.1715</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Vi khuẩn nuôi cấy và định danh phương pháp thông thường</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Vi khuẩn nuôi cấy và định danh phương pháp thông thườ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61,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54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050.1716</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eisseria gonorrhoeae nuôi cấy, định danh và kháng thuốc</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eisseria gonorrhoeae nuôi cấy, định danh và kháng thuốc</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5,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54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057.1716</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eisseria meningitidis nuôi cấy, định danh và kháng thuốc</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eisseria meningitidis nuôi cấy, định danh và kháng thuốc</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5,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54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004.1716</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Vi khuẩn nuôi cấy và định danh hệ thống tự động</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Vi khuẩn nuôi cấy và định danh hệ thống tự độ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5,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54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005.1716</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Vi khuẩn nuôi cấy, định danh và kháng thuốc hệ thống tự động</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Vi khuẩn nuôi cấy, định danh và kháng thuốc hệ thống tự độ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5,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55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323.1716</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Vi nấm nuôi cấy và định danh hệ thống tự động</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Vi nấm nuôi cấy và định danh hệ thống tự độ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5,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55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045.1716</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Vibrio cholerae nuôi cấy, định danh và kháng thuốc</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Vibrio cholerae nuôi cấy, định danh và kháng thuốc</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5,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55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235.1719</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oronavirus Real-time PCR</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oronavirus Real-time PCR</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7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55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179.1719</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IV đo tải lượng Real-time PCR</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IV đo tải lượng Real-time PCR</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7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55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114.1719</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Virus PCR</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Virus PCR</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7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55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115.1719</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Virus Real-time PCR</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Virus Real-time PCR</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71,7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55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270.1720</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ryptosporidium test nhanh</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ryptosporidium test nhanh</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61,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55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185.1720</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engue virus IgA test nhanh</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engue virus IgA test nhanh</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61,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55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085.1720</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ycoplasma hominis test nhanh</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ycoplasma hominis test nhanh</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61,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55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291.1720</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lasmodium (Ký sinh trùng sốt rét) Ag test nhanh</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lasmodium (Ký sinh trùng sốt rét) Ag test nhanh</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61,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56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098.1720</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reponema pallidum test nhanh</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reponema pallidum test nhanh</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61,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56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103.1720</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Ureaplasma urealyticum test nhanh</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Ureaplasma urealyticum test nhanh</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61,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56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002.1720</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Vi khuẩn test nhanh</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Vi khuẩn test nhanh</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61,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56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320.1720</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Vi nấm test nhanh</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Vi nấm test nhanh</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61,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56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108.1720</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Virus test nhanh</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Virus test nhanh</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61,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56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013.1721</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Vi khuẩn định danh giải trình tự gene</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Vi khuẩn định danh giải trình tự gene</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661,7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56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008.1722</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Vi khuẩn kháng thuốc định lượng (MIC) (cho 1 loại kháng sinh)</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Vi khuẩn kháng thuốc định lượng (MIC) (cho 1 loại kháng sinh)</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01,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56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006.1723</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Vi khuẩn kháng thuốc định tính</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Vi khuẩn kháng thuốc định tính</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13,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56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007.1723</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pacing w:val="10"/>
                <w:sz w:val="20"/>
                <w:szCs w:val="20"/>
              </w:rPr>
            </w:pPr>
            <w:r>
              <w:rPr>
                <w:color w:val="000000"/>
                <w:spacing w:val="10"/>
                <w:sz w:val="20"/>
                <w:szCs w:val="20"/>
              </w:rPr>
              <w:t>Vi khuẩn kháng thuốc hệ thống tự động</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pacing w:val="12"/>
                <w:sz w:val="20"/>
                <w:szCs w:val="20"/>
              </w:rPr>
            </w:pPr>
            <w:r>
              <w:rPr>
                <w:color w:val="000000"/>
                <w:spacing w:val="12"/>
                <w:sz w:val="20"/>
                <w:szCs w:val="20"/>
              </w:rPr>
              <w:t>Vi khuẩn kháng thuốc hệ thống tự độ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13,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56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0060.1723</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huộm HE trên phiến đồ tế bào học</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huộm HE trên phiến đồ tế bào học</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13,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57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322.1724</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Vi nấm nuôi cấy và định danh phương pháp thông thường</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Vi nấm nuôi cấy và định danh phương pháp thông thườ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61,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57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0016.1730</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hút kim nhỏ mào tinh, tinh hoàn không dưới hướng dẫn của siêu âm</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hút kim nhỏ mào tinh, tinh hoàn không dưới hướng dẫn của siêu âm</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44,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57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0026.1735</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Tế bào học dịch các tổn thương dạng nang</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Tế bào học dịch các tổn thương dạng na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90,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24" w:hRule="atLeast"/>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57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0020.1735</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Tế bào học dịch màng bụng, màng tim</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ế bào học dịch màng bụng, màng tim</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90,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57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0021.1735</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ế bào học dịch màng khớp</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ế bào học dịch màng khớp</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90,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57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0027.1735</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ế bào học dịch rửa ổ bụng</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ế bào học dịch rửa ổ bụ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90,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57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0025.1735</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ế bào học dịch rửa phế quản</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ế bào học dịch rửa phế quả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90,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57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0089.1735</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ét nghiệm tế bào học áp nhuộm thường quy</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ét nghiệm tế bào học áp nhuộm thường quy</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90,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359" w:hRule="atLeast"/>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57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0074.1736</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huộm phiến đồ tế bào theo Papanicolaou</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huộm phiến đồ tế bào theo Papanicolaou</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17,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57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0079.1744</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ell bloc (khối tế bào)</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ell bloc (khối tế bào)</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1,7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58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0029.1751</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ét nghiệm mô bệnh học thường quy cố định, chuyển, đúc, cắt, nhuộm… các bệnh phẩm tử thiết</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ét nghiệm mô bệnh học thường quy cố định, chuyển, đúc, cắt, nhuộm… các bệnh phẩm tử thiết</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88,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58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0030.1751</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ét nghiệm mô bệnh học thường quy cố định, chuyển, đúc, cắt, nhuộm…các bệnh phẩm sinh thiết</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ét nghiệm mô bệnh học thường quy cố định, chuyển, đúc, cắt, nhuộm…các bệnh phẩm sinh thiết</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88,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58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0015.1758</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hút kim nhỏ các hạch</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hút kim nhỏ các hạch</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8,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58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0013.1758</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hút kim nhỏ các khối sưng, khối u dưới da</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hút kim nhỏ các khối sưng, khối u dưới da</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8,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58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0019.1758</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hút kim nhỏ mô mềm</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hút kim nhỏ mô mềm</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8,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58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0007.1758</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hút kim nhỏ tuyến giáp</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hút kim nhỏ tuyến giáp</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8,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58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0014.1758</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hút kim nhỏ tuyến nước bọt</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học hút kim nhỏ tuyến nước bọt</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8,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58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1.0006.1766</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o áp lực thẩm thấu máu</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o áp lực thẩm thấu máu</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2,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58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218.1769</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át hiện chất độc bằng sắc ký khí</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át hiện chất độc bằng sắc ký khí</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81,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58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014.1774</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ặt catheter động mạch phổi</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ặt catheter động mạch phổi</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87,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Bao gồm cả catheter Swan granz, bộ phận nhận cảm áp lực.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59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017.1774</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ặt catheter động mạch phổi</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ặt catheter động mạch phổi</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87,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Bao gồm cả catheter, bộ phận nhận cảm áp lực.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59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203.1775</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Ghi điện cơ cấp cứu</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Ghi điện cơ cấp cứu</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5,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59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144.1775</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Ghi điện cơ cấp cứu</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Ghi điện cơ cấp cứu</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5,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59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144.1775</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o dẫn truyền thần kinh ngoại biên</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o dẫn truyền thần kinh ngoại biê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5,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59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145.1775</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Ghi điện cơ kim</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Ghi điện cơ kim</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5,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59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207.1777</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Ghi điện não đồ cấp cứu</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Ghi điện não đồ cấp cứu</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5,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59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145.1777</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Ghi điện não thường quy</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Ghi điện não thường quy</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5,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59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138.1777</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ão đồ thường quy</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não đồ thường quy</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5,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59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002.1778</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Ghi điện tim cấp cứu tại giường</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Ghi điện tim cấp cứu tại giườ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9,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59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085.1778</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tim thường</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tim thườ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9,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60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044.1778</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Ghi điện tim cấp cứu tại giường</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Ghi điện tim cấp cứu tại giườ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9,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60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1.0014.1778</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tim thường</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iện tim thườ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9,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60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109.1779</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ghiệm pháp gắng sức điện tâm đồ</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ghiệm pháp gắng sức điện tâm đồ</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6,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60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1.0008.1779</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ghiệm pháp gắng sức điện tâm đồ</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ghiệm pháp gắng sức điện tâm đồ</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6,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60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024.1791</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o chức năng hô hấp</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o chức năng hô hấp</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4,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60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095.1798</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olter điện tâm đồ</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olter điện tâm đồ</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15,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60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096.1798</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olter huyết áp</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olter huyết áp</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15,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60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2.0111.1798</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ghiệm pháp atropin</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ghiệm pháp atropi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15,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60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019.1798</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Theo dõi điện tim cấp cứu tại giường liên tục </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Theo dõi điện tim cấp cứu tại giường liên tục </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15,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60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1.0012.1798</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olter điện tâm đồ</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olter điện tâm đồ</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15,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61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1.0007.1798</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olter huyết áp</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Holter huyết áp</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15,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599" w:hRule="atLeast"/>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61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1.0122.1800</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Nghiệm pháp dung nạp glucose đường uống 2 mẫu không định lượng Insulin</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ghiệm pháp dung nạp glucose đường uống 2 mẫu không định lượng Insuli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6,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61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1.0120.1801</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ghiệm pháp dung nạp glucose đường uống (75g glucose) 3 mẫu cho người bệnh thai nghén</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ghiệm pháp dung nạp glucose đường uống (75g glucose) 3 mẫu cho người bệnh thai nghé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6,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61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239.1808</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rắc nghiệm tâm lý Raven</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rắc nghiệm tâm lý Rave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61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6.0010.1809</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ng đánh giá lo âu - Hamilton</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ng đánh giá lo âu - Hamilto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61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6.0009.1809</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ng đánh giá lo âu - Zung</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ng đánh giá lo âu - Zu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61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6.0001.1809</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ng đánh giá trầm cảm Beck (BDI)</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ng đánh giá trầm cảm Beck (BDI)</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61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6.0002.1809</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ng đánh giá trầm cảm Hamilton</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ng đánh giá trầm cảm Hamilto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61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6.0031.1809</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rắc nghiệm rối loạn giấc ngủ (PSQI)</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rắc nghiệm rối loạn giấc ngủ (PSQI)</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61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6.0008.1813</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ng đánh giá hưng cảm Young</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ng đánh giá hưng cảm You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62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6.0007.1813</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ng đánh giá lo âu - trầm cảm - stress (DASS)</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ng đánh giá lo âu - trầm cảm - stress (DASS)</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62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6.0016.1813</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ng đánh giá tâm thần rút gọn (BPRS)</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ng đánh giá tâm thần rút gọn (BPRS)</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62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6.0005.1813</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ng đánh giá trầm cảm ở người già (GDS)</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ng đánh giá trầm cảm ở người già (GDS)</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62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6.0006.1813</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ng đánh giá trầm cảm sau sinh (EPDS)</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ng đánh giá trầm cảm sau sinh (EPDS)</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62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0233.1814</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est Denver đánh giá phát triển tâm thần vận động</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est Denver đánh giá phát triển tâm thần vận độ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0,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62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6.0017.1814</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ng đánh giá trạng thái tâm thần tối thiểu (MMSE)</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ang đánh giá trạng thái tâm thần tối thiểu (MMSE)</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0,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xml:space="preserve">462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23.2023</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eo dõi nhịp tim thai và cơn co tử cung bằng monitor sản khoa</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eo dõi nhịp tim thai và cơn co tử cung bằng monitor sản khoa</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5,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Trường hợp theo dõi tim thai và cơn co tử cung của sản phụ khoa trong cuộc đẻ thì thanh toán 01 lần/ngày điều trị.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b/>
                <w:b/>
                <w:bCs/>
                <w:color w:val="000000"/>
                <w:sz w:val="20"/>
                <w:szCs w:val="20"/>
              </w:rPr>
            </w:pPr>
            <w:r>
              <w:rPr>
                <w:b/>
                <w:bCs/>
                <w:color w:val="000000"/>
                <w:sz w:val="20"/>
                <w:szCs w:val="20"/>
              </w:rPr>
              <w:t>IV</w:t>
            </w:r>
          </w:p>
        </w:tc>
        <w:tc>
          <w:tcPr>
            <w:tcW w:w="8231" w:type="dxa"/>
            <w:gridSpan w:val="3"/>
            <w:tcBorders>
              <w:bottom w:val="single" w:sz="4" w:space="0" w:color="000000"/>
              <w:right w:val="single" w:sz="4" w:space="0" w:color="000000"/>
            </w:tcBorders>
            <w:vAlign w:val="center"/>
          </w:tcPr>
          <w:p>
            <w:pPr>
              <w:pStyle w:val="Normal"/>
              <w:spacing w:lineRule="exact" w:line="250" w:before="40" w:after="40"/>
              <w:jc w:val="both"/>
              <w:rPr>
                <w:b/>
                <w:b/>
                <w:bCs/>
                <w:color w:val="000000"/>
                <w:sz w:val="20"/>
                <w:szCs w:val="20"/>
              </w:rPr>
            </w:pPr>
            <w:r>
              <w:rPr>
                <w:b/>
                <w:bCs/>
                <w:color w:val="000000"/>
                <w:sz w:val="20"/>
                <w:szCs w:val="20"/>
              </w:rPr>
              <w:t>Dịch vụ kỹ thuật thực hiện bằng phương pháp vô cảm gây tê chưa bao gồm thuốc và oxy sử dụng trong dịch vụ</w:t>
            </w:r>
          </w:p>
        </w:tc>
        <w:tc>
          <w:tcPr>
            <w:tcW w:w="1274" w:type="dxa"/>
            <w:tcBorders>
              <w:bottom w:val="single" w:sz="4" w:space="0" w:color="000000"/>
              <w:right w:val="single" w:sz="4" w:space="0" w:color="000000"/>
            </w:tcBorders>
            <w:vAlign w:val="center"/>
          </w:tcPr>
          <w:p>
            <w:pPr>
              <w:pStyle w:val="Normal"/>
              <w:snapToGrid w:val="false"/>
              <w:spacing w:lineRule="exact" w:line="250" w:before="40" w:after="40"/>
              <w:jc w:val="center"/>
              <w:rPr>
                <w:b/>
                <w:b/>
                <w:bCs/>
                <w:color w:val="000000"/>
                <w:sz w:val="20"/>
                <w:szCs w:val="20"/>
              </w:rPr>
            </w:pPr>
            <w:r>
              <w:rPr>
                <w:b/>
                <w:bCs/>
                <w:color w:val="000000"/>
                <w:sz w:val="20"/>
                <w:szCs w:val="20"/>
              </w:rPr>
            </w:r>
          </w:p>
        </w:tc>
        <w:tc>
          <w:tcPr>
            <w:tcW w:w="3569" w:type="dxa"/>
            <w:tcBorders>
              <w:bottom w:val="single" w:sz="4" w:space="0" w:color="000000"/>
              <w:right w:val="single" w:sz="4" w:space="0" w:color="000000"/>
            </w:tcBorders>
            <w:vAlign w:val="center"/>
          </w:tcPr>
          <w:p>
            <w:pPr>
              <w:pStyle w:val="Normal"/>
              <w:spacing w:lineRule="exact" w:line="250" w:before="40" w:after="40"/>
              <w:jc w:val="both"/>
              <w:rPr>
                <w:b/>
                <w:b/>
                <w:bCs/>
                <w:color w:val="000000"/>
                <w:sz w:val="20"/>
                <w:szCs w:val="20"/>
              </w:rPr>
            </w:pPr>
            <w:r>
              <w:rPr>
                <w:b/>
                <w:bCs/>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1113.0398</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ặt Catheter ổ bụng để lọc màng bụng chu kỳ</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ặt Catheter ổ bụng để lọc màng bụng chu kỳ</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164,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và oxy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252.0399</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bắc cầu động mạch chủ bụng - động mạch tạng</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bắc cầu động mạch chủ bụng - động mạch tạ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093,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mạch máu nhân tạo, động mạch chủ nhân tạo, thuốc và oxy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238.0400</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dẫn lưu dịch khoang màng tim</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dẫn lưu dịch khoang màng tim</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18,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và oxy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414.0400</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ngực thăm dò</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ngực thăm dò</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18,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và oxy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629.0407</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máu, u bạch huyết đường kính trên 10 cm</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máu, u bạch huyết đường kính trên 10 cm</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36,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và oxy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708.0416</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thận và niệu quản do u niệu quản, u đường bài xuất</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thận và niệu quản do u niệu quản, u đường bài xuất</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78,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dao siêu âm hoặc dao hàn mô hoặc dao hàn mạch, thuốc và oxy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714.0416</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thận kèm lấy huyết khối tĩnh mạch chủ dưới</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thận kèm lấy huyết khối tĩnh mạch chủ dưới</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78,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dao siêu âm hoặc dao hàn mô hoặc dao hàn mạch, thuốc và oxy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259.0416</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ng thư thận có hoặc không vét hạch hệ thống</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ng thư thận có hoặc không vét hạch hệ thố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78,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dao siêu âm hoặc dao hàn mô hoặc dao hàn mạch, thuốc và oxy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503.0424</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toàn bộ bàng quang kèm tạo hình bàng quang kiểu Studder</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toàn bộ bàng quang kèm tạo hình bàng quang kiểu Studder</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306,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và oxy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510.0424</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một nửa bàng quang có tạo hình bằng ruột</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một nửa bàng quang có tạo hình bằng ruột</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306,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và oxy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514.0424</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toàn bộ bàng quang kèm tạo hình ruột - bàng quang</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toàn bộ bàng quang kèm tạo hình ruột - bàng qua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306,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và oxy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337.0424</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toàn bộ bàng quang kèm tạo hình bàng quang kiểu Studder, Camey</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toàn bộ bàng quang kèm tạo hình bàng quang kiểu Studder, Camey</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306,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và oxy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345.0424</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toàn bộ bàng quang, cắm niệu quản vào ruột</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toàn bộ bàng quang, cắm niệu quản vào ruột</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306,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và oxy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349.0424</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cổ bàng quang</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cổ bàng qua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306,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và oxy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358.0424</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Cắt bàng quan toàn bộ, nạo vét hạch và chuyển lưu dòng nước tiểu bằng ruột</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Cắt bàng quan toàn bộ, nạo vét hạch và chuyển lưu dòng nước tiểu bằng ruột</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306,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và oxy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4114.0426</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cắt u bàng quang</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cắt u bàng qua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21,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dao siêu âm hoặc dao hàn mô hoặc dao hàn mạch, thuốc và oxy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4115.0426</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cắt u bàng quang tái phát</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cắt u bàng quang tái phát</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21,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dao siêu âm hoặc dao hàn mô hoặc dao hàn mạch, thuốc và oxy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386.0426</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ắt u bàng quang tái phát qua nội soi</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ắt u bàng quang tái phát qua nội soi</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21,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dao siêu âm hoặc dao hàn mô hoặc dao hàn mạch, thuốc và oxy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9</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518.0428</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cổ bàng quang</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cổ bàng qua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21,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và oxy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0</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521.0429</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rò bàng quang-âm đạo, bàng quang-tử cung, trực tràng</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rò bàng quang-âm đạo, bàng quang-tử cung, trực trà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854,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và oxy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1</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346.0429</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rò bàng quang-âm đạo, bàng quang-tử cung, trực tràng</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rò bàng quang-âm đạo, bàng quang-tử cung, trực trà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854,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và oxy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536.0434</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dò niệu đạo - trực tràng bẩm sinh</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dò niệu đạo - trực tràng bẩm sinh</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676,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537.0434</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dò niệu đạo - âm đạo bẩm sinh</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dò niệu đạo - âm đạo bẩm sinh</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676,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538.0434</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dò niệu đạo - âm đạo - trực tràng bẩm sinh</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dò niệu đạo - âm đạo - trực tràng bẩm sinh</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676,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543.0434</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nối niệu đạo trước</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nối niệu đạo trước</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676,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6</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364.0434</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sa niệu đạo nữ</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sa niệu đạo nữ</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676,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367.0434</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nối niệu đạo trước</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nối niệu đạo trước</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676,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252.0434</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cụt toàn bộ bộ phận sinh dục ngoài do ung thư</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cụt toàn bộ bộ phận sinh dục ngoài do ung thư</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676,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9</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253.0434</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cụt toàn bộ bộ phận sinh dục ngoài do ung thư + nạo vét hạch bẹn hai bên</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cụt toàn bộ bộ phận sinh dục ngoài do ung thư + nạo vét hạch bẹn hai bê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676,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04" w:hRule="atLeast"/>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266.0434</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bỏ dương vật ung thư có vét hạch</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bỏ dương vật ung thư có vét hạch</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676,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10" w:hRule="atLeast"/>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1</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586.0435</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bỏ tinh hoàn lạc chỗ</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bỏ tinh hoàn lạc chỗ</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035,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4122.0435</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tinh hoàn ẩn trong ổ bụng</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tinh hoàn ẩn trong ổ bụ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035,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379.0435</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ạo hình miệng niệu đạo lệch thấp ở nữ giới</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ạo hình miệng niệu đạo lệch thấp ở nữ giới</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035,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362" w:hRule="atLeast"/>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4</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386.0435</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bỏ tinh hoàn lạc chỗ</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bỏ tinh hoàn lạc chỗ</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035,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391.0435</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hình điều trị lỗ niệu đạo mặt lưng dương vật</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hình điều trị lỗ niệu đạo mặt lưng dương vật</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035,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6</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371.0436</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viêm tấy khung chậu do rò nước tiểu</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viêm tấy khung chậu do rò nước tiểu</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75,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sonde JJ, thuốc và oxy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383.0436</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ặt ống Stent chữa bí đái do phì đại tiền liệt tuyến</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ặt ống Stent chữa bí đái do phì đại tiền liệt tuyế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75,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stent, thuốc và oxy </w:t>
            </w:r>
          </w:p>
        </w:tc>
      </w:tr>
      <w:tr>
        <w:trPr>
          <w:trHeight w:val="501" w:hRule="atLeast"/>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8</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403.0436</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chữa cương cứng dương vật</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chữa cương cứng dương vật</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75,400</w:t>
            </w:r>
          </w:p>
        </w:tc>
        <w:tc>
          <w:tcPr>
            <w:tcW w:w="3569" w:type="dxa"/>
            <w:tcBorders>
              <w:bottom w:val="single" w:sz="4" w:space="0" w:color="000000"/>
              <w:right w:val="single" w:sz="4" w:space="0" w:color="000000"/>
            </w:tcBorders>
            <w:vAlign w:val="center"/>
          </w:tcPr>
          <w:p>
            <w:pPr>
              <w:pStyle w:val="Normal"/>
              <w:spacing w:lineRule="exact" w:line="250"/>
              <w:jc w:val="both"/>
              <w:rPr>
                <w:color w:val="000000"/>
                <w:sz w:val="20"/>
                <w:szCs w:val="20"/>
              </w:rPr>
            </w:pPr>
            <w:r>
              <w:rPr>
                <w:color w:val="000000"/>
                <w:sz w:val="20"/>
                <w:szCs w:val="20"/>
              </w:rPr>
              <w:t xml:space="preserve"> </w:t>
            </w:r>
            <w:r>
              <w:rPr>
                <w:color w:val="000000"/>
                <w:sz w:val="20"/>
                <w:szCs w:val="20"/>
              </w:rPr>
              <w:t xml:space="preserve">Chưa bao gồm sonde JJ, thuốc và oxy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9</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948.0437</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hình da dương vật trong mất da dương vật</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hình da dương vật trong mất da dương vật</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03,900</w:t>
            </w:r>
          </w:p>
        </w:tc>
        <w:tc>
          <w:tcPr>
            <w:tcW w:w="3569" w:type="dxa"/>
            <w:tcBorders>
              <w:bottom w:val="single" w:sz="4" w:space="0" w:color="000000"/>
              <w:right w:val="single" w:sz="4" w:space="0" w:color="000000"/>
            </w:tcBorders>
            <w:vAlign w:val="center"/>
          </w:tcPr>
          <w:p>
            <w:pPr>
              <w:pStyle w:val="Normal"/>
              <w:spacing w:lineRule="exact" w:line="25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0</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554.0437</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ạo hình dương vật do lệch lạc phái tính do gien</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ạo hình dương vật do lệch lạc phái tính do gie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03,900</w:t>
            </w:r>
          </w:p>
        </w:tc>
        <w:tc>
          <w:tcPr>
            <w:tcW w:w="3569" w:type="dxa"/>
            <w:tcBorders>
              <w:bottom w:val="single" w:sz="4" w:space="0" w:color="000000"/>
              <w:right w:val="single" w:sz="4" w:space="0" w:color="000000"/>
            </w:tcBorders>
            <w:vAlign w:val="center"/>
          </w:tcPr>
          <w:p>
            <w:pPr>
              <w:pStyle w:val="Normal"/>
              <w:spacing w:lineRule="exact" w:line="25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368" w:hRule="atLeast"/>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1</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4227.0437</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chỉnh hình cong dương vật</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hỉnh hình cong dương vật</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03,900</w:t>
            </w:r>
          </w:p>
        </w:tc>
        <w:tc>
          <w:tcPr>
            <w:tcW w:w="3569" w:type="dxa"/>
            <w:tcBorders>
              <w:bottom w:val="single" w:sz="4" w:space="0" w:color="000000"/>
              <w:right w:val="single" w:sz="4" w:space="0" w:color="000000"/>
            </w:tcBorders>
            <w:vAlign w:val="center"/>
          </w:tcPr>
          <w:p>
            <w:pPr>
              <w:pStyle w:val="Normal"/>
              <w:spacing w:lineRule="exact" w:line="25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2</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384.0437</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ạo hình dương vật do lệch lạc phái tính do gien</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ạo hình dương vật do lệch lạc phái tính do gie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03,900</w:t>
            </w:r>
          </w:p>
        </w:tc>
        <w:tc>
          <w:tcPr>
            <w:tcW w:w="3569" w:type="dxa"/>
            <w:tcBorders>
              <w:bottom w:val="single" w:sz="4" w:space="0" w:color="000000"/>
              <w:right w:val="single" w:sz="4" w:space="0" w:color="000000"/>
            </w:tcBorders>
            <w:vAlign w:val="center"/>
          </w:tcPr>
          <w:p>
            <w:pPr>
              <w:pStyle w:val="Normal"/>
              <w:spacing w:lineRule="exact" w:line="25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3</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292.0437</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hình dương vật bằng vạt da có cuống mạch kế cận</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hình dương vật bằng vạt da có cuống mạch kế cậ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03,900</w:t>
            </w:r>
          </w:p>
        </w:tc>
        <w:tc>
          <w:tcPr>
            <w:tcW w:w="3569" w:type="dxa"/>
            <w:tcBorders>
              <w:bottom w:val="single" w:sz="4" w:space="0" w:color="000000"/>
              <w:right w:val="single" w:sz="4" w:space="0" w:color="000000"/>
            </w:tcBorders>
            <w:vAlign w:val="center"/>
          </w:tcPr>
          <w:p>
            <w:pPr>
              <w:pStyle w:val="Normal"/>
              <w:spacing w:lineRule="exact" w:line="25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4</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327.0459</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viêm ruột thừa</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viêm ruột thừa</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77,400</w:t>
            </w:r>
          </w:p>
        </w:tc>
        <w:tc>
          <w:tcPr>
            <w:tcW w:w="3569" w:type="dxa"/>
            <w:tcBorders>
              <w:bottom w:val="single" w:sz="4" w:space="0" w:color="000000"/>
              <w:right w:val="single" w:sz="4" w:space="0" w:color="000000"/>
            </w:tcBorders>
            <w:vAlign w:val="center"/>
          </w:tcPr>
          <w:p>
            <w:pPr>
              <w:pStyle w:val="Normal"/>
              <w:spacing w:lineRule="exact" w:line="25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66" w:hRule="atLeast"/>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473.0459</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tá tràng</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tá trà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77,400</w:t>
            </w:r>
          </w:p>
        </w:tc>
        <w:tc>
          <w:tcPr>
            <w:tcW w:w="3569" w:type="dxa"/>
            <w:tcBorders>
              <w:bottom w:val="single" w:sz="4" w:space="0" w:color="000000"/>
              <w:right w:val="single" w:sz="4" w:space="0" w:color="000000"/>
            </w:tcBorders>
            <w:vAlign w:val="center"/>
          </w:tcPr>
          <w:p>
            <w:pPr>
              <w:pStyle w:val="Normal"/>
              <w:spacing w:lineRule="exact" w:line="25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6</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175.0459</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nội soi khâu vết thương ruột non + đưa ruột non ra da trên dòng</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nội soi khâu vết thương ruột non + đưa ruột non ra da trên dò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77,400</w:t>
            </w:r>
          </w:p>
        </w:tc>
        <w:tc>
          <w:tcPr>
            <w:tcW w:w="3569" w:type="dxa"/>
            <w:tcBorders>
              <w:bottom w:val="single" w:sz="4" w:space="0" w:color="000000"/>
              <w:right w:val="single" w:sz="4" w:space="0" w:color="000000"/>
            </w:tcBorders>
            <w:vAlign w:val="center"/>
          </w:tcPr>
          <w:p>
            <w:pPr>
              <w:pStyle w:val="Normal"/>
              <w:spacing w:lineRule="exact" w:line="25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7</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4064.0462</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sa trực tràng</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sa trực trà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692,400</w:t>
            </w:r>
          </w:p>
        </w:tc>
        <w:tc>
          <w:tcPr>
            <w:tcW w:w="3569" w:type="dxa"/>
            <w:tcBorders>
              <w:bottom w:val="single" w:sz="4" w:space="0" w:color="000000"/>
              <w:right w:val="single" w:sz="4" w:space="0" w:color="000000"/>
            </w:tcBorders>
            <w:vAlign w:val="center"/>
          </w:tcPr>
          <w:p>
            <w:pPr>
              <w:pStyle w:val="Normal"/>
              <w:spacing w:lineRule="exact" w:line="250"/>
              <w:jc w:val="both"/>
              <w:rPr>
                <w:color w:val="000000"/>
                <w:sz w:val="20"/>
                <w:szCs w:val="20"/>
              </w:rPr>
            </w:pPr>
            <w:r>
              <w:rPr>
                <w:color w:val="000000"/>
                <w:sz w:val="20"/>
                <w:szCs w:val="20"/>
              </w:rPr>
              <w:t xml:space="preserve">Chưa bao gồm tấm nâng trực tràng, dao siêu âm hoặc dao hàn mô hoặc dao hàn mạch, thuốc và oxy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8</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4065.0462</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khâu treo trực tràng điều trị sa trực tràng</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khâu treo trực tràng điều trị sa trực trà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692,400</w:t>
            </w:r>
          </w:p>
        </w:tc>
        <w:tc>
          <w:tcPr>
            <w:tcW w:w="3569" w:type="dxa"/>
            <w:tcBorders>
              <w:bottom w:val="single" w:sz="4" w:space="0" w:color="000000"/>
              <w:right w:val="single" w:sz="4" w:space="0" w:color="000000"/>
            </w:tcBorders>
            <w:vAlign w:val="center"/>
          </w:tcPr>
          <w:p>
            <w:pPr>
              <w:pStyle w:val="Normal"/>
              <w:spacing w:lineRule="exact" w:line="250"/>
              <w:jc w:val="both"/>
              <w:rPr>
                <w:color w:val="000000"/>
                <w:sz w:val="20"/>
                <w:szCs w:val="20"/>
              </w:rPr>
            </w:pPr>
            <w:r>
              <w:rPr>
                <w:color w:val="000000"/>
                <w:sz w:val="20"/>
                <w:szCs w:val="20"/>
              </w:rPr>
              <w:t xml:space="preserve">Chưa bao gồm tấm nâng trực tràng, dao siêu âm hoặc dao hàn mô hoặc dao hàn mạch, thuốc và oxy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9</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7.0226.0462</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nội soi cố định trực tràng + cắt đoạn đại tràng</w:t>
            </w:r>
          </w:p>
        </w:tc>
        <w:tc>
          <w:tcPr>
            <w:tcW w:w="331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nội soi cố định trực tràng + cắt đoạn đại tràng</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692,400</w:t>
            </w:r>
          </w:p>
        </w:tc>
        <w:tc>
          <w:tcPr>
            <w:tcW w:w="3569" w:type="dxa"/>
            <w:tcBorders>
              <w:bottom w:val="single" w:sz="4" w:space="0" w:color="000000"/>
              <w:right w:val="single" w:sz="4" w:space="0" w:color="000000"/>
            </w:tcBorders>
            <w:vAlign w:val="center"/>
          </w:tcPr>
          <w:p>
            <w:pPr>
              <w:pStyle w:val="Normal"/>
              <w:spacing w:lineRule="exact" w:line="260"/>
              <w:jc w:val="both"/>
              <w:rPr>
                <w:color w:val="000000"/>
                <w:sz w:val="20"/>
                <w:szCs w:val="20"/>
              </w:rPr>
            </w:pPr>
            <w:r>
              <w:rPr>
                <w:color w:val="000000"/>
                <w:sz w:val="20"/>
                <w:szCs w:val="20"/>
              </w:rPr>
              <w:t xml:space="preserve">Chưa bao gồm tấm nâng trực tràng, dao siêu âm hoặc dao hàn mô hoặc dao hàn mạch, thuốc và oxy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0</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7.0234.0462</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nội soi cố định trực tràng trong điều trị sa trực tràng</w:t>
            </w:r>
          </w:p>
        </w:tc>
        <w:tc>
          <w:tcPr>
            <w:tcW w:w="331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nội soi cố định trực tràng trong điều trị sa trực tràng</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692,400</w:t>
            </w:r>
          </w:p>
        </w:tc>
        <w:tc>
          <w:tcPr>
            <w:tcW w:w="3569" w:type="dxa"/>
            <w:tcBorders>
              <w:bottom w:val="single" w:sz="4" w:space="0" w:color="000000"/>
              <w:right w:val="single" w:sz="4" w:space="0" w:color="000000"/>
            </w:tcBorders>
            <w:vAlign w:val="center"/>
          </w:tcPr>
          <w:p>
            <w:pPr>
              <w:pStyle w:val="Normal"/>
              <w:spacing w:lineRule="exact" w:line="260"/>
              <w:jc w:val="both"/>
              <w:rPr>
                <w:color w:val="000000"/>
                <w:sz w:val="20"/>
                <w:szCs w:val="20"/>
              </w:rPr>
            </w:pPr>
            <w:r>
              <w:rPr>
                <w:color w:val="000000"/>
                <w:sz w:val="20"/>
                <w:szCs w:val="20"/>
              </w:rPr>
              <w:t xml:space="preserve">Chưa bao gồm tấm nâng trực tràng, dao siêu âm hoặc dao hàn mô hoặc dao hàn mạch, thuốc và oxy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1</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7.0235.0462</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nội soi cố định trực tràng bằng lưới trong điều trị sa trực tràng</w:t>
            </w:r>
          </w:p>
        </w:tc>
        <w:tc>
          <w:tcPr>
            <w:tcW w:w="331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nội soi cố định trực tràng bằng lưới trong điều trị sa trực tràng</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692,400</w:t>
            </w:r>
          </w:p>
        </w:tc>
        <w:tc>
          <w:tcPr>
            <w:tcW w:w="3569" w:type="dxa"/>
            <w:tcBorders>
              <w:bottom w:val="single" w:sz="4" w:space="0" w:color="000000"/>
              <w:right w:val="single" w:sz="4" w:space="0" w:color="000000"/>
            </w:tcBorders>
            <w:vAlign w:val="center"/>
          </w:tcPr>
          <w:p>
            <w:pPr>
              <w:pStyle w:val="Normal"/>
              <w:spacing w:lineRule="exact" w:line="260"/>
              <w:jc w:val="both"/>
              <w:rPr>
                <w:color w:val="000000"/>
                <w:sz w:val="20"/>
                <w:szCs w:val="20"/>
              </w:rPr>
            </w:pPr>
            <w:r>
              <w:rPr>
                <w:color w:val="000000"/>
                <w:sz w:val="20"/>
                <w:szCs w:val="20"/>
              </w:rPr>
              <w:t xml:space="preserve">Chưa bao gồm tấm nâng trực tràng, dao siêu âm hoặc dao hàn mô hoặc dao hàn mạch, thuốc và oxy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2</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2688.0464</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Dẫn lưu đường mật ra da do ung thư</w:t>
            </w:r>
          </w:p>
        </w:tc>
        <w:tc>
          <w:tcPr>
            <w:tcW w:w="331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Dẫn lưu đường mật ra da do ung thư</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367,1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thuốc và oxy.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3</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3394.0464</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dẫn lưu áp xe cơ đái chậu</w:t>
            </w:r>
          </w:p>
        </w:tc>
        <w:tc>
          <w:tcPr>
            <w:tcW w:w="331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dẫn lưu áp xe cơ đái chậu</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367,1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thuốc và oxy.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4</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334.0464</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ưa niệu quản ra da đơn thuần ± thắt ĐM chậu trong</w:t>
            </w:r>
          </w:p>
        </w:tc>
        <w:tc>
          <w:tcPr>
            <w:tcW w:w="331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ưa niệu quản ra da đơn thuần ± thắt ĐM chậu trong</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367,1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thuốc và oxy.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5</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638.0464</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pacing w:val="-2"/>
                <w:sz w:val="20"/>
                <w:szCs w:val="20"/>
              </w:rPr>
            </w:pPr>
            <w:r>
              <w:rPr>
                <w:color w:val="000000"/>
                <w:spacing w:val="-2"/>
                <w:sz w:val="20"/>
                <w:szCs w:val="20"/>
              </w:rPr>
              <w:t>Mở đường mật, đặt dẫn lưu đường mật</w:t>
            </w:r>
          </w:p>
        </w:tc>
        <w:tc>
          <w:tcPr>
            <w:tcW w:w="3317" w:type="dxa"/>
            <w:tcBorders>
              <w:bottom w:val="single" w:sz="4" w:space="0" w:color="000000"/>
              <w:right w:val="single" w:sz="4" w:space="0" w:color="000000"/>
            </w:tcBorders>
            <w:vAlign w:val="center"/>
          </w:tcPr>
          <w:p>
            <w:pPr>
              <w:pStyle w:val="Normal"/>
              <w:spacing w:lineRule="exact" w:line="260" w:before="40" w:after="40"/>
              <w:jc w:val="both"/>
              <w:rPr>
                <w:color w:val="000000"/>
                <w:spacing w:val="-2"/>
                <w:sz w:val="20"/>
                <w:szCs w:val="20"/>
              </w:rPr>
            </w:pPr>
            <w:r>
              <w:rPr>
                <w:color w:val="000000"/>
                <w:spacing w:val="-2"/>
                <w:sz w:val="20"/>
                <w:szCs w:val="20"/>
              </w:rPr>
              <w:t>Mở đường mật, đặt dẫn lưu đường mật</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367,1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thuốc và oxy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6</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664.0464</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Mercadier điều trị sỏi tụy, viêm tụy mạn</w:t>
            </w:r>
          </w:p>
        </w:tc>
        <w:tc>
          <w:tcPr>
            <w:tcW w:w="331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Mercadier điều trị sỏi tụy, viêm tụy mạn</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367,1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thuốc và oxy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7</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7.0170.0464</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nội soi cắt túi thừa tá tràng</w:t>
            </w:r>
          </w:p>
        </w:tc>
        <w:tc>
          <w:tcPr>
            <w:tcW w:w="331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nội soi cắt túi thừa tá tràng</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367,1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thuốc và oxy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8</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2675.0491</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Mở thông dạ dày ra da do ung thư</w:t>
            </w:r>
          </w:p>
        </w:tc>
        <w:tc>
          <w:tcPr>
            <w:tcW w:w="331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Mở thông dạ dày ra da do ung thư</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276,1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máy cắt nối tự động và ghim khâu máy cắt nối, thuốc và oxy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9</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315.0491</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àm hậu môn nhân tạo cấp cứu ở trẻ sơ sinh</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àm hậu môn nhân tạo cấp cứu ở trẻ sơ sinh</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76,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máy cắt nối tự động và ghim khâu máy cắt nối, thuốc và oxy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0</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565.0491</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hăm dò ổ bụng trên người bệnh mơ hồ giới tính</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hăm dò ổ bụng trên người bệnh mơ hồ giới tính</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76,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máy cắt nối tự động và ghim khâu máy cắt nối, thuốc và oxy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1</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598.0491</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hăm dò ổ bụng và ống bẹn cho người bệnh không sờ thấy và siêu âm không thấy tinh hoàn</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hăm dò ổ bụng và ống bẹn cho người bệnh không sờ thấy và siêu âm không thấy tinh hoà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76,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máy cắt nối tự động và ghim khâu máy cắt nối, thuốc và oxy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2</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417.0491</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ưa thực quản ra ngoài</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ưa thực quản ra ngoài</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76,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máy cắt nối tự động và ghim khâu máy cắt nối, thuốc và oxy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3</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564.0491</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bệnh Rectocelle</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bệnh Rectocelle</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76,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máy cắt nối tự động và ghim khâu máy cắt nối, thuốc và oxy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4</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701.0491</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bụng thăm dò, lau rửa ổ bụng, đặt dẫn lưu</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bụng thăm dò, lau rửa ổ bụng, đặt dẫn lưu</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76,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máy cắt nối tự động và ghim khâu máy cắt nối, thuốc và oxy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5</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203.0491</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thông dạ dày ra da do ung thư</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thông dạ dày ra da do ung thư</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76,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máy cắt nối tự động và ghim khâu máy cắt nối, thuốc và oxy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6</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381.0492</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hoát vị rốn và khe hở thành bụng</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hoát vị rốn và khe hở thành bụ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16,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 xml:space="preserve">Chưa bao gồm tấm màng nâng, khóa kẹp mạch máu, vật liệu cầm máu, thuốc và oxy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7</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384.0492</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hoát vị khó: đùi, bịt</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hoát vị khó: đùi, bịt</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16,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 xml:space="preserve">Chưa bao gồm tấm màng nâng, khóa kẹp mạch máu, vật liệu cầm máu, thuốc và oxy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8</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397.0492</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thoát vị vết mổ cũ thành bụng</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Phẫu thuật thoát vị vết mổ cũ thành bụ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16,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 xml:space="preserve">Chưa bao gồm tấm màng nâng, khóa kẹp mạch máu, vật liệu cầm máu, thuốc và oxy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9</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589.0492</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hoát vị bẹn bẹn nghẹt</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hoát vị bẹn bẹn nghẹt</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16,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 xml:space="preserve">Chưa bao gồm tấm màng nâng, khóa kẹp mạch máu, vật liệu cầm máu, thuốc và oxy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70</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590.0492</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hoát vị đùi đùi nghẹt</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hoát vị đùi đùi nghẹt</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16,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 xml:space="preserve">Chưa bao gồm tấm màng nâng, khóa kẹp mạch máu, vật liệu cầm máu, thuốc và oxy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1</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81.049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hoát vị bẹn bằng phương pháp kết hợp Bassini và Shouldice</w:t>
            </w:r>
          </w:p>
        </w:tc>
        <w:tc>
          <w:tcPr>
            <w:tcW w:w="331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hoát vị bẹn bằng phương pháp kết hợp Bassini và Shouldice</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6,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 xml:space="preserve">Chưa bao gồm tấm màng nâng, khóa kẹp mạch máu, vật liệu cầm máu, thuốc và oxy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2</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82.049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hoát vị bẹn bằng phương pháp Lichtenstein</w:t>
            </w:r>
          </w:p>
        </w:tc>
        <w:tc>
          <w:tcPr>
            <w:tcW w:w="331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thoát vị bẹn bằng phương pháp Lichtenstei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6,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 xml:space="preserve">Chưa bao gồm tấm màng nâng, khóa kẹp mạch máu, vật liệu cầm máu, thuốc và oxy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3</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95.0492</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u cơ hoành</w:t>
            </w:r>
          </w:p>
        </w:tc>
        <w:tc>
          <w:tcPr>
            <w:tcW w:w="331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cắt u cơ hoành</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16,8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pacing w:val="6"/>
                <w:sz w:val="20"/>
                <w:szCs w:val="20"/>
              </w:rPr>
            </w:pPr>
            <w:r>
              <w:rPr>
                <w:color w:val="000000"/>
                <w:spacing w:val="6"/>
                <w:sz w:val="20"/>
                <w:szCs w:val="20"/>
              </w:rPr>
              <w:t xml:space="preserve">Chưa bao gồm tấm màng nâng, khóa kẹp mạch máu, vật liệu cầm máu, thuốc và oxy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4</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282.049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dưới cơ hoành</w:t>
            </w:r>
          </w:p>
        </w:tc>
        <w:tc>
          <w:tcPr>
            <w:tcW w:w="331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dưới cơ hoành</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2,400</w:t>
            </w:r>
          </w:p>
        </w:tc>
        <w:tc>
          <w:tcPr>
            <w:tcW w:w="3569" w:type="dxa"/>
            <w:tcBorders>
              <w:bottom w:val="single" w:sz="4" w:space="0" w:color="000000"/>
              <w:right w:val="single" w:sz="4" w:space="0" w:color="000000"/>
            </w:tcBorders>
            <w:vAlign w:val="center"/>
          </w:tcPr>
          <w:p>
            <w:pPr>
              <w:pStyle w:val="Normal"/>
              <w:spacing w:lineRule="exact" w:line="240" w:before="40" w:after="0"/>
              <w:jc w:val="both"/>
              <w:rPr>
                <w:color w:val="000000"/>
                <w:sz w:val="20"/>
                <w:szCs w:val="20"/>
              </w:rPr>
            </w:pPr>
            <w:r>
              <w:rPr>
                <w:color w:val="000000"/>
                <w:sz w:val="20"/>
                <w:szCs w:val="20"/>
              </w:rPr>
              <w:t xml:space="preserve">Chưa bao gồm thuốc và oxy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5</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418.049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thực quản, trung thất</w:t>
            </w:r>
          </w:p>
        </w:tc>
        <w:tc>
          <w:tcPr>
            <w:tcW w:w="331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thực quản, trung thất</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2,400</w:t>
            </w:r>
          </w:p>
        </w:tc>
        <w:tc>
          <w:tcPr>
            <w:tcW w:w="3569" w:type="dxa"/>
            <w:tcBorders>
              <w:bottom w:val="single" w:sz="4" w:space="0" w:color="000000"/>
              <w:right w:val="single" w:sz="4" w:space="0" w:color="000000"/>
            </w:tcBorders>
            <w:vAlign w:val="center"/>
          </w:tcPr>
          <w:p>
            <w:pPr>
              <w:pStyle w:val="Normal"/>
              <w:spacing w:lineRule="exact" w:line="240" w:before="40" w:after="0"/>
              <w:jc w:val="both"/>
              <w:rPr>
                <w:color w:val="000000"/>
                <w:sz w:val="20"/>
                <w:szCs w:val="20"/>
              </w:rPr>
            </w:pPr>
            <w:r>
              <w:rPr>
                <w:color w:val="000000"/>
                <w:sz w:val="20"/>
                <w:szCs w:val="20"/>
              </w:rPr>
              <w:t xml:space="preserve">Chưa bao gồm thuốc và oxy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6</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16.049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gan</w:t>
            </w:r>
          </w:p>
        </w:tc>
        <w:tc>
          <w:tcPr>
            <w:tcW w:w="331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ga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2,400</w:t>
            </w:r>
          </w:p>
        </w:tc>
        <w:tc>
          <w:tcPr>
            <w:tcW w:w="3569" w:type="dxa"/>
            <w:tcBorders>
              <w:bottom w:val="single" w:sz="4" w:space="0" w:color="000000"/>
              <w:right w:val="single" w:sz="4" w:space="0" w:color="000000"/>
            </w:tcBorders>
            <w:vAlign w:val="center"/>
          </w:tcPr>
          <w:p>
            <w:pPr>
              <w:pStyle w:val="Normal"/>
              <w:spacing w:lineRule="exact" w:line="240" w:before="40" w:after="0"/>
              <w:jc w:val="both"/>
              <w:rPr>
                <w:color w:val="000000"/>
                <w:sz w:val="20"/>
                <w:szCs w:val="20"/>
              </w:rPr>
            </w:pPr>
            <w:r>
              <w:rPr>
                <w:color w:val="000000"/>
                <w:sz w:val="20"/>
                <w:szCs w:val="20"/>
              </w:rPr>
              <w:t xml:space="preserve">Chưa bao gồm thuốc và oxy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7</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617.0493</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tồn dư sau mổ gan</w:t>
            </w:r>
          </w:p>
        </w:tc>
        <w:tc>
          <w:tcPr>
            <w:tcW w:w="331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Dẫn lưu áp xe tồn dư sau mổ gan</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432,400</w:t>
            </w:r>
          </w:p>
        </w:tc>
        <w:tc>
          <w:tcPr>
            <w:tcW w:w="3569" w:type="dxa"/>
            <w:tcBorders>
              <w:bottom w:val="single" w:sz="4" w:space="0" w:color="000000"/>
              <w:right w:val="single" w:sz="4" w:space="0" w:color="000000"/>
            </w:tcBorders>
            <w:vAlign w:val="center"/>
          </w:tcPr>
          <w:p>
            <w:pPr>
              <w:pStyle w:val="Normal"/>
              <w:spacing w:lineRule="exact" w:line="240" w:before="40" w:after="0"/>
              <w:jc w:val="both"/>
              <w:rPr>
                <w:color w:val="000000"/>
                <w:sz w:val="20"/>
                <w:szCs w:val="20"/>
              </w:rPr>
            </w:pPr>
            <w:r>
              <w:rPr>
                <w:color w:val="000000"/>
                <w:sz w:val="20"/>
                <w:szCs w:val="20"/>
              </w:rPr>
              <w:t xml:space="preserve">Chưa bao gồm thuốc và oxy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8</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49.049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rò hậu môn phức tạp hay phẫu thuật lại</w:t>
            </w:r>
          </w:p>
        </w:tc>
        <w:tc>
          <w:tcPr>
            <w:tcW w:w="331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rò hậu môn phức tạp hay phẫu thuật lại</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76,400</w:t>
            </w:r>
          </w:p>
        </w:tc>
        <w:tc>
          <w:tcPr>
            <w:tcW w:w="3569" w:type="dxa"/>
            <w:tcBorders>
              <w:bottom w:val="single" w:sz="4" w:space="0" w:color="000000"/>
              <w:right w:val="single" w:sz="4" w:space="0" w:color="000000"/>
            </w:tcBorders>
            <w:vAlign w:val="center"/>
          </w:tcPr>
          <w:p>
            <w:pPr>
              <w:pStyle w:val="Normal"/>
              <w:spacing w:lineRule="exact" w:line="240" w:before="40" w:after="0"/>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79</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59.049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rĩ dưới hướng dẫn của siêu âm (DGHAL)</w:t>
            </w:r>
          </w:p>
        </w:tc>
        <w:tc>
          <w:tcPr>
            <w:tcW w:w="331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rĩ dưới hướng dẫn của siêu âm (DGHAL)</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76,400</w:t>
            </w:r>
          </w:p>
        </w:tc>
        <w:tc>
          <w:tcPr>
            <w:tcW w:w="3569" w:type="dxa"/>
            <w:tcBorders>
              <w:bottom w:val="single" w:sz="4" w:space="0" w:color="000000"/>
              <w:right w:val="single" w:sz="4" w:space="0" w:color="000000"/>
            </w:tcBorders>
            <w:vAlign w:val="center"/>
          </w:tcPr>
          <w:p>
            <w:pPr>
              <w:pStyle w:val="Normal"/>
              <w:spacing w:lineRule="exact" w:line="240" w:before="40" w:after="0"/>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0</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64.049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ơ tròn trong</w:t>
            </w:r>
          </w:p>
        </w:tc>
        <w:tc>
          <w:tcPr>
            <w:tcW w:w="331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ắt cơ tròn trong</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76,400</w:t>
            </w:r>
          </w:p>
        </w:tc>
        <w:tc>
          <w:tcPr>
            <w:tcW w:w="3569" w:type="dxa"/>
            <w:tcBorders>
              <w:bottom w:val="single" w:sz="4" w:space="0" w:color="000000"/>
              <w:right w:val="single" w:sz="4" w:space="0" w:color="000000"/>
            </w:tcBorders>
            <w:vAlign w:val="center"/>
          </w:tcPr>
          <w:p>
            <w:pPr>
              <w:pStyle w:val="Normal"/>
              <w:spacing w:lineRule="exact" w:line="240" w:before="40" w:after="0"/>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1</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66.049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rĩ độ 3</w:t>
            </w:r>
          </w:p>
        </w:tc>
        <w:tc>
          <w:tcPr>
            <w:tcW w:w="331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rĩ độ 3</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76,400</w:t>
            </w:r>
          </w:p>
        </w:tc>
        <w:tc>
          <w:tcPr>
            <w:tcW w:w="3569" w:type="dxa"/>
            <w:tcBorders>
              <w:bottom w:val="single" w:sz="4" w:space="0" w:color="000000"/>
              <w:right w:val="single" w:sz="4" w:space="0" w:color="000000"/>
            </w:tcBorders>
            <w:vAlign w:val="center"/>
          </w:tcPr>
          <w:p>
            <w:pPr>
              <w:pStyle w:val="Normal"/>
              <w:spacing w:lineRule="exact" w:line="240" w:before="40" w:after="0"/>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2</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67.049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rĩ độ 3</w:t>
            </w:r>
          </w:p>
        </w:tc>
        <w:tc>
          <w:tcPr>
            <w:tcW w:w="331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rĩ độ 3</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76,400</w:t>
            </w:r>
          </w:p>
        </w:tc>
        <w:tc>
          <w:tcPr>
            <w:tcW w:w="3569" w:type="dxa"/>
            <w:tcBorders>
              <w:bottom w:val="single" w:sz="4" w:space="0" w:color="000000"/>
              <w:right w:val="single" w:sz="4" w:space="0" w:color="000000"/>
            </w:tcBorders>
            <w:vAlign w:val="center"/>
          </w:tcPr>
          <w:p>
            <w:pPr>
              <w:pStyle w:val="Normal"/>
              <w:spacing w:lineRule="exact" w:line="240" w:before="40" w:after="0"/>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83</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368.0494</w:t>
            </w:r>
          </w:p>
        </w:tc>
        <w:tc>
          <w:tcPr>
            <w:tcW w:w="3262"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rĩ độ 1</w:t>
            </w:r>
          </w:p>
        </w:tc>
        <w:tc>
          <w:tcPr>
            <w:tcW w:w="3317"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trĩ độ 1</w:t>
            </w:r>
          </w:p>
        </w:tc>
        <w:tc>
          <w:tcPr>
            <w:tcW w:w="1274"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276,400</w:t>
            </w:r>
          </w:p>
        </w:tc>
        <w:tc>
          <w:tcPr>
            <w:tcW w:w="3569" w:type="dxa"/>
            <w:tcBorders>
              <w:bottom w:val="single" w:sz="4" w:space="0" w:color="000000"/>
              <w:right w:val="single" w:sz="4" w:space="0" w:color="000000"/>
            </w:tcBorders>
            <w:vAlign w:val="center"/>
          </w:tcPr>
          <w:p>
            <w:pPr>
              <w:pStyle w:val="Normal"/>
              <w:spacing w:lineRule="exact" w:line="240" w:before="40" w:after="0"/>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84</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539.0494</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Bóc u xơ, cơ... trực tràng đường tầng sinh môn</w:t>
            </w:r>
          </w:p>
        </w:tc>
        <w:tc>
          <w:tcPr>
            <w:tcW w:w="331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Bóc u xơ, cơ... trực tràng đường tầng sinh môn</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276,400</w:t>
            </w:r>
          </w:p>
        </w:tc>
        <w:tc>
          <w:tcPr>
            <w:tcW w:w="3569" w:type="dxa"/>
            <w:tcBorders>
              <w:bottom w:val="single" w:sz="4" w:space="0" w:color="000000"/>
              <w:right w:val="single" w:sz="4" w:space="0" w:color="000000"/>
            </w:tcBorders>
            <w:vAlign w:val="center"/>
          </w:tcPr>
          <w:p>
            <w:pPr>
              <w:pStyle w:val="Normal"/>
              <w:spacing w:lineRule="exact" w:line="260" w:before="40" w:after="0"/>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85</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550.0494</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cắt trĩ kinh điển có sử dụng dụng cụ hỗ trợ</w:t>
            </w:r>
          </w:p>
        </w:tc>
        <w:tc>
          <w:tcPr>
            <w:tcW w:w="331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cắt trĩ kinh điển có sử dụng dụng cụ hỗ trợ</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276,400</w:t>
            </w:r>
          </w:p>
        </w:tc>
        <w:tc>
          <w:tcPr>
            <w:tcW w:w="3569" w:type="dxa"/>
            <w:tcBorders>
              <w:bottom w:val="single" w:sz="4" w:space="0" w:color="000000"/>
              <w:right w:val="single" w:sz="4" w:space="0" w:color="000000"/>
            </w:tcBorders>
            <w:vAlign w:val="center"/>
          </w:tcPr>
          <w:p>
            <w:pPr>
              <w:pStyle w:val="Normal"/>
              <w:spacing w:lineRule="exact" w:line="260" w:before="40" w:after="0"/>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86</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559.0494</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điều trị rò hậu môn cắt cơ thắt trên chỉ chờ</w:t>
            </w:r>
          </w:p>
        </w:tc>
        <w:tc>
          <w:tcPr>
            <w:tcW w:w="331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điều trị rò hậu môn cắt cơ thắt trên chỉ chờ</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276,400</w:t>
            </w:r>
          </w:p>
        </w:tc>
        <w:tc>
          <w:tcPr>
            <w:tcW w:w="3569" w:type="dxa"/>
            <w:tcBorders>
              <w:bottom w:val="single" w:sz="4" w:space="0" w:color="000000"/>
              <w:right w:val="single" w:sz="4" w:space="0" w:color="000000"/>
            </w:tcBorders>
            <w:vAlign w:val="center"/>
          </w:tcPr>
          <w:p>
            <w:pPr>
              <w:pStyle w:val="Normal"/>
              <w:spacing w:lineRule="exact" w:line="260" w:before="40" w:after="0"/>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rHeight w:val="926" w:hRule="atLeast"/>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87</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561.0494</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iều trị nứt kẽ hậu môn bằng cắt cơ tròn trong (vị trí 3h và 9h)</w:t>
            </w:r>
          </w:p>
        </w:tc>
        <w:tc>
          <w:tcPr>
            <w:tcW w:w="331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iều trị nứt kẽ hậu môn bằng cắt cơ tròn trong (vị trí 3h và 9h)</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276,4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88</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562.0494</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iều trị nứt kẽ hậu môn bằng cắt cơ tròn trong vị trí 6h, tạo hình hậu môn</w:t>
            </w:r>
          </w:p>
        </w:tc>
        <w:tc>
          <w:tcPr>
            <w:tcW w:w="331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iều trị nứt kẽ hậu môn bằng cắt cơ tròn trong vị trí 6h, tạo hình hậu môn</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276,4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rHeight w:val="893" w:hRule="atLeast"/>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89</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563.0494</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iều trị hẹp hậu môn bằng cắt vòng xơ, tạo hình hậu môn</w:t>
            </w:r>
          </w:p>
        </w:tc>
        <w:tc>
          <w:tcPr>
            <w:tcW w:w="331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iều trị hẹp hậu môn bằng cắt vòng xơ, tạo hình hậu môn</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276,4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máy cắt nối tự động và ghim khâu máy cắt nối, khóa kẹp mạch máu, vật liệu cầm máu, thuốc và oxy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90</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2747.0534</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háo khớp háng do ung thư chi dưới</w:t>
            </w:r>
          </w:p>
        </w:tc>
        <w:tc>
          <w:tcPr>
            <w:tcW w:w="331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háo khớp háng do ung thư chi dưới</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175,4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thuốc và oxy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91</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2748.0534</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ăt cụt cẳng chân do ung thư</w:t>
            </w:r>
          </w:p>
        </w:tc>
        <w:tc>
          <w:tcPr>
            <w:tcW w:w="331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ăt cụt cẳng chân do ung thư</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175,4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thuốc và oxy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92</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2750.0534</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háo khớp gối do ung thư</w:t>
            </w:r>
          </w:p>
        </w:tc>
        <w:tc>
          <w:tcPr>
            <w:tcW w:w="331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háo khớp gối do ung thư</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175,4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thuốc và oxy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93</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3792.0534</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háo một nửa bàn chân trước</w:t>
            </w:r>
          </w:p>
        </w:tc>
        <w:tc>
          <w:tcPr>
            <w:tcW w:w="331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háo một nửa bàn chân trước</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175,4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94</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3795.0534</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háo khớp cổ chân</w:t>
            </w:r>
          </w:p>
        </w:tc>
        <w:tc>
          <w:tcPr>
            <w:tcW w:w="331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háo khớp cổ chân</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175,4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thuốc và oxy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95</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2.0334.0534</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háo khớp háng do ung thư</w:t>
            </w:r>
          </w:p>
        </w:tc>
        <w:tc>
          <w:tcPr>
            <w:tcW w:w="331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háo khớp háng do ung thư</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175,4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thuốc và oxy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96</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2.0335.0534</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cụt cẳng chân do ung thư</w:t>
            </w:r>
          </w:p>
        </w:tc>
        <w:tc>
          <w:tcPr>
            <w:tcW w:w="331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cụt cẳng chân do ung thư</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175,4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thuốc và oxy </w:t>
            </w:r>
          </w:p>
        </w:tc>
      </w:tr>
      <w:tr>
        <w:trPr>
          <w:trHeight w:val="402" w:hRule="atLeast"/>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97</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2.0336.0534</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cụt đùi do ung thư</w:t>
            </w:r>
          </w:p>
        </w:tc>
        <w:tc>
          <w:tcPr>
            <w:tcW w:w="331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cụt đùi do ung thư</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175,4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thuốc và oxy </w:t>
            </w:r>
          </w:p>
        </w:tc>
      </w:tr>
      <w:tr>
        <w:trPr>
          <w:trHeight w:val="422" w:hRule="atLeast"/>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98</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3880.0548</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Bắt vít qua khớp</w:t>
            </w:r>
          </w:p>
        </w:tc>
        <w:tc>
          <w:tcPr>
            <w:tcW w:w="331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Bắt vít qua khớp</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577,600</w:t>
            </w:r>
          </w:p>
        </w:tc>
        <w:tc>
          <w:tcPr>
            <w:tcW w:w="3569" w:type="dxa"/>
            <w:tcBorders>
              <w:bottom w:val="single" w:sz="4" w:space="0" w:color="000000"/>
              <w:right w:val="single" w:sz="4" w:space="0" w:color="000000"/>
            </w:tcBorders>
            <w:vAlign w:val="center"/>
          </w:tcPr>
          <w:p>
            <w:pPr>
              <w:pStyle w:val="Normal"/>
              <w:spacing w:lineRule="exact" w:line="260" w:before="40" w:after="40"/>
              <w:jc w:val="center"/>
              <w:rPr>
                <w:color w:val="000000"/>
                <w:spacing w:val="-4"/>
                <w:sz w:val="20"/>
                <w:szCs w:val="20"/>
              </w:rPr>
            </w:pPr>
            <w:r>
              <w:rPr>
                <w:color w:val="000000"/>
                <w:spacing w:val="-4"/>
                <w:sz w:val="20"/>
                <w:szCs w:val="20"/>
              </w:rPr>
              <w:t>Chưa bao gồm kim hoặc đinh, thuốc và oxy</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9</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755.0548</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toác khớp mu (trật khớp)</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toác khớp mu (trật khớp)</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77,600</w:t>
            </w:r>
          </w:p>
        </w:tc>
        <w:tc>
          <w:tcPr>
            <w:tcW w:w="3569" w:type="dxa"/>
            <w:tcBorders>
              <w:bottom w:val="single" w:sz="4" w:space="0" w:color="000000"/>
              <w:right w:val="single" w:sz="4" w:space="0" w:color="000000"/>
            </w:tcBorders>
            <w:vAlign w:val="center"/>
          </w:tcPr>
          <w:p>
            <w:pPr>
              <w:pStyle w:val="Normal"/>
              <w:spacing w:lineRule="exact" w:line="250" w:before="40" w:after="40"/>
              <w:jc w:val="center"/>
              <w:rPr>
                <w:color w:val="000000"/>
                <w:spacing w:val="-4"/>
                <w:sz w:val="20"/>
                <w:szCs w:val="20"/>
              </w:rPr>
            </w:pPr>
            <w:r>
              <w:rPr>
                <w:color w:val="000000"/>
                <w:spacing w:val="-4"/>
                <w:sz w:val="20"/>
                <w:szCs w:val="20"/>
              </w:rPr>
              <w:t>Chưa bao gồm kim hoặc đinh, thuốc và oxy</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772.0548</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Phẫu thuật kết hợp xương gãy bánh chè</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Phẫu thuật kết hợp xương gãy bánh chè</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77,600</w:t>
            </w:r>
          </w:p>
        </w:tc>
        <w:tc>
          <w:tcPr>
            <w:tcW w:w="3569" w:type="dxa"/>
            <w:tcBorders>
              <w:bottom w:val="single" w:sz="4" w:space="0" w:color="000000"/>
              <w:right w:val="single" w:sz="4" w:space="0" w:color="000000"/>
            </w:tcBorders>
            <w:vAlign w:val="center"/>
          </w:tcPr>
          <w:p>
            <w:pPr>
              <w:pStyle w:val="Normal"/>
              <w:spacing w:lineRule="exact" w:line="250" w:before="40" w:after="40"/>
              <w:jc w:val="center"/>
              <w:rPr>
                <w:color w:val="000000"/>
                <w:spacing w:val="-4"/>
                <w:sz w:val="20"/>
                <w:szCs w:val="20"/>
              </w:rPr>
            </w:pPr>
            <w:r>
              <w:rPr>
                <w:color w:val="000000"/>
                <w:spacing w:val="-4"/>
                <w:sz w:val="20"/>
                <w:szCs w:val="20"/>
              </w:rPr>
              <w:t>Chưa bao gồm kim hoặc đinh, thuốc và oxy</w:t>
            </w:r>
          </w:p>
        </w:tc>
      </w:tr>
      <w:tr>
        <w:trPr>
          <w:trHeight w:val="688" w:hRule="atLeast"/>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1</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871.0548</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trật khớp cổ chân</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kết hợp xương trật khớp cổ châ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77,600</w:t>
            </w:r>
          </w:p>
        </w:tc>
        <w:tc>
          <w:tcPr>
            <w:tcW w:w="3569" w:type="dxa"/>
            <w:tcBorders>
              <w:bottom w:val="single" w:sz="4" w:space="0" w:color="000000"/>
              <w:right w:val="single" w:sz="4" w:space="0" w:color="000000"/>
            </w:tcBorders>
            <w:vAlign w:val="center"/>
          </w:tcPr>
          <w:p>
            <w:pPr>
              <w:pStyle w:val="Normal"/>
              <w:spacing w:lineRule="exact" w:line="250" w:before="40" w:after="40"/>
              <w:jc w:val="center"/>
              <w:rPr>
                <w:color w:val="000000"/>
                <w:spacing w:val="-4"/>
                <w:sz w:val="20"/>
                <w:szCs w:val="20"/>
              </w:rPr>
            </w:pPr>
            <w:r>
              <w:rPr>
                <w:color w:val="000000"/>
                <w:spacing w:val="-4"/>
                <w:sz w:val="20"/>
                <w:szCs w:val="20"/>
              </w:rPr>
              <w:t>Chưa bao gồm kim hoặc đinh, thuốc và oxy</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2</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872.0548</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trật khớp dưới sên</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trật khớp dưới sê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77,600</w:t>
            </w:r>
          </w:p>
        </w:tc>
        <w:tc>
          <w:tcPr>
            <w:tcW w:w="3569" w:type="dxa"/>
            <w:tcBorders>
              <w:bottom w:val="single" w:sz="4" w:space="0" w:color="000000"/>
              <w:right w:val="single" w:sz="4" w:space="0" w:color="000000"/>
            </w:tcBorders>
            <w:vAlign w:val="center"/>
          </w:tcPr>
          <w:p>
            <w:pPr>
              <w:pStyle w:val="Normal"/>
              <w:spacing w:lineRule="exact" w:line="250" w:before="40" w:after="40"/>
              <w:jc w:val="center"/>
              <w:rPr>
                <w:color w:val="000000"/>
                <w:spacing w:val="-4"/>
                <w:sz w:val="20"/>
                <w:szCs w:val="20"/>
              </w:rPr>
            </w:pPr>
            <w:r>
              <w:rPr>
                <w:color w:val="000000"/>
                <w:spacing w:val="-4"/>
                <w:sz w:val="20"/>
                <w:szCs w:val="20"/>
              </w:rPr>
              <w:t>Chưa bao gồm kim hoặc đinh, thuốc và oxy</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3</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48.0548</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ặt lại khớp găm kim cổ xương cánh tay</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ặt lại khớp găm kim cổ xương cánh tay</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77,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 xml:space="preserve">Chưa bao gồm kim hoặc đinh, thuốc và oxy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4</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4.0056.0549</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hàn cứng khớp gối do lao (Arthrodesis)</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hàn cứng khớp gối do lao (Arthrodesis)</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62,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đinh, nẹp vít, khung cố định ngoài, thuốc và oxy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5</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50.0549</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àm cứng khớp gối</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àm cứng khớp gối</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62,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đinh, nẹp vít, khung cố định ngoài, thuốc và oxy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6</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645.0550</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vẹo cổ</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vẹo cổ</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184,7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đinh, nẹp, vít, gân nhân tạo, gân sinh học, khung cố định ngoài, xương nhân tạo hoặc sản phẩm sinh học thay thế xương, thuốc và oxy.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7</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700.0550</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gấp cổ tay do bại não</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gấp cổ tay do bại não</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184,7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đinh, nẹp, vít, gân nhân tạo, gân sinh học, khung cố định ngoài, xương nhân tạo hoặc sản phẩm sinh học thay thế xương, thuốc và oxy.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8</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701.0550</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apsulodesis Zancolli giải quyết biến dạng vuốt trụ</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apsulodesis Zancolli giải quyết biến dạng vuốt trụ</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184,7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đinh, nẹp, vít, gân nhân tạo, gân sinh học, khung cố định ngoài, xương nhân tạo hoặc sản phẩm sinh học thay thế xương, thuốc và oxy.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9</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716.0550</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ứng cơ may</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ứng cơ may</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184,7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đinh, nẹp, vít, gân nhân tạo, gân sinh học, khung cố định ngoài, xương nhân tạo hoặc sản phẩm sinh học thay thế xương, thuốc và oxy.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10</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3748.0550</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trật khớp gối bẩm sinh</w:t>
            </w:r>
          </w:p>
        </w:tc>
        <w:tc>
          <w:tcPr>
            <w:tcW w:w="331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trật khớp gối bẩm sinh</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184,7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đinh, nẹp, vít, gân nhân tạo, gân sinh học, khung cố định ngoài, xương nhân tạo hoặc sản phẩm sinh học thay thế xương, thuốc và oxy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11</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3752.0550</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gấp khớp gối do bại não, nối dài gân cơ gấp gối, cắt thần kinh</w:t>
            </w:r>
          </w:p>
        </w:tc>
        <w:tc>
          <w:tcPr>
            <w:tcW w:w="331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gấp khớp gối do bại não, nối dài gân cơ gấp gối, cắt thần kinh</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184,7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đinh, nẹp, vít, gân nhân tạo, gân sinh học, khung cố định ngoài, xương nhân tạo hoặc sản phẩm sinh học thay thế xương, thuốc và oxy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12</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3753.0550</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Egger tạo gấp khớp gối do bại não trong trường hợp nặng</w:t>
            </w:r>
          </w:p>
        </w:tc>
        <w:tc>
          <w:tcPr>
            <w:tcW w:w="331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Egger tạo gấp khớp gối do bại não trong trường hợp nặng</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184,7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đinh, nẹp, vít, gân nhân tạo, gân sinh học, khung cố định ngoài, xương nhân tạo hoặc sản phẩm sinh học thay thế xương, thuốc và oxy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13</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4149.0550</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nội soi điều trị xơ hóa cơ ức đòn chũm</w:t>
            </w:r>
          </w:p>
        </w:tc>
        <w:tc>
          <w:tcPr>
            <w:tcW w:w="331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nội soi điều trị xơ hóa cơ ức đòn chũm</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184,7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đinh, nẹp, vít, gân nhân tạo, gân sinh học, khung cố định ngoài, xương nhân tạo hoặc sản phẩm sinh học thay thế xương, thuốc và oxy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14</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857.0550</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ỉnh hình bệnh co rút nhị đầu và cơ cánh tay trước</w:t>
            </w:r>
          </w:p>
        </w:tc>
        <w:tc>
          <w:tcPr>
            <w:tcW w:w="331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ỉnh hình bệnh co rút nhị đầu và cơ cánh tay trước</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184,7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đinh, nẹp, vít, gân nhân tạo, gân sinh học, khung cố định ngoài, xương nhân tạo hoặc sản phẩm sinh học thay thế xương, thuốc và oxy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15</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903.0550</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xơ cứng trật khớp gối</w:t>
            </w:r>
          </w:p>
        </w:tc>
        <w:tc>
          <w:tcPr>
            <w:tcW w:w="331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xơ cứng trật khớp gối</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184,7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đinh, nẹp, vít, gân nhân tạo, gân sinh học, khung cố định ngoài, xương nhân tạo hoặc sản phẩm sinh học thay thế xương, thuốc và oxy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16</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945.0550</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xơ cứng phức tạp</w:t>
            </w:r>
          </w:p>
        </w:tc>
        <w:tc>
          <w:tcPr>
            <w:tcW w:w="331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xơ cứng phức tạp</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184,7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đinh, nẹp, vít, gân nhân tạo, gân sinh học, khung cố định ngoài, xương nhân tạo hoặc sản phẩm sinh học thay thế xương, thuốc và oxy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17</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4.0007.0551</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chỉnh hình khớp gối do lao</w:t>
            </w:r>
          </w:p>
        </w:tc>
        <w:tc>
          <w:tcPr>
            <w:tcW w:w="331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chỉnh hình khớp gối do lao</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390,2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thuốc và oxy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18</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856.0551</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ỉnh hình tật dính quay trụ trên bẩm sinh</w:t>
            </w:r>
          </w:p>
        </w:tc>
        <w:tc>
          <w:tcPr>
            <w:tcW w:w="331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ỉnh hình tật dính quay trụ trên bẩm sinh</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390,2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thuốc và oxy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19</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907.0551</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ứng gối theo phương pháp JUDET</w:t>
            </w:r>
          </w:p>
        </w:tc>
        <w:tc>
          <w:tcPr>
            <w:tcW w:w="331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ứng gối theo phương pháp JUDET</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390,2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thuốc và oxy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20</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2.0333.0551</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Tháo khớp gối do ung thư</w:t>
            </w:r>
          </w:p>
        </w:tc>
        <w:tc>
          <w:tcPr>
            <w:tcW w:w="331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Tháo khớp gối do ung thư</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390,2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thuốc và oxy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21</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609.0553</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Ghép xương chấn thương cột sống cổ</w:t>
            </w:r>
          </w:p>
        </w:tc>
        <w:tc>
          <w:tcPr>
            <w:tcW w:w="331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Ghép xương chấn thương cột sống cổ</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357,8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 xml:space="preserve">Chưa bao gồm khung cố định ngoài, nẹp, ốc, vít, lồng, xương nhân tạo hoặc sản phẩm sinh học thay thế xương, thuốc và oxy </w:t>
            </w:r>
          </w:p>
        </w:tc>
      </w:tr>
      <w:tr>
        <w:trPr>
          <w:trHeight w:val="1067" w:hRule="atLeast"/>
        </w:trPr>
        <w:tc>
          <w:tcPr>
            <w:tcW w:w="65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22</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610.0553</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Ghép xương chấn thương cột sống thắt lưng</w:t>
            </w:r>
          </w:p>
        </w:tc>
        <w:tc>
          <w:tcPr>
            <w:tcW w:w="331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Ghép xương chấn thương cột sống thắt lưng</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357,8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 xml:space="preserve">Chưa bao gồm khung cố định ngoài, nẹp, ốc, vít, lồng, xương nhân tạo hoặc sản phẩm sinh học thay thế xương, thuốc và oxy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23</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617.0553</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hép xương sau trượt đốt sống L4-5, L5-Si</w:t>
            </w:r>
          </w:p>
        </w:tc>
        <w:tc>
          <w:tcPr>
            <w:tcW w:w="331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ghép xương sau trượt đốt sống L4-5, L5-Si</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357,8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 xml:space="preserve">Chưa bao gồm khung cố định ngoài, nẹp, ốc, vít, lồng, xương nhân tạo hoặc sản phẩm sinh học thay thế xương, thuốc và oxy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24</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621.0553</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Lấy bỏ thân đốt sống ngực bằng ghép xương</w:t>
            </w:r>
          </w:p>
        </w:tc>
        <w:tc>
          <w:tcPr>
            <w:tcW w:w="3317"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Lấy bỏ thân đốt sống ngực bằng ghép xương</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357,8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 xml:space="preserve">Chưa bao gồm khung cố định ngoài, nẹp, ốc, vít, lồng, xương nhân tạo hoặc sản phẩm sinh học thay thế xương, thuốc và oxy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25</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4.0002.0553</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hỉnh hình lao cột sống cổ có ghép xương tự thân</w:t>
            </w:r>
          </w:p>
        </w:tc>
        <w:tc>
          <w:tcPr>
            <w:tcW w:w="331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hỉnh hình lao cột sống cổ có ghép xương tự thân</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357,8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 xml:space="preserve">Chưa bao gồm khung cố định ngoài, nẹp, ốc, vít, lồng, xương nhân tạo hoặc sản phẩm sinh học thay thế xương, thuốc và oxy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26</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27.0553</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khớp giả xương cánh tay</w:t>
            </w:r>
          </w:p>
        </w:tc>
        <w:tc>
          <w:tcPr>
            <w:tcW w:w="331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kết hợp xương khớp giả xương cánh tay</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357,8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 xml:space="preserve">Chưa bao gồm khung cố định ngoài, nẹp, ốc, vít, lồng, xương nhân tạo hoặc sản phẩm sinh học thay thế xương, thuốc và oxy </w:t>
            </w:r>
          </w:p>
        </w:tc>
      </w:tr>
      <w:tr>
        <w:trPr>
          <w:trHeight w:val="1140" w:hRule="atLeast"/>
        </w:trPr>
        <w:tc>
          <w:tcPr>
            <w:tcW w:w="65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27</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968.0553</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ghép xương tự thân</w:t>
            </w:r>
          </w:p>
        </w:tc>
        <w:tc>
          <w:tcPr>
            <w:tcW w:w="331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ghép xương tự thân</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357,8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 xml:space="preserve">Chưa bao gồm khung cố định ngoài, nẹp, ốc, vít, lồng, xương nhân tạo hoặc sản phẩm sinh học thay thế xương, thuốc và oxy </w:t>
            </w:r>
          </w:p>
        </w:tc>
      </w:tr>
      <w:tr>
        <w:trPr>
          <w:trHeight w:val="1114" w:hRule="atLeast"/>
        </w:trPr>
        <w:tc>
          <w:tcPr>
            <w:tcW w:w="65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28</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1039.0553</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ghép xương trong chấn thương cột sống cổ</w:t>
            </w:r>
          </w:p>
        </w:tc>
        <w:tc>
          <w:tcPr>
            <w:tcW w:w="331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ghép xương trong chấn thương cột sống cổ</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357,8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 xml:space="preserve">Chưa bao gồm khung cố định ngoài, nẹp, ốc, vít, lồng, xương nhân tạo hoặc sản phẩm sinh học thay thế xương, thuốc và oxy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29</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6.0034.0553</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uyển vạt xương có nối hoặc ghép mạch vi phẫu</w:t>
            </w:r>
          </w:p>
        </w:tc>
        <w:tc>
          <w:tcPr>
            <w:tcW w:w="331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huyển vạt xương có nối hoặc ghép mạch vi phẫu</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357,8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 xml:space="preserve">Chưa bao gồm khung cố định ngoài, nẹp, ốc, vít, lồng, xương nhân tạo hoặc sản phẩm sinh học thay thế xương, thuốc và oxy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30</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0205.0553</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ghép xương tự thân tức thì sau cắt đoạn xương hàm trên</w:t>
            </w:r>
          </w:p>
        </w:tc>
        <w:tc>
          <w:tcPr>
            <w:tcW w:w="331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ghép xương tự thân tức thì sau cắt đoạn xương hàm trên</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357,8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 xml:space="preserve">Chưa bao gồm khung cố định ngoài, nẹp, ốc, vít, lồng, xương nhân tạo hoặc sản phẩm sinh học thay thế xương, thuốc và oxy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31</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2500.0558</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bỏ u xương thái dương</w:t>
            </w:r>
          </w:p>
        </w:tc>
        <w:tc>
          <w:tcPr>
            <w:tcW w:w="331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bỏ u xương thái dương</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338,6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phương tiện cố định, phương tiên kết hợp, xương nhân tạo, xương bảo quản, sản phẩm sinh học thay thế, xi măng sinh học hoặc hóa học, thuốc và oxy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32</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750.0559</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ổn thương gân gấp của cổ tay và cẳng tay</w:t>
            </w:r>
          </w:p>
        </w:tc>
        <w:tc>
          <w:tcPr>
            <w:tcW w:w="331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ổn thương gân gấp của cổ tay và cẳng tay</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604,700</w:t>
            </w:r>
          </w:p>
        </w:tc>
        <w:tc>
          <w:tcPr>
            <w:tcW w:w="3569" w:type="dxa"/>
            <w:tcBorders>
              <w:bottom w:val="single" w:sz="4" w:space="0" w:color="000000"/>
              <w:right w:val="single" w:sz="4" w:space="0" w:color="000000"/>
            </w:tcBorders>
            <w:vAlign w:val="center"/>
          </w:tcPr>
          <w:p>
            <w:pPr>
              <w:pStyle w:val="Normal"/>
              <w:spacing w:lineRule="exact" w:line="234" w:before="40" w:after="40"/>
              <w:jc w:val="center"/>
              <w:rPr>
                <w:color w:val="000000"/>
                <w:spacing w:val="-4"/>
                <w:sz w:val="20"/>
                <w:szCs w:val="20"/>
              </w:rPr>
            </w:pPr>
            <w:r>
              <w:rPr>
                <w:color w:val="000000"/>
                <w:spacing w:val="-4"/>
                <w:sz w:val="20"/>
                <w:szCs w:val="20"/>
              </w:rPr>
              <w:t>Chưa bao gồm gân nhân tạo, thuốc và oxy</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33</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824.0559</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ái tạo dây chằng xương thuyền</w:t>
            </w:r>
          </w:p>
        </w:tc>
        <w:tc>
          <w:tcPr>
            <w:tcW w:w="331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ái tạo dây chằng xương thuyền</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604,700</w:t>
            </w:r>
          </w:p>
        </w:tc>
        <w:tc>
          <w:tcPr>
            <w:tcW w:w="3569" w:type="dxa"/>
            <w:tcBorders>
              <w:bottom w:val="single" w:sz="4" w:space="0" w:color="000000"/>
              <w:right w:val="single" w:sz="4" w:space="0" w:color="000000"/>
            </w:tcBorders>
            <w:vAlign w:val="center"/>
          </w:tcPr>
          <w:p>
            <w:pPr>
              <w:pStyle w:val="Normal"/>
              <w:spacing w:lineRule="exact" w:line="234" w:before="40" w:after="40"/>
              <w:jc w:val="center"/>
              <w:rPr>
                <w:color w:val="000000"/>
                <w:spacing w:val="-4"/>
                <w:sz w:val="20"/>
                <w:szCs w:val="20"/>
              </w:rPr>
            </w:pPr>
            <w:r>
              <w:rPr>
                <w:color w:val="000000"/>
                <w:spacing w:val="-4"/>
                <w:sz w:val="20"/>
                <w:szCs w:val="20"/>
              </w:rPr>
              <w:t>Chưa bao gồm gân nhân tạo, thuốc và oxy</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34</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825.0559</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ái tạo tổn thương mạn tính dây chằng xương thuyền</w:t>
            </w:r>
          </w:p>
        </w:tc>
        <w:tc>
          <w:tcPr>
            <w:tcW w:w="331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ái tạo tổn thương mạn tính dây chằng xương thuyền</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604,700</w:t>
            </w:r>
          </w:p>
        </w:tc>
        <w:tc>
          <w:tcPr>
            <w:tcW w:w="3569" w:type="dxa"/>
            <w:tcBorders>
              <w:bottom w:val="single" w:sz="4" w:space="0" w:color="000000"/>
              <w:right w:val="single" w:sz="4" w:space="0" w:color="000000"/>
            </w:tcBorders>
            <w:vAlign w:val="center"/>
          </w:tcPr>
          <w:p>
            <w:pPr>
              <w:pStyle w:val="Normal"/>
              <w:spacing w:lineRule="exact" w:line="234" w:before="40" w:after="40"/>
              <w:jc w:val="center"/>
              <w:rPr>
                <w:color w:val="000000"/>
                <w:spacing w:val="-4"/>
                <w:sz w:val="20"/>
                <w:szCs w:val="20"/>
              </w:rPr>
            </w:pPr>
            <w:r>
              <w:rPr>
                <w:color w:val="000000"/>
                <w:spacing w:val="-4"/>
                <w:sz w:val="20"/>
                <w:szCs w:val="20"/>
              </w:rPr>
              <w:t>Chưa bao gồm gân nhân tạo, thuốc và oxy</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35</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826.0559</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ái tạo dây chằng bên của ngón 1 bàn tay</w:t>
            </w:r>
          </w:p>
        </w:tc>
        <w:tc>
          <w:tcPr>
            <w:tcW w:w="331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ái tạo dây chằng bên của ngón 1 bàn tay</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604,700</w:t>
            </w:r>
          </w:p>
        </w:tc>
        <w:tc>
          <w:tcPr>
            <w:tcW w:w="3569" w:type="dxa"/>
            <w:tcBorders>
              <w:bottom w:val="single" w:sz="4" w:space="0" w:color="000000"/>
              <w:right w:val="single" w:sz="4" w:space="0" w:color="000000"/>
            </w:tcBorders>
            <w:vAlign w:val="center"/>
          </w:tcPr>
          <w:p>
            <w:pPr>
              <w:pStyle w:val="Normal"/>
              <w:spacing w:lineRule="exact" w:line="234" w:before="40" w:after="40"/>
              <w:jc w:val="center"/>
              <w:rPr>
                <w:color w:val="000000"/>
                <w:spacing w:val="-4"/>
                <w:sz w:val="20"/>
                <w:szCs w:val="20"/>
              </w:rPr>
            </w:pPr>
            <w:r>
              <w:rPr>
                <w:color w:val="000000"/>
                <w:spacing w:val="-4"/>
                <w:sz w:val="20"/>
                <w:szCs w:val="20"/>
              </w:rPr>
              <w:t>Chưa bao gồm gân nhân tạo, thuốc và oxy</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36</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881.0559</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iều trị tổn thương gân cơ chóp xoay</w:t>
            </w:r>
          </w:p>
        </w:tc>
        <w:tc>
          <w:tcPr>
            <w:tcW w:w="331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điều trị tổn thương gân cơ chóp xoay</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604,700</w:t>
            </w:r>
          </w:p>
        </w:tc>
        <w:tc>
          <w:tcPr>
            <w:tcW w:w="3569" w:type="dxa"/>
            <w:tcBorders>
              <w:bottom w:val="single" w:sz="4" w:space="0" w:color="000000"/>
              <w:right w:val="single" w:sz="4" w:space="0" w:color="000000"/>
            </w:tcBorders>
            <w:vAlign w:val="center"/>
          </w:tcPr>
          <w:p>
            <w:pPr>
              <w:pStyle w:val="Normal"/>
              <w:spacing w:lineRule="exact" w:line="234" w:before="40" w:after="40"/>
              <w:jc w:val="center"/>
              <w:rPr>
                <w:color w:val="000000"/>
                <w:spacing w:val="-4"/>
                <w:sz w:val="20"/>
                <w:szCs w:val="20"/>
              </w:rPr>
            </w:pPr>
            <w:r>
              <w:rPr>
                <w:color w:val="000000"/>
                <w:spacing w:val="-4"/>
                <w:sz w:val="20"/>
                <w:szCs w:val="20"/>
              </w:rPr>
              <w:t>Chưa bao gồm gân nhân tạo, thuốc và oxy</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37</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0342.0559</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Khâu nối thần kinh không sử dụng vi phẫu thuật</w:t>
            </w:r>
          </w:p>
        </w:tc>
        <w:tc>
          <w:tcPr>
            <w:tcW w:w="331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Khâu nối thần kinh không sử dụng vi phẫu thuật [tính 1 gân]</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604,700</w:t>
            </w:r>
          </w:p>
        </w:tc>
        <w:tc>
          <w:tcPr>
            <w:tcW w:w="3569" w:type="dxa"/>
            <w:tcBorders>
              <w:bottom w:val="single" w:sz="4" w:space="0" w:color="000000"/>
              <w:right w:val="single" w:sz="4" w:space="0" w:color="000000"/>
            </w:tcBorders>
            <w:vAlign w:val="center"/>
          </w:tcPr>
          <w:p>
            <w:pPr>
              <w:pStyle w:val="Normal"/>
              <w:spacing w:lineRule="exact" w:line="234" w:before="40" w:after="40"/>
              <w:jc w:val="center"/>
              <w:rPr>
                <w:color w:val="000000"/>
                <w:spacing w:val="-4"/>
                <w:sz w:val="20"/>
                <w:szCs w:val="20"/>
              </w:rPr>
            </w:pPr>
            <w:r>
              <w:rPr>
                <w:color w:val="000000"/>
                <w:spacing w:val="-4"/>
                <w:sz w:val="20"/>
                <w:szCs w:val="20"/>
              </w:rPr>
              <w:t>Chưa bao gồm gân nhân tạo, thuốc và oxy</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38</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882.0568</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Tạo hình thân đốt sống qua da bằng đổ cement</w:t>
            </w:r>
          </w:p>
        </w:tc>
        <w:tc>
          <w:tcPr>
            <w:tcW w:w="331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Tạo hình thân đốt sống qua da bằng đổ cement</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846,8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Chưa bao gồm kim chọc, xi măng sinh học hoặc hóa học, hệ thống bơm xi măng, bộ bơm xi măng có bóng hoặc không bóng, thuốc và oxy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9</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1086.0568</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Bơm ciment qua đường ngoài cuống vào thân đốt sống</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Bơm ciment qua đường ngoài cuống vào thân đốt số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846,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kim chọc, xi măng sinh học hoặc hóa học, hệ thống bơm xi măng, bộ bơm xi măng có bóng hoặc không bóng, thuốc và oxy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0</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695.0571</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huyển cơ giang ngắn ngón 1 điều trị tách ngón 1 bẩm sinh</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huyển cơ giang ngắn ngón 1 điều trị tách ngón 1 bẩm sinh</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93,7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và oxy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1</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4.0057.0571</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ạo viêm lao xương sọ</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ạo viêm lao xương sọ</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93,7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và oxy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2</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4.0058.0571</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ạo viêm lao xương ức</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ạo viêm lao xương ức</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93,7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3</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037.0571</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pacing w:val="10"/>
                <w:sz w:val="20"/>
                <w:szCs w:val="20"/>
              </w:rPr>
            </w:pPr>
            <w:r>
              <w:rPr>
                <w:color w:val="000000"/>
                <w:spacing w:val="10"/>
                <w:sz w:val="20"/>
                <w:szCs w:val="20"/>
              </w:rPr>
              <w:t>Phẫu thuật điều trị viêm xương đốt sống</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pacing w:val="10"/>
                <w:sz w:val="20"/>
                <w:szCs w:val="20"/>
              </w:rPr>
            </w:pPr>
            <w:r>
              <w:rPr>
                <w:color w:val="000000"/>
                <w:spacing w:val="10"/>
                <w:sz w:val="20"/>
                <w:szCs w:val="20"/>
              </w:rPr>
              <w:t>Phẫu thuật điều trị viêm xương đốt số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93,7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4</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874.0571</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ụt chấn thương cổ và bàn chân</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ụt chấn thương cổ và bàn châ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93,7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5</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280.0571</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bỏ tổ chức hoại tử trong ổ loét tì đè</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bỏ tổ chức hoại tử trong ổ loét tì đè</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93,7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6</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887.0572</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tổn thương đám rối thần kinh cánh tay</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tổn thương đám rối thần kinh cánh tay</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7,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7</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256.0572</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hâu nối thần kinh ngoại biên vùng mặt cổ</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hâu nối thần kinh ngoại biên vùng mặt cổ</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7,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8</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807.0574</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Vá da dày toàn bộ, diện tích bằng và trên 10 cm²</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Vá da dày toàn bộ, diện tích bằng và trên 10 cm²</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964,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9</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62.0574</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vá da diện tích &gt;10 cm²</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vá da diện tích &gt;10 cm²</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964,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0</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304.0574</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hình dị tật ngắn âm đạo bằng ghép da tự thân</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hình dị tật ngắn âm đạo bằng ghép da tự thâ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964,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1</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305.0574</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hình dị tật ngắn âm đạo bằng vạt có cuống mạch nuôi</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hình dị tật ngắn âm đạo bằng vạt có cuống mạch nuôi</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964,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2</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615.0575</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Ghép da hay vạt da điều trị hở mi do sẹo</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Ghép da hay vạt da điều trị hở mi do sẹo</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83,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3</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1648.0575</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Ghép da dị loại độc lập</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Ghép da dị loại độc lập</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83,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4</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783.0575</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tách bàn chân (càng cua)</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tách bàn chân (càng cua)</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83,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55</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824.0575</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Vá da dày toàn bộ, diện tích dưới 10 cm²</w:t>
            </w:r>
          </w:p>
        </w:tc>
        <w:tc>
          <w:tcPr>
            <w:tcW w:w="3317"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Vá da dày toàn bộ, diện tích dưới 10 cm²</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583,6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504" w:hRule="atLeast"/>
        </w:trPr>
        <w:tc>
          <w:tcPr>
            <w:tcW w:w="65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56</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961.0575</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pacing w:val="-4"/>
                <w:sz w:val="20"/>
                <w:szCs w:val="20"/>
              </w:rPr>
            </w:pPr>
            <w:r>
              <w:rPr>
                <w:color w:val="000000"/>
                <w:spacing w:val="-4"/>
                <w:sz w:val="20"/>
                <w:szCs w:val="20"/>
              </w:rPr>
              <w:t>Phẫu thuật vá da diện tích từ 5-10 cm²</w:t>
            </w:r>
          </w:p>
        </w:tc>
        <w:tc>
          <w:tcPr>
            <w:tcW w:w="331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vá da diện tích từ 5-10 cm²</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583,6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57</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4.0129.0575</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Ghép da hay vạt da điều trị hở mi do sẹo</w:t>
            </w:r>
          </w:p>
        </w:tc>
        <w:tc>
          <w:tcPr>
            <w:tcW w:w="3317"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Ghép da hay vạt da điều trị hở mi do sẹo</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583,6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58</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4.0173.0575</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Ghép da dị loại</w:t>
            </w:r>
          </w:p>
        </w:tc>
        <w:tc>
          <w:tcPr>
            <w:tcW w:w="331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Ghép da dị loại</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583,6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59</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0066.0575</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Phẫu thuật ghép da tự thân vùng mi mắt</w:t>
            </w:r>
          </w:p>
        </w:tc>
        <w:tc>
          <w:tcPr>
            <w:tcW w:w="3317" w:type="dxa"/>
            <w:tcBorders>
              <w:bottom w:val="single" w:sz="4" w:space="0" w:color="000000"/>
              <w:right w:val="single" w:sz="4" w:space="0" w:color="000000"/>
            </w:tcBorders>
            <w:vAlign w:val="center"/>
          </w:tcPr>
          <w:p>
            <w:pPr>
              <w:pStyle w:val="Normal"/>
              <w:spacing w:lineRule="exact" w:line="234" w:before="40" w:after="40"/>
              <w:jc w:val="both"/>
              <w:rPr>
                <w:color w:val="000000"/>
                <w:spacing w:val="8"/>
                <w:sz w:val="20"/>
                <w:szCs w:val="20"/>
              </w:rPr>
            </w:pPr>
            <w:r>
              <w:rPr>
                <w:color w:val="000000"/>
                <w:spacing w:val="8"/>
                <w:sz w:val="20"/>
                <w:szCs w:val="20"/>
              </w:rPr>
              <w:t>Phẫu thuật ghép da tự thân vùng mi mắt</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583,6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60</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0111.0575</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ái tạo khuyết nhỏ do vết thương môi</w:t>
            </w:r>
          </w:p>
        </w:tc>
        <w:tc>
          <w:tcPr>
            <w:tcW w:w="331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ái tạo khuyết nhỏ do vết thương môi</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583,6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61</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8.0304.0575</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ạo hình dị tật ngắn âm đạo bằng ghép da tự thân</w:t>
            </w:r>
          </w:p>
        </w:tc>
        <w:tc>
          <w:tcPr>
            <w:tcW w:w="331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ạo hình dị tật ngắn âm đạo bằng ghép da tự thân</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2,583,6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62</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691.0577</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bàn tay cấp cứu có tổn thương phức tạp</w:t>
            </w:r>
          </w:p>
        </w:tc>
        <w:tc>
          <w:tcPr>
            <w:tcW w:w="331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bàn tay cấp cứu có tổn thương phức tạp</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304,0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63</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03.3692.0577</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Phẫu thuật bàn tay, chỉnh hình phức tạp</w:t>
            </w:r>
          </w:p>
        </w:tc>
        <w:tc>
          <w:tcPr>
            <w:tcW w:w="3317" w:type="dxa"/>
            <w:tcBorders>
              <w:bottom w:val="single" w:sz="4" w:space="0" w:color="000000"/>
              <w:right w:val="single" w:sz="4" w:space="0" w:color="000000"/>
            </w:tcBorders>
            <w:vAlign w:val="center"/>
          </w:tcPr>
          <w:p>
            <w:pPr>
              <w:pStyle w:val="Normal"/>
              <w:spacing w:lineRule="exact" w:line="234" w:before="40" w:after="40"/>
              <w:jc w:val="both"/>
              <w:rPr>
                <w:color w:val="000000"/>
                <w:spacing w:val="8"/>
                <w:sz w:val="20"/>
                <w:szCs w:val="20"/>
              </w:rPr>
            </w:pPr>
            <w:r>
              <w:rPr>
                <w:color w:val="000000"/>
                <w:spacing w:val="8"/>
                <w:sz w:val="20"/>
                <w:szCs w:val="20"/>
              </w:rPr>
              <w:t>Phẫu thuật bàn tay, chỉnh hình phức tạp</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304,0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64</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0.0807.0577</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hương tích phần mềm các cơ quan vận động</w:t>
            </w:r>
          </w:p>
        </w:tc>
        <w:tc>
          <w:tcPr>
            <w:tcW w:w="331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thương tích phần mềm các cơ quan vận động</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304,0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65</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2.0402.0577</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ắt u thành ngực phức tạp</w:t>
            </w:r>
          </w:p>
        </w:tc>
        <w:tc>
          <w:tcPr>
            <w:tcW w:w="331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Phẫu thuật cắt u thành ngực phức tạp</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4,304,0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66</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2.0254.0592</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âm vật, vét hạch bẹn 2 bên do ung thư</w:t>
            </w:r>
          </w:p>
        </w:tc>
        <w:tc>
          <w:tcPr>
            <w:tcW w:w="331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âm vật, vét hạch bẹn 2 bên do ung thư</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387,3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67</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2.0304.0592</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Cắt âm hộ ung thư, vét hạch bẹn hai bên</w:t>
            </w:r>
          </w:p>
        </w:tc>
        <w:tc>
          <w:tcPr>
            <w:tcW w:w="3317" w:type="dxa"/>
            <w:tcBorders>
              <w:bottom w:val="single" w:sz="4" w:space="0" w:color="000000"/>
              <w:right w:val="single" w:sz="4" w:space="0" w:color="000000"/>
            </w:tcBorders>
            <w:vAlign w:val="center"/>
          </w:tcPr>
          <w:p>
            <w:pPr>
              <w:pStyle w:val="Normal"/>
              <w:spacing w:lineRule="exact" w:line="234" w:before="40" w:after="40"/>
              <w:jc w:val="both"/>
              <w:rPr>
                <w:color w:val="000000"/>
                <w:spacing w:val="6"/>
                <w:sz w:val="20"/>
                <w:szCs w:val="20"/>
              </w:rPr>
            </w:pPr>
            <w:r>
              <w:rPr>
                <w:color w:val="000000"/>
                <w:spacing w:val="6"/>
                <w:sz w:val="20"/>
                <w:szCs w:val="20"/>
              </w:rPr>
              <w:t>Cắt âm hộ ung thư, vét hạch bẹn hai bên</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387,3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682" w:hRule="atLeast"/>
        </w:trPr>
        <w:tc>
          <w:tcPr>
            <w:tcW w:w="65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68</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3.0117.0595</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cổ tử cung trên người bệnh đã mổ cắt tử cung bán phần đường bụng</w:t>
            </w:r>
          </w:p>
        </w:tc>
        <w:tc>
          <w:tcPr>
            <w:tcW w:w="331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cổ tử cung trên người bệnh đã mổ cắt tử cung bán phần đường bụng</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767,5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69</w:t>
            </w:r>
          </w:p>
        </w:tc>
        <w:tc>
          <w:tcPr>
            <w:tcW w:w="1652"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13.0118.0595</w:t>
            </w:r>
          </w:p>
        </w:tc>
        <w:tc>
          <w:tcPr>
            <w:tcW w:w="3262"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cổ tử cung trên người bệnh đã mổ cắt tử cung bán phần đường âm đạo</w:t>
            </w:r>
          </w:p>
        </w:tc>
        <w:tc>
          <w:tcPr>
            <w:tcW w:w="3317"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Cắt cổ tử cung trên người bệnh đã mổ cắt tử cung bán phần đường âm đạo</w:t>
            </w:r>
          </w:p>
        </w:tc>
        <w:tc>
          <w:tcPr>
            <w:tcW w:w="1274" w:type="dxa"/>
            <w:tcBorders>
              <w:bottom w:val="single" w:sz="4" w:space="0" w:color="000000"/>
              <w:right w:val="single" w:sz="4" w:space="0" w:color="000000"/>
            </w:tcBorders>
            <w:vAlign w:val="center"/>
          </w:tcPr>
          <w:p>
            <w:pPr>
              <w:pStyle w:val="Normal"/>
              <w:spacing w:lineRule="exact" w:line="234" w:before="40" w:after="40"/>
              <w:jc w:val="center"/>
              <w:rPr>
                <w:color w:val="000000"/>
                <w:sz w:val="20"/>
                <w:szCs w:val="20"/>
              </w:rPr>
            </w:pPr>
            <w:r>
              <w:rPr>
                <w:color w:val="000000"/>
                <w:sz w:val="20"/>
                <w:szCs w:val="20"/>
              </w:rPr>
              <w:t>3,767,500</w:t>
            </w:r>
          </w:p>
        </w:tc>
        <w:tc>
          <w:tcPr>
            <w:tcW w:w="3569" w:type="dxa"/>
            <w:tcBorders>
              <w:bottom w:val="single" w:sz="4" w:space="0" w:color="000000"/>
              <w:right w:val="single" w:sz="4" w:space="0" w:color="000000"/>
            </w:tcBorders>
            <w:vAlign w:val="center"/>
          </w:tcPr>
          <w:p>
            <w:pPr>
              <w:pStyle w:val="Normal"/>
              <w:spacing w:lineRule="exact" w:line="234"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0</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255.0598</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ấy dây chằng rộng, u đáy chậu, u tiểu khung</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ấy dây chằng rộng, u đáy chậu, u tiểu khu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932,7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1</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100.0610</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ặt mảnh ghép tổng hợp điều trị sa tạng vùng chậu</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ặt mảnh ghép tổng hợp điều trị sa tạng vùng chậu</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350,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2</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255.0616</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óng rò trực tràng - âm đạo hoặc rò tiết niệu- sinh dục</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óng rò trực tràng - âm đạo hoặc rò tiết niệu- sinh dục</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636,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3</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120.0616</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óng rò trực tràng - âm đạo hoặc rò tiết niệu - sinh dục</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óng rò trực tràng - âm đạo hoặc rò tiết niệu - sinh dục</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636,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359" w:hRule="atLeast"/>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4</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44.0621</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Hủy thai: cắt thai nhi trong ngôi ngang</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Hủy thai: cắt thai nhi trong ngôi nga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990,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21" w:hRule="atLeast"/>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5</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569.0624</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điều trị đứt cơ thắt hậu môn</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điều trị đứt cơ thắt hậu mô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69,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12" w:hRule="atLeast"/>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6</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570.0624</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đại tiện mất tự chủ</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đại tiện mất tự chủ</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69,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17" w:hRule="atLeast"/>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7</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224.0631</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riệt sản nữ qua đường rạch nhỏ</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riệt sản nữ qua đường rạch nhỏ</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55,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10" w:hRule="atLeast"/>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8</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240.0631</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Hút thai + triệt sản qua đường rạch nhỏ</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Hút thai + triệt sản qua đường rạch nhỏ</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55,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16" w:hRule="atLeast"/>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9</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400.0632</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máu tụ tầng sinh môn</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máu tụ tầng sinh mô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959,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22" w:hRule="atLeast"/>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0</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128.0636</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buồng tử cung can thiệp</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buồng tử cung can thiệp</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859,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1</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129.0636</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buồng tử cung + sinh thiết buồng tử cung</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buồng tử cung + sinh thiết buồng tử cu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859,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2</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0.0103.0636</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buồng tử cung can thiệp</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buồng tử cung can thiệp</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859,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328" w:hRule="atLeast"/>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3</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127.0637</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buồng tử cung chẩn đoán</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buồng tử cung chẩn đoá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21,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18" w:hRule="atLeast"/>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4</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0.0098.0637</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buồng tử cung chẩn đoán</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buồng tử cung chẩn đoá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21,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5</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296.0651</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bỏ âm vật</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bỏ âm vật</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177,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6</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269.0653</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một phần tuyến vú</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một phần tuyến vú</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95,7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7</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170.0653</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Cắt ung thư vú tiết kiệm da - tạo hình ngay</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Cắt ung thư vú tiết kiệm da - tạo hình ngay</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95,7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370" w:hRule="atLeast"/>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8</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172.0653</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một phần tuyến vú</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một phần tuyến vú</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95,7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9</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267.0653</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bỏ u tuyến vú lành tính philoid</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bỏ u tuyến vú lành tính philoid</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95,7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90</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289.0654</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polyp buồng tử cung</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polyp buồng tử cu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29,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91</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123.0654</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polyp buồng tử cung (đường bụng, đường âm đạo)</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polyp buồng tử cung (đường bụng, đường âm đạo)</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29,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92</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278.0655</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polyp cổ tử cung</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polyp cổ tử cu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35,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93</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111.0656</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tinh hoàn lạc chỗ</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tinh hoàn lạc chỗ</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60,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359" w:hRule="atLeast"/>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94</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67.0657</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tử cung đường âm đạo</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tử cung đường âm đạo</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96,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21" w:hRule="atLeast"/>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95</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723.0661</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ng thư</w:t>
              <w:softHyphen/>
              <w:t xml:space="preserve"> buồng trứng lan rộng</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ng thư</w:t>
              <w:softHyphen/>
              <w:t xml:space="preserve"> buồng trứng lan rộ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953,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96</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728.0661</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ng thư buồng trứng kèm cắt tử cung hoàn toàn + 2 phần phụ + mạc nối lớn</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ng thư buồng trứng kèm cắt tử cung hoàn toàn + 2 phần phụ + mạc nối lớ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953,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và oxy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97</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297.0661</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Cắt toàn bộ tử cung, hai phần phụ và mạc nối lớn điều trị ung thư buồng trứng</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Cắt toàn bộ tử cung, hai phần phụ và mạc nối lớn điều trị ung thư buồng trứ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953,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và oxy </w:t>
            </w:r>
          </w:p>
        </w:tc>
      </w:tr>
      <w:tr>
        <w:trPr>
          <w:trHeight w:val="382" w:hRule="atLeast"/>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98</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300.0661</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ng thư buồng trứng lan rộng</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ng thư buồng trứng lan rộ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953,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và oxy </w:t>
            </w:r>
          </w:p>
        </w:tc>
      </w:tr>
      <w:tr>
        <w:trPr>
          <w:trHeight w:val="416" w:hRule="atLeast"/>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99</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595.0662</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ách màng ngăn âm hộ</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ách màng ngăn âm hộ</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12,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và oxy </w:t>
            </w:r>
          </w:p>
        </w:tc>
      </w:tr>
      <w:tr>
        <w:trPr>
          <w:trHeight w:val="422" w:hRule="atLeast"/>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00</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299.0662</w:t>
            </w:r>
          </w:p>
        </w:tc>
        <w:tc>
          <w:tcPr>
            <w:tcW w:w="3262"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Phẫu thuật cắt bỏ vách ngăn âm đạo</w:t>
            </w:r>
          </w:p>
        </w:tc>
        <w:tc>
          <w:tcPr>
            <w:tcW w:w="3317"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Phẫuu thuật cắt bỏ vách ngăn âm đạo</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12,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và oxy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01</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346.0663</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Xử trí vết thương tầng sinh môn phức tạp</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Xử trí vết thương tầng sinh môn phức tạp</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456,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và oxy </w:t>
            </w:r>
          </w:p>
        </w:tc>
      </w:tr>
      <w:tr>
        <w:trPr>
          <w:trHeight w:val="380" w:hRule="atLeast"/>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02</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101.0666</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rossen</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rosse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670,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và oxy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03</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134.0667</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ẫu thuật TOT điều trị són tiểu</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ẫu thuật TOT điều trị són tiểu</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819,7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ấm màng nâng hoặc lưới các loại, các cỡ, thuốc và oxy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04</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135.0667</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ẫu thuật TVT điều trị són tiểu</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ẫu thuật TVT điều trị són tiểu</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819,7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ấm màng nâng hoặc lưới các loại, các cỡ, thuốc và oxy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05</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256.0669</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àm lại tầng sinh môn và cơ vòng do rách phức tạp</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àm lại tầng sinh môn và cơ vòng do rách phức tạp</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38,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và oxy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06</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356.0669</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ái tạo cơ vùng hậu môn kiểu overlap trong điều trị đứt cơ vùng hậu môn)</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ái tạo cơ vùng hậu môn kiểu overlap trong điều trị đứt cơ vùng hậu mô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38,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và oxy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07</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112.0669</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àm lại tầng sinh môn và cơ vòng do rách phức tạp</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àm lại tầng sinh môn và cơ vòng do rách phức tạp</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38,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và oxy </w:t>
            </w:r>
          </w:p>
        </w:tc>
      </w:tr>
      <w:tr>
        <w:trPr>
          <w:trHeight w:val="474" w:hRule="atLeast"/>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08</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02.0672</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ấy thai lần hai trở lên</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ấy thai lần hai trở lê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631,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và oxy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09</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03.0674</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ấy thai trên người bệnh có sẹo mổ bụng cũ phức tạp</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ấy thai trên người bệnh có sẹo mổ bụng cũ phức tạp</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193,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và oxy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10</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103.0677</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efort</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efort</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95,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và oxy </w:t>
            </w:r>
          </w:p>
        </w:tc>
      </w:tr>
      <w:tr>
        <w:trPr>
          <w:trHeight w:val="359" w:hRule="atLeast"/>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11</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104.0677</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abhart</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abhart</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95,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huốc và oxy </w:t>
            </w:r>
          </w:p>
        </w:tc>
      </w:tr>
      <w:tr>
        <w:trPr>
          <w:trHeight w:val="359" w:hRule="atLeast"/>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12</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102.0678</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anchester</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anchester</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04,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13</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249.0681</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mở bụng cắt tử cung hoàn toàn</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mở bụng cắt tử cung hoàn toà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36,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386" w:hRule="atLeast"/>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14</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725.0681</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toàn bộ tử cung, đường bụng</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toàn bộ tử cung, đường bụ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36,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20" w:hRule="atLeast"/>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15</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291.0681</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toàn bộ tử cung, đường bụng</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toàn bộ tử cung, đường bụ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36,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615" w:hRule="atLeast"/>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16</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68.0681</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mở bụng cắt tử cung hoàn toàn</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mở bụng cắt tử cung hoàn toà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36,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17</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69.0681</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ở bụng cắt tử cung hoàn toàn cả khối</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ở bụng cắt tử cung hoàn toàn cả khối</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36,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717" w:hRule="atLeast"/>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18</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292.0682</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ắt tử cung hoàn toàn + 2 phần phụ + vét hạch chậu </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ắt tử cung hoàn toàn + 2 phần phụ + vét hạch chậu </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79,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19</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56.0682</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ở bụng cắt tử cung hoàn toàn và vét hạch chậu</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ở bụng cắt tử cung hoàn toàn và vét hạch chậu</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79,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500" w:hRule="atLeast"/>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0</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729.0683</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nang buồng trứng xoắn</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nang buồng trứng xoắ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651,7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22" w:hRule="atLeast"/>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1</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730.0683</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nang buồng trứng</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nang buồng trứ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651,7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374" w:hRule="atLeast"/>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2</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731.0683</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nang buồng trứng và phần phụ</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nang buồng trứng và phần phụ</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651,7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22" w:hRule="atLeast"/>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3</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391.0683</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nang buồng trứng</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nang buồng trứ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651,7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720" w:hRule="atLeast"/>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4</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276.0683</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buồng trứng, hai bên phần phụ trong điều trị ung thư vú</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buồng trứng, hai bên phần phụ trong điều trị ung thư vú</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651,7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394" w:hRule="atLeast"/>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5</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280.0683</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nang buồng trứng xoắn</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nang buồng trứng xoắ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651,7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14" w:hRule="atLeast"/>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6</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281.0683</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nang buồng trứng</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nang buồng trứ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651,7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68" w:hRule="atLeast"/>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7</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283.0683</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nang buồng trứng và phần phụ</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nang buồng trứng và phần phụ</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651,7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8</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299.0683</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mở bụng cắt u nang hoặc cắt buồng trứng trên người bệnh có thai</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mở bụng cắt u nang hoặc cắt buồng trứng trên người bệnh có thai</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651,7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9</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95.0684</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ở bụng tạo hình vòi trứng, nối lại vòi trứng</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ở bụng tạo hình vòi trứng, nối lại vòi trứ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428,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0</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248.0685</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ở bụng thăm dò, xử trí bệnh lý phụ khoa</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ở bụng thăm dò, xử trí bệnh lý phụ khoa</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78,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1</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132.0685</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ở bụng thăm dò, xử trí bệnh lý phụ khoa</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ở bụng thăm dò, xử trí bệnh lý phụ khoa</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78,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2</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121.0688</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buồng tử cung cắt nhân xơ tử cung dưới niêm mạc</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buồng tử cung cắt nhân xơ tử cung dưới niêm mạc</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155,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658" w:hRule="atLeast"/>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3</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122.0688</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buồng tử cung cắt polyp buồng tử cung</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buồng tử cung cắt polyp buồng tử cu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155,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4</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124.0688</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buồng tử cung tách dính buồng tử cung</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buồng tử cung tách dính buồng tử cu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155,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5</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125.0688</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buồng tử cung cắt vách ngăn tử cung</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buồng tử cung cắt vách ngăn tử cu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155,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584" w:hRule="atLeast"/>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6</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126.0688</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buồng tử cung lấy dị vật buồng tử cung</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buồng tử cung lấy dị vật buồng tử cu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155,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7</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422.0688</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buồng tử cung cắt polyp</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buồng tử cung cắt polyp</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155,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8</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423.0688</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buồng tử cung cắt u xơ</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nội soi buồng tử cung cắt u xơ</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155,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666" w:hRule="atLeast"/>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9</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424.0688</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buồng tử cung cắt dính buồng tử cung</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buồng tử cung cắt dính buồng tử cu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155,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425.0688</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buồng tử cung cắt vách ngăn</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buồng tử cung cắt vách ngăn</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155,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678" w:hRule="atLeast"/>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41</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2724.0703</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Second Look trong ung thư buồng trứng</w:t>
            </w:r>
          </w:p>
        </w:tc>
        <w:tc>
          <w:tcPr>
            <w:tcW w:w="331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Second Look trong ung thư buồng trứng</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668,7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42</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2.0301.0703</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second-look trong ung thư buồng trứng</w:t>
            </w:r>
          </w:p>
        </w:tc>
        <w:tc>
          <w:tcPr>
            <w:tcW w:w="331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second-look trong ung thư buồng trứng</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668,7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43</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3.0060.0703</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second-look trong ung thư buồng trứng</w:t>
            </w:r>
          </w:p>
        </w:tc>
        <w:tc>
          <w:tcPr>
            <w:tcW w:w="331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second-look trong ung thư buồng trứng</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668,7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642" w:hRule="atLeast"/>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44</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2250.0704</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tạo hình âm đạo (nội soi kết hợp đường dưới)</w:t>
            </w:r>
          </w:p>
        </w:tc>
        <w:tc>
          <w:tcPr>
            <w:tcW w:w="331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tạo hình âm đạo (nội soi kết hợp đường dưới)</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840,1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45</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3.0107.0704</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tạo hình âm đạo (nội soi kết hợp đường dưới)</w:t>
            </w:r>
          </w:p>
        </w:tc>
        <w:tc>
          <w:tcPr>
            <w:tcW w:w="331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tạo hình âm đạo (nội soi kết hợp đường dưới)</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840,1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46</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2251.0705</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tạo hình âm đạo do dị dạng (đường dưới)</w:t>
            </w:r>
          </w:p>
        </w:tc>
        <w:tc>
          <w:tcPr>
            <w:tcW w:w="331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tạo hình âm đạo do dị dạng (đường dưới)</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501,9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47</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3556.0705</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ạo hình âm đạo</w:t>
            </w:r>
          </w:p>
        </w:tc>
        <w:tc>
          <w:tcPr>
            <w:tcW w:w="331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ạo hình âm đạo</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501,9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48</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3559.0705</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pacing w:val="6"/>
                <w:sz w:val="20"/>
                <w:szCs w:val="20"/>
              </w:rPr>
            </w:pPr>
            <w:r>
              <w:rPr>
                <w:color w:val="000000"/>
                <w:spacing w:val="6"/>
                <w:sz w:val="20"/>
                <w:szCs w:val="20"/>
              </w:rPr>
              <w:t>Tạo hình âm đạo, ghép da trên khuôn nong</w:t>
            </w:r>
          </w:p>
        </w:tc>
        <w:tc>
          <w:tcPr>
            <w:tcW w:w="3317" w:type="dxa"/>
            <w:tcBorders>
              <w:bottom w:val="single" w:sz="4" w:space="0" w:color="000000"/>
              <w:right w:val="single" w:sz="4" w:space="0" w:color="000000"/>
            </w:tcBorders>
            <w:vAlign w:val="center"/>
          </w:tcPr>
          <w:p>
            <w:pPr>
              <w:pStyle w:val="Normal"/>
              <w:spacing w:lineRule="exact" w:line="260" w:before="40" w:after="40"/>
              <w:jc w:val="both"/>
              <w:rPr>
                <w:color w:val="000000"/>
                <w:spacing w:val="6"/>
                <w:sz w:val="20"/>
                <w:szCs w:val="20"/>
              </w:rPr>
            </w:pPr>
            <w:r>
              <w:rPr>
                <w:color w:val="000000"/>
                <w:spacing w:val="6"/>
                <w:sz w:val="20"/>
                <w:szCs w:val="20"/>
              </w:rPr>
              <w:t>Tạo hình âm đạo, ghép da trên khuôn nong</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501,9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398" w:hRule="atLeast"/>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49</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3566.0705</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ạo hình âm đạo bằng ruột</w:t>
            </w:r>
          </w:p>
        </w:tc>
        <w:tc>
          <w:tcPr>
            <w:tcW w:w="331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ạo hình âm đạo bằng ruột</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501,9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50</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3.0108.0705</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tạo hình âm đạo do dị dạng (đường dưới)</w:t>
            </w:r>
          </w:p>
        </w:tc>
        <w:tc>
          <w:tcPr>
            <w:tcW w:w="331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tạo hình âm đạo do dị dạng (đường dưới)</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501,9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51</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8.0312.0705</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tạo hình âm đạo trong lưỡng giới</w:t>
            </w:r>
          </w:p>
        </w:tc>
        <w:tc>
          <w:tcPr>
            <w:tcW w:w="331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tạo hình âm đạo trong lưỡng giới</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501,9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52</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3.0106.0706</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tạo hình tử cung (Strassman, Jones)</w:t>
            </w:r>
          </w:p>
        </w:tc>
        <w:tc>
          <w:tcPr>
            <w:tcW w:w="331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tạo hình tử cung (Strassman, Jones)</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365,6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53</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3.0098.0709</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treo bàng quang và trực tràng sau mổ sa sinh dục</w:t>
            </w:r>
          </w:p>
        </w:tc>
        <w:tc>
          <w:tcPr>
            <w:tcW w:w="331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treo bàng quang và trực tràng sau mổ sa sinh dục</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780,0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54</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3.0105.0710</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treo tử cung</w:t>
            </w:r>
          </w:p>
        </w:tc>
        <w:tc>
          <w:tcPr>
            <w:tcW w:w="331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treo tử cung</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433,2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55</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2.0293.0711</w:t>
            </w:r>
          </w:p>
        </w:tc>
        <w:tc>
          <w:tcPr>
            <w:tcW w:w="3262" w:type="dxa"/>
            <w:tcBorders>
              <w:bottom w:val="single" w:sz="4" w:space="0" w:color="000000"/>
              <w:right w:val="single" w:sz="4" w:space="0" w:color="000000"/>
            </w:tcBorders>
            <w:vAlign w:val="center"/>
          </w:tcPr>
          <w:p>
            <w:pPr>
              <w:pStyle w:val="Normal"/>
              <w:spacing w:lineRule="exact" w:line="260" w:before="40" w:after="40"/>
              <w:jc w:val="both"/>
              <w:rPr/>
            </w:pPr>
            <w:r>
              <w:rPr>
                <w:color w:val="000000"/>
                <w:sz w:val="20"/>
                <w:szCs w:val="20"/>
              </w:rPr>
              <w:t>Phẫu thuật Wertheim-Meig điều trị ung thư cổ tử cung</w:t>
            </w:r>
          </w:p>
        </w:tc>
        <w:tc>
          <w:tcPr>
            <w:tcW w:w="3317" w:type="dxa"/>
            <w:tcBorders>
              <w:bottom w:val="single" w:sz="4" w:space="0" w:color="000000"/>
              <w:right w:val="single" w:sz="4" w:space="0" w:color="000000"/>
            </w:tcBorders>
            <w:vAlign w:val="center"/>
          </w:tcPr>
          <w:p>
            <w:pPr>
              <w:pStyle w:val="Normal"/>
              <w:spacing w:lineRule="exact" w:line="260" w:before="40" w:after="40"/>
              <w:jc w:val="both"/>
              <w:rPr/>
            </w:pPr>
            <w:r>
              <w:rPr>
                <w:color w:val="000000"/>
                <w:sz w:val="20"/>
                <w:szCs w:val="20"/>
              </w:rPr>
              <w:t>Phẫu thuật Wertheim-Meig điều trị ung thư cổ tử cung</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263,3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256</w:t>
            </w:r>
          </w:p>
        </w:tc>
        <w:tc>
          <w:tcPr>
            <w:tcW w:w="1652" w:type="dxa"/>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13.0062.0711</w:t>
            </w:r>
          </w:p>
        </w:tc>
        <w:tc>
          <w:tcPr>
            <w:tcW w:w="3262"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Phẫu thuật Wertheim (cắt tử cung tận gốc + vét hạch)</w:t>
            </w:r>
          </w:p>
        </w:tc>
        <w:tc>
          <w:tcPr>
            <w:tcW w:w="3317"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Phẫu thuật Wertheim (cắt tử cung tận gốc + vét hạch)</w:t>
            </w:r>
          </w:p>
        </w:tc>
        <w:tc>
          <w:tcPr>
            <w:tcW w:w="1274" w:type="dxa"/>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5,263,300</w:t>
            </w:r>
          </w:p>
        </w:tc>
        <w:tc>
          <w:tcPr>
            <w:tcW w:w="3569"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257</w:t>
            </w:r>
          </w:p>
        </w:tc>
        <w:tc>
          <w:tcPr>
            <w:tcW w:w="1652" w:type="dxa"/>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03.2205.0955</w:t>
            </w:r>
          </w:p>
        </w:tc>
        <w:tc>
          <w:tcPr>
            <w:tcW w:w="3262" w:type="dxa"/>
            <w:tcBorders>
              <w:bottom w:val="single" w:sz="4" w:space="0" w:color="000000"/>
              <w:right w:val="single" w:sz="4" w:space="0" w:color="000000"/>
            </w:tcBorders>
            <w:vAlign w:val="center"/>
          </w:tcPr>
          <w:p>
            <w:pPr>
              <w:pStyle w:val="Normal"/>
              <w:spacing w:lineRule="exact" w:line="256" w:before="40" w:after="40"/>
              <w:jc w:val="both"/>
              <w:rPr>
                <w:color w:val="000000"/>
                <w:spacing w:val="4"/>
                <w:sz w:val="20"/>
                <w:szCs w:val="20"/>
              </w:rPr>
            </w:pPr>
            <w:r>
              <w:rPr>
                <w:color w:val="000000"/>
                <w:spacing w:val="4"/>
                <w:sz w:val="20"/>
                <w:szCs w:val="20"/>
              </w:rPr>
              <w:t>Phẫu thuật dẫn lưu áp xe quanh thực quản</w:t>
            </w:r>
          </w:p>
        </w:tc>
        <w:tc>
          <w:tcPr>
            <w:tcW w:w="3317" w:type="dxa"/>
            <w:tcBorders>
              <w:bottom w:val="single" w:sz="4" w:space="0" w:color="000000"/>
              <w:right w:val="single" w:sz="4" w:space="0" w:color="000000"/>
            </w:tcBorders>
            <w:vAlign w:val="center"/>
          </w:tcPr>
          <w:p>
            <w:pPr>
              <w:pStyle w:val="Normal"/>
              <w:spacing w:lineRule="exact" w:line="256" w:before="40" w:after="40"/>
              <w:jc w:val="both"/>
              <w:rPr>
                <w:color w:val="000000"/>
                <w:spacing w:val="6"/>
                <w:sz w:val="20"/>
                <w:szCs w:val="20"/>
              </w:rPr>
            </w:pPr>
            <w:r>
              <w:rPr>
                <w:color w:val="000000"/>
                <w:spacing w:val="6"/>
                <w:sz w:val="20"/>
                <w:szCs w:val="20"/>
              </w:rPr>
              <w:t>Phẫu thuật dẫn lưu áp xe quanh thực quản</w:t>
            </w:r>
          </w:p>
        </w:tc>
        <w:tc>
          <w:tcPr>
            <w:tcW w:w="1274" w:type="dxa"/>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1,570,700</w:t>
            </w:r>
          </w:p>
        </w:tc>
        <w:tc>
          <w:tcPr>
            <w:tcW w:w="3569"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258</w:t>
            </w:r>
          </w:p>
        </w:tc>
        <w:tc>
          <w:tcPr>
            <w:tcW w:w="1652" w:type="dxa"/>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15.0180.0955</w:t>
            </w:r>
          </w:p>
        </w:tc>
        <w:tc>
          <w:tcPr>
            <w:tcW w:w="3262"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Phẫu thuật nong hẹp thanh khí quản có stent</w:t>
            </w:r>
          </w:p>
        </w:tc>
        <w:tc>
          <w:tcPr>
            <w:tcW w:w="3317"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Phẫu thuật nong hẹp thanh khí quản có stent</w:t>
            </w:r>
          </w:p>
        </w:tc>
        <w:tc>
          <w:tcPr>
            <w:tcW w:w="1274" w:type="dxa"/>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1,570,700</w:t>
            </w:r>
          </w:p>
        </w:tc>
        <w:tc>
          <w:tcPr>
            <w:tcW w:w="3569"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259</w:t>
            </w:r>
          </w:p>
        </w:tc>
        <w:tc>
          <w:tcPr>
            <w:tcW w:w="1652" w:type="dxa"/>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15.0181.0955</w:t>
            </w:r>
          </w:p>
        </w:tc>
        <w:tc>
          <w:tcPr>
            <w:tcW w:w="3262"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Phẫu thuật nong hẹp thanh khí quản không có stent</w:t>
            </w:r>
          </w:p>
        </w:tc>
        <w:tc>
          <w:tcPr>
            <w:tcW w:w="3317"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Phẫu thuật nong hẹp thanh khí quản không có stent</w:t>
            </w:r>
          </w:p>
        </w:tc>
        <w:tc>
          <w:tcPr>
            <w:tcW w:w="1274" w:type="dxa"/>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1,570,700</w:t>
            </w:r>
          </w:p>
        </w:tc>
        <w:tc>
          <w:tcPr>
            <w:tcW w:w="3569"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67" w:hRule="atLeast"/>
        </w:trPr>
        <w:tc>
          <w:tcPr>
            <w:tcW w:w="650" w:type="dxa"/>
            <w:tcBorders>
              <w:left w:val="single" w:sz="4" w:space="0" w:color="000000"/>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260</w:t>
            </w:r>
          </w:p>
        </w:tc>
        <w:tc>
          <w:tcPr>
            <w:tcW w:w="1652" w:type="dxa"/>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15.0290.0955</w:t>
            </w:r>
          </w:p>
        </w:tc>
        <w:tc>
          <w:tcPr>
            <w:tcW w:w="3262"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Phẫu thuật mở cạnh cổ dẫn lưu áp xe</w:t>
            </w:r>
          </w:p>
        </w:tc>
        <w:tc>
          <w:tcPr>
            <w:tcW w:w="3317"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Phẫu thuật mở cạnh cổ dẫn lưu áp xe</w:t>
            </w:r>
          </w:p>
        </w:tc>
        <w:tc>
          <w:tcPr>
            <w:tcW w:w="1274" w:type="dxa"/>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1,570,700</w:t>
            </w:r>
          </w:p>
        </w:tc>
        <w:tc>
          <w:tcPr>
            <w:tcW w:w="3569"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261</w:t>
            </w:r>
          </w:p>
        </w:tc>
        <w:tc>
          <w:tcPr>
            <w:tcW w:w="1652" w:type="dxa"/>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15.0391.0955</w:t>
            </w:r>
          </w:p>
        </w:tc>
        <w:tc>
          <w:tcPr>
            <w:tcW w:w="3262"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Phẫu thuật mở cạnh cổ lấy dị vật (dị vật thực quản, hỏa khí…)</w:t>
            </w:r>
          </w:p>
        </w:tc>
        <w:tc>
          <w:tcPr>
            <w:tcW w:w="3317"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Phẫu thuật mở cạnh cổ lấy dị vật (dị vật thực quản, hỏa khí…)</w:t>
            </w:r>
          </w:p>
        </w:tc>
        <w:tc>
          <w:tcPr>
            <w:tcW w:w="1274" w:type="dxa"/>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1,570,700</w:t>
            </w:r>
          </w:p>
        </w:tc>
        <w:tc>
          <w:tcPr>
            <w:tcW w:w="3569"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55" w:hRule="atLeast"/>
        </w:trPr>
        <w:tc>
          <w:tcPr>
            <w:tcW w:w="650" w:type="dxa"/>
            <w:tcBorders>
              <w:left w:val="single" w:sz="4" w:space="0" w:color="000000"/>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262</w:t>
            </w:r>
          </w:p>
        </w:tc>
        <w:tc>
          <w:tcPr>
            <w:tcW w:w="1652" w:type="dxa"/>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15.0292.0957</w:t>
            </w:r>
          </w:p>
        </w:tc>
        <w:tc>
          <w:tcPr>
            <w:tcW w:w="3262"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Phẫu thuật nang rò giáp lưỡi</w:t>
            </w:r>
          </w:p>
        </w:tc>
        <w:tc>
          <w:tcPr>
            <w:tcW w:w="3317"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Phẫu thuật nang rò giáp lưỡi</w:t>
            </w:r>
          </w:p>
        </w:tc>
        <w:tc>
          <w:tcPr>
            <w:tcW w:w="1274" w:type="dxa"/>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2,910,400</w:t>
            </w:r>
          </w:p>
        </w:tc>
        <w:tc>
          <w:tcPr>
            <w:tcW w:w="3569"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263</w:t>
            </w:r>
          </w:p>
        </w:tc>
        <w:tc>
          <w:tcPr>
            <w:tcW w:w="1652" w:type="dxa"/>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15.0064.0960</w:t>
            </w:r>
          </w:p>
        </w:tc>
        <w:tc>
          <w:tcPr>
            <w:tcW w:w="3262"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Phẫu thuật nội soi thắt/đốt động mạch bướm khẩu cái</w:t>
            </w:r>
          </w:p>
        </w:tc>
        <w:tc>
          <w:tcPr>
            <w:tcW w:w="3317"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Phẫu thuật nội soi thắt/đốt động mạch bướm khẩu cái</w:t>
            </w:r>
          </w:p>
        </w:tc>
        <w:tc>
          <w:tcPr>
            <w:tcW w:w="1274" w:type="dxa"/>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2,033,900</w:t>
            </w:r>
          </w:p>
        </w:tc>
        <w:tc>
          <w:tcPr>
            <w:tcW w:w="3569"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 xml:space="preserve"> </w:t>
            </w:r>
            <w:r>
              <w:rPr>
                <w:color w:val="000000"/>
                <w:sz w:val="20"/>
                <w:szCs w:val="20"/>
              </w:rPr>
              <w:t xml:space="preserve">Chưa bao gồm mũi Hummer và tay cắt, thuốc và oxy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264</w:t>
            </w:r>
          </w:p>
        </w:tc>
        <w:tc>
          <w:tcPr>
            <w:tcW w:w="1652" w:type="dxa"/>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15.0068.0960</w:t>
            </w:r>
          </w:p>
        </w:tc>
        <w:tc>
          <w:tcPr>
            <w:tcW w:w="3262" w:type="dxa"/>
            <w:tcBorders>
              <w:bottom w:val="single" w:sz="4" w:space="0" w:color="000000"/>
              <w:right w:val="single" w:sz="4" w:space="0" w:color="000000"/>
            </w:tcBorders>
            <w:vAlign w:val="center"/>
          </w:tcPr>
          <w:p>
            <w:pPr>
              <w:pStyle w:val="Normal"/>
              <w:spacing w:lineRule="exact" w:line="256" w:before="40" w:after="40"/>
              <w:jc w:val="both"/>
              <w:rPr>
                <w:color w:val="000000"/>
                <w:spacing w:val="-4"/>
                <w:sz w:val="20"/>
                <w:szCs w:val="20"/>
              </w:rPr>
            </w:pPr>
            <w:r>
              <w:rPr>
                <w:color w:val="000000"/>
                <w:spacing w:val="-4"/>
                <w:sz w:val="20"/>
                <w:szCs w:val="20"/>
              </w:rPr>
              <w:t>Phẫu thuật nội soi thắt động mạch sàng</w:t>
            </w:r>
          </w:p>
        </w:tc>
        <w:tc>
          <w:tcPr>
            <w:tcW w:w="3317" w:type="dxa"/>
            <w:tcBorders>
              <w:bottom w:val="single" w:sz="4" w:space="0" w:color="000000"/>
              <w:right w:val="single" w:sz="4" w:space="0" w:color="000000"/>
            </w:tcBorders>
            <w:vAlign w:val="center"/>
          </w:tcPr>
          <w:p>
            <w:pPr>
              <w:pStyle w:val="Normal"/>
              <w:spacing w:lineRule="exact" w:line="256" w:before="40" w:after="40"/>
              <w:jc w:val="both"/>
              <w:rPr>
                <w:color w:val="000000"/>
                <w:spacing w:val="-4"/>
                <w:sz w:val="20"/>
                <w:szCs w:val="20"/>
              </w:rPr>
            </w:pPr>
            <w:r>
              <w:rPr>
                <w:color w:val="000000"/>
                <w:spacing w:val="-4"/>
                <w:sz w:val="20"/>
                <w:szCs w:val="20"/>
              </w:rPr>
              <w:t>Phẫu thuật nội soi thắt động mạch sàng</w:t>
            </w:r>
          </w:p>
        </w:tc>
        <w:tc>
          <w:tcPr>
            <w:tcW w:w="1274" w:type="dxa"/>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2,033,900</w:t>
            </w:r>
          </w:p>
        </w:tc>
        <w:tc>
          <w:tcPr>
            <w:tcW w:w="3569"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 xml:space="preserve"> </w:t>
            </w:r>
            <w:r>
              <w:rPr>
                <w:color w:val="000000"/>
                <w:sz w:val="20"/>
                <w:szCs w:val="20"/>
              </w:rPr>
              <w:t xml:space="preserve">Chưa bao gồm mũi Hummer và tay cắt, thuốc và oxy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265</w:t>
            </w:r>
          </w:p>
        </w:tc>
        <w:tc>
          <w:tcPr>
            <w:tcW w:w="1652" w:type="dxa"/>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15.0032.0997</w:t>
            </w:r>
          </w:p>
        </w:tc>
        <w:tc>
          <w:tcPr>
            <w:tcW w:w="3262"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Chỉnh hình tai giữa không tái tạo chuỗi xương con</w:t>
            </w:r>
          </w:p>
        </w:tc>
        <w:tc>
          <w:tcPr>
            <w:tcW w:w="3317"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Chỉnh hình tai giữa không tái tạo chuỗi xương con</w:t>
            </w:r>
          </w:p>
        </w:tc>
        <w:tc>
          <w:tcPr>
            <w:tcW w:w="1274" w:type="dxa"/>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3,204,200</w:t>
            </w:r>
          </w:p>
        </w:tc>
        <w:tc>
          <w:tcPr>
            <w:tcW w:w="3569"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 xml:space="preserve"> </w:t>
            </w:r>
            <w:r>
              <w:rPr>
                <w:color w:val="000000"/>
                <w:sz w:val="20"/>
                <w:szCs w:val="20"/>
              </w:rPr>
              <w:t xml:space="preserve">Đã bao gồm chi phí mũi khoan. Chưa bao gồm thuốc và oxy </w:t>
            </w:r>
          </w:p>
        </w:tc>
      </w:tr>
      <w:tr>
        <w:trPr>
          <w:trHeight w:val="379" w:hRule="atLeast"/>
        </w:trPr>
        <w:tc>
          <w:tcPr>
            <w:tcW w:w="650" w:type="dxa"/>
            <w:tcBorders>
              <w:left w:val="single" w:sz="4" w:space="0" w:color="000000"/>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266</w:t>
            </w:r>
          </w:p>
        </w:tc>
        <w:tc>
          <w:tcPr>
            <w:tcW w:w="1652" w:type="dxa"/>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16.0348.1089</w:t>
            </w:r>
          </w:p>
        </w:tc>
        <w:tc>
          <w:tcPr>
            <w:tcW w:w="3262"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Phẫu thuật tháo nẹp, vít</w:t>
            </w:r>
          </w:p>
        </w:tc>
        <w:tc>
          <w:tcPr>
            <w:tcW w:w="3317"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Phẫu thuật tháo nẹp, vít [ hai bên]</w:t>
            </w:r>
          </w:p>
        </w:tc>
        <w:tc>
          <w:tcPr>
            <w:tcW w:w="1274" w:type="dxa"/>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2,665,100</w:t>
            </w:r>
          </w:p>
        </w:tc>
        <w:tc>
          <w:tcPr>
            <w:tcW w:w="3569"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270" w:hRule="atLeast"/>
        </w:trPr>
        <w:tc>
          <w:tcPr>
            <w:tcW w:w="650" w:type="dxa"/>
            <w:tcBorders>
              <w:left w:val="single" w:sz="4" w:space="0" w:color="000000"/>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267</w:t>
            </w:r>
          </w:p>
        </w:tc>
        <w:tc>
          <w:tcPr>
            <w:tcW w:w="1652" w:type="dxa"/>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16.0348.1090</w:t>
            </w:r>
          </w:p>
        </w:tc>
        <w:tc>
          <w:tcPr>
            <w:tcW w:w="3262"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Phẫu thuật tháo nẹp, vít</w:t>
            </w:r>
          </w:p>
        </w:tc>
        <w:tc>
          <w:tcPr>
            <w:tcW w:w="3317" w:type="dxa"/>
            <w:tcBorders>
              <w:bottom w:val="single" w:sz="4" w:space="0" w:color="000000"/>
              <w:right w:val="single" w:sz="4" w:space="0" w:color="000000"/>
            </w:tcBorders>
            <w:vAlign w:val="center"/>
          </w:tcPr>
          <w:p>
            <w:pPr>
              <w:pStyle w:val="Normal"/>
              <w:spacing w:lineRule="exact" w:line="256" w:before="40" w:after="40"/>
              <w:jc w:val="both"/>
              <w:rPr>
                <w:color w:val="000000"/>
                <w:spacing w:val="-4"/>
                <w:sz w:val="20"/>
                <w:szCs w:val="20"/>
              </w:rPr>
            </w:pPr>
            <w:r>
              <w:rPr>
                <w:color w:val="000000"/>
                <w:spacing w:val="-4"/>
                <w:sz w:val="20"/>
                <w:szCs w:val="20"/>
              </w:rPr>
              <w:t>Phẫu thuật tháo nẹp, vít [ xương lồi cầu]</w:t>
            </w:r>
          </w:p>
        </w:tc>
        <w:tc>
          <w:tcPr>
            <w:tcW w:w="1274" w:type="dxa"/>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2,663,500</w:t>
            </w:r>
          </w:p>
        </w:tc>
        <w:tc>
          <w:tcPr>
            <w:tcW w:w="3569"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346" w:hRule="atLeast"/>
        </w:trPr>
        <w:tc>
          <w:tcPr>
            <w:tcW w:w="650" w:type="dxa"/>
            <w:tcBorders>
              <w:left w:val="single" w:sz="4" w:space="0" w:color="000000"/>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268</w:t>
            </w:r>
          </w:p>
        </w:tc>
        <w:tc>
          <w:tcPr>
            <w:tcW w:w="1652" w:type="dxa"/>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16.0348.1091</w:t>
            </w:r>
          </w:p>
        </w:tc>
        <w:tc>
          <w:tcPr>
            <w:tcW w:w="3262"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Phẫu thuật tháo nẹp, vít</w:t>
            </w:r>
          </w:p>
        </w:tc>
        <w:tc>
          <w:tcPr>
            <w:tcW w:w="3317"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Phẫu thuật tháo nẹp, vít [ một bên]</w:t>
            </w:r>
          </w:p>
        </w:tc>
        <w:tc>
          <w:tcPr>
            <w:tcW w:w="1274" w:type="dxa"/>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2,423,300</w:t>
            </w:r>
          </w:p>
        </w:tc>
        <w:tc>
          <w:tcPr>
            <w:tcW w:w="3569"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269</w:t>
            </w:r>
          </w:p>
        </w:tc>
        <w:tc>
          <w:tcPr>
            <w:tcW w:w="1652" w:type="dxa"/>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28.0352.1091</w:t>
            </w:r>
          </w:p>
        </w:tc>
        <w:tc>
          <w:tcPr>
            <w:tcW w:w="3262"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Rút nẹp vít và các dụng cụ khác sau phẫu thuật</w:t>
            </w:r>
          </w:p>
        </w:tc>
        <w:tc>
          <w:tcPr>
            <w:tcW w:w="3317"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Rút nẹp vít và các dụng cụ khác sau phẫu thuật</w:t>
            </w:r>
          </w:p>
        </w:tc>
        <w:tc>
          <w:tcPr>
            <w:tcW w:w="1274" w:type="dxa"/>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2,423,300</w:t>
            </w:r>
          </w:p>
        </w:tc>
        <w:tc>
          <w:tcPr>
            <w:tcW w:w="3569"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642" w:hRule="atLeast"/>
        </w:trPr>
        <w:tc>
          <w:tcPr>
            <w:tcW w:w="650" w:type="dxa"/>
            <w:tcBorders>
              <w:left w:val="single" w:sz="4" w:space="0" w:color="000000"/>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270</w:t>
            </w:r>
          </w:p>
        </w:tc>
        <w:tc>
          <w:tcPr>
            <w:tcW w:w="1652" w:type="dxa"/>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11.0158.1112</w:t>
            </w:r>
          </w:p>
        </w:tc>
        <w:tc>
          <w:tcPr>
            <w:tcW w:w="3262"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Cắt lọc mô hoại tử vết thương mạn tính bằng dao thủy lực</w:t>
            </w:r>
          </w:p>
        </w:tc>
        <w:tc>
          <w:tcPr>
            <w:tcW w:w="3317"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Cắt lọc mô hoại tử vết thương mạn tính bằng dao thủy lực</w:t>
            </w:r>
          </w:p>
        </w:tc>
        <w:tc>
          <w:tcPr>
            <w:tcW w:w="1274" w:type="dxa"/>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2,951,300</w:t>
            </w:r>
          </w:p>
        </w:tc>
        <w:tc>
          <w:tcPr>
            <w:tcW w:w="3569"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271</w:t>
            </w:r>
          </w:p>
        </w:tc>
        <w:tc>
          <w:tcPr>
            <w:tcW w:w="1652" w:type="dxa"/>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03.2983.1135</w:t>
            </w:r>
          </w:p>
        </w:tc>
        <w:tc>
          <w:tcPr>
            <w:tcW w:w="3262"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Phẫu thuật đặt túi giãn da các cỡ điều trị sẹo bỏng</w:t>
            </w:r>
          </w:p>
        </w:tc>
        <w:tc>
          <w:tcPr>
            <w:tcW w:w="3317"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Phẫu thuật đặt túi giãn da các cỡ điều trị sẹo bỏng</w:t>
            </w:r>
          </w:p>
        </w:tc>
        <w:tc>
          <w:tcPr>
            <w:tcW w:w="1274" w:type="dxa"/>
            <w:tcBorders>
              <w:bottom w:val="single" w:sz="4" w:space="0" w:color="000000"/>
              <w:right w:val="single" w:sz="4" w:space="0" w:color="000000"/>
            </w:tcBorders>
            <w:vAlign w:val="center"/>
          </w:tcPr>
          <w:p>
            <w:pPr>
              <w:pStyle w:val="Normal"/>
              <w:spacing w:lineRule="exact" w:line="256" w:before="40" w:after="40"/>
              <w:jc w:val="center"/>
              <w:rPr>
                <w:color w:val="000000"/>
                <w:sz w:val="20"/>
                <w:szCs w:val="20"/>
              </w:rPr>
            </w:pPr>
            <w:r>
              <w:rPr>
                <w:color w:val="000000"/>
                <w:sz w:val="20"/>
                <w:szCs w:val="20"/>
              </w:rPr>
              <w:t>3,103,400</w:t>
            </w:r>
          </w:p>
        </w:tc>
        <w:tc>
          <w:tcPr>
            <w:tcW w:w="3569" w:type="dxa"/>
            <w:tcBorders>
              <w:bottom w:val="single" w:sz="4" w:space="0" w:color="000000"/>
              <w:right w:val="single" w:sz="4" w:space="0" w:color="000000"/>
            </w:tcBorders>
            <w:vAlign w:val="center"/>
          </w:tcPr>
          <w:p>
            <w:pPr>
              <w:pStyle w:val="Normal"/>
              <w:spacing w:lineRule="exact" w:line="256"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72</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1.0106.1135</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pacing w:val="8"/>
                <w:sz w:val="20"/>
                <w:szCs w:val="20"/>
              </w:rPr>
            </w:pPr>
            <w:r>
              <w:rPr>
                <w:color w:val="000000"/>
                <w:spacing w:val="8"/>
                <w:sz w:val="20"/>
                <w:szCs w:val="20"/>
              </w:rPr>
              <w:t>Kỹ thuật đặt túi giãn da điều trị sẹo bỏng</w:t>
            </w:r>
          </w:p>
        </w:tc>
        <w:tc>
          <w:tcPr>
            <w:tcW w:w="3317" w:type="dxa"/>
            <w:tcBorders>
              <w:bottom w:val="single" w:sz="4" w:space="0" w:color="000000"/>
              <w:right w:val="single" w:sz="4" w:space="0" w:color="000000"/>
            </w:tcBorders>
            <w:vAlign w:val="center"/>
          </w:tcPr>
          <w:p>
            <w:pPr>
              <w:pStyle w:val="Normal"/>
              <w:spacing w:lineRule="exact" w:line="260" w:before="40" w:after="40"/>
              <w:jc w:val="both"/>
              <w:rPr>
                <w:color w:val="000000"/>
                <w:spacing w:val="8"/>
                <w:sz w:val="20"/>
                <w:szCs w:val="20"/>
              </w:rPr>
            </w:pPr>
            <w:r>
              <w:rPr>
                <w:color w:val="000000"/>
                <w:spacing w:val="8"/>
                <w:sz w:val="20"/>
                <w:szCs w:val="20"/>
              </w:rPr>
              <w:t>Kỹ thuật đặt túi giãn da điều trị sẹo bỏng</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103,4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thuốc và oxy </w:t>
            </w:r>
          </w:p>
        </w:tc>
      </w:tr>
      <w:tr>
        <w:trPr>
          <w:trHeight w:val="286" w:hRule="atLeast"/>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73</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8.0021.1135</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pacing w:val="-4"/>
                <w:sz w:val="20"/>
                <w:szCs w:val="20"/>
              </w:rPr>
            </w:pPr>
            <w:r>
              <w:rPr>
                <w:color w:val="000000"/>
                <w:spacing w:val="-4"/>
                <w:sz w:val="20"/>
                <w:szCs w:val="20"/>
              </w:rPr>
              <w:t>Phẫu thuật đặt túi giãn da vùng da đầu</w:t>
            </w:r>
          </w:p>
        </w:tc>
        <w:tc>
          <w:tcPr>
            <w:tcW w:w="331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đặt túi giãn da vùng da đầu</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103,4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thuốc và oxy </w:t>
            </w:r>
          </w:p>
        </w:tc>
      </w:tr>
      <w:tr>
        <w:trPr>
          <w:trHeight w:val="424" w:hRule="atLeast"/>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74</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8.0023.1135</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pacing w:val="-4"/>
                <w:sz w:val="20"/>
                <w:szCs w:val="20"/>
              </w:rPr>
            </w:pPr>
            <w:r>
              <w:rPr>
                <w:color w:val="000000"/>
                <w:spacing w:val="-4"/>
                <w:sz w:val="20"/>
                <w:szCs w:val="20"/>
              </w:rPr>
              <w:t>Phẫu thuật tạo vạt giãn da vùng da đầu</w:t>
            </w:r>
          </w:p>
        </w:tc>
        <w:tc>
          <w:tcPr>
            <w:tcW w:w="331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tạo vạt giãn da vùng da đầu</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103,4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thuốc và oxy </w:t>
            </w:r>
          </w:p>
        </w:tc>
      </w:tr>
      <w:tr>
        <w:trPr>
          <w:trHeight w:val="511" w:hRule="atLeast"/>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75</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8.0024.1135</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pacing w:val="6"/>
                <w:sz w:val="20"/>
                <w:szCs w:val="20"/>
              </w:rPr>
            </w:pPr>
            <w:r>
              <w:rPr>
                <w:color w:val="000000"/>
                <w:spacing w:val="6"/>
                <w:sz w:val="20"/>
                <w:szCs w:val="20"/>
              </w:rPr>
              <w:t>Phẫu thuật giãn da cấp tính vùng da đầu</w:t>
            </w:r>
          </w:p>
        </w:tc>
        <w:tc>
          <w:tcPr>
            <w:tcW w:w="3317" w:type="dxa"/>
            <w:tcBorders>
              <w:bottom w:val="single" w:sz="4" w:space="0" w:color="000000"/>
              <w:right w:val="single" w:sz="4" w:space="0" w:color="000000"/>
            </w:tcBorders>
            <w:vAlign w:val="center"/>
          </w:tcPr>
          <w:p>
            <w:pPr>
              <w:pStyle w:val="Normal"/>
              <w:spacing w:lineRule="exact" w:line="260" w:before="40" w:after="40"/>
              <w:jc w:val="both"/>
              <w:rPr>
                <w:color w:val="000000"/>
                <w:spacing w:val="8"/>
                <w:sz w:val="20"/>
                <w:szCs w:val="20"/>
              </w:rPr>
            </w:pPr>
            <w:r>
              <w:rPr>
                <w:color w:val="000000"/>
                <w:spacing w:val="8"/>
                <w:sz w:val="20"/>
                <w:szCs w:val="20"/>
              </w:rPr>
              <w:t>Phẫu thuật giãn da cấp tính vùng da đầu</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103,4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thuốc và oxy </w:t>
            </w:r>
          </w:p>
        </w:tc>
      </w:tr>
      <w:tr>
        <w:trPr>
          <w:trHeight w:val="659" w:hRule="atLeast"/>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76</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8.0104.1135</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đặt túi giãn da cho tạo hình tháp mũi</w:t>
            </w:r>
          </w:p>
        </w:tc>
        <w:tc>
          <w:tcPr>
            <w:tcW w:w="331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đặt túi giãn da cho tạo hình tháp mũi</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103,4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thuốc và oxy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77</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8.0105.1135</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tạo tạo vạt giãn cho tạo hình tháp mũi</w:t>
            </w:r>
          </w:p>
        </w:tc>
        <w:tc>
          <w:tcPr>
            <w:tcW w:w="331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tạo tạo vạt giãn cho tạo hình tháp mũi</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103,4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thuốc và oxy </w:t>
            </w:r>
          </w:p>
        </w:tc>
      </w:tr>
      <w:tr>
        <w:trPr>
          <w:trHeight w:val="626" w:hRule="atLeast"/>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78</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8.0259.1135</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điều trị sẹo bỏng vú bằng kỹ thuật giãn da</w:t>
            </w:r>
          </w:p>
        </w:tc>
        <w:tc>
          <w:tcPr>
            <w:tcW w:w="331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điều trị sẹo bỏng vú bằng kỹ thuật giãn da</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103,4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thuốc và oxy </w:t>
            </w:r>
          </w:p>
        </w:tc>
      </w:tr>
      <w:tr>
        <w:trPr>
          <w:trHeight w:val="702" w:hRule="atLeast"/>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79</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8.0273.1135</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pacing w:val="-2"/>
                <w:sz w:val="20"/>
                <w:szCs w:val="20"/>
              </w:rPr>
            </w:pPr>
            <w:r>
              <w:rPr>
                <w:color w:val="000000"/>
                <w:spacing w:val="-2"/>
                <w:sz w:val="20"/>
                <w:szCs w:val="20"/>
              </w:rPr>
              <w:t>Phẫu thuật Tạo hình khuyết phần mềm thành ngực, bụng bằng vạt giãn da</w:t>
            </w:r>
          </w:p>
        </w:tc>
        <w:tc>
          <w:tcPr>
            <w:tcW w:w="331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Tạo hình khuyết phần mềm thành ngực, bụng bằng vạt giãn da</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103,4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thuốc và oxy </w:t>
            </w:r>
          </w:p>
        </w:tc>
      </w:tr>
      <w:tr>
        <w:trPr>
          <w:trHeight w:val="545" w:hRule="atLeast"/>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80</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1.0169.1138</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Kỹ thuật tiêm huyết tương giàu tiểu cầu điều trị vết thương mạn tính</w:t>
            </w:r>
          </w:p>
        </w:tc>
        <w:tc>
          <w:tcPr>
            <w:tcW w:w="331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Kỹ thuật tiêm huyết tương giàu tiểu cầu điều trị vết thương mạn tính</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333,0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bộ kít tách huyết tương, thuốc và oxy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81</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1.0159.1144</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pacing w:val="4"/>
                <w:sz w:val="20"/>
                <w:szCs w:val="20"/>
              </w:rPr>
            </w:pPr>
            <w:r>
              <w:rPr>
                <w:color w:val="000000"/>
                <w:spacing w:val="4"/>
                <w:sz w:val="20"/>
                <w:szCs w:val="20"/>
              </w:rPr>
              <w:t>Cắt lọc hoại tử ổ loét vết thương mạn tính</w:t>
            </w:r>
          </w:p>
        </w:tc>
        <w:tc>
          <w:tcPr>
            <w:tcW w:w="3317" w:type="dxa"/>
            <w:tcBorders>
              <w:bottom w:val="single" w:sz="4" w:space="0" w:color="000000"/>
              <w:right w:val="single" w:sz="4" w:space="0" w:color="000000"/>
            </w:tcBorders>
            <w:vAlign w:val="center"/>
          </w:tcPr>
          <w:p>
            <w:pPr>
              <w:pStyle w:val="Normal"/>
              <w:spacing w:lineRule="exact" w:line="260" w:before="40" w:after="40"/>
              <w:jc w:val="both"/>
              <w:rPr>
                <w:color w:val="000000"/>
                <w:spacing w:val="4"/>
                <w:sz w:val="20"/>
                <w:szCs w:val="20"/>
              </w:rPr>
            </w:pPr>
            <w:r>
              <w:rPr>
                <w:color w:val="000000"/>
                <w:spacing w:val="4"/>
                <w:sz w:val="20"/>
                <w:szCs w:val="20"/>
              </w:rPr>
              <w:t>Cắt lọc hoại tử ổ loét vết thương mạn tính</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092,8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thuốc và oxy </w:t>
            </w:r>
          </w:p>
        </w:tc>
      </w:tr>
      <w:tr>
        <w:trPr>
          <w:trHeight w:val="463" w:hRule="atLeast"/>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82</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1.0161.1144</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cắt đáy ổ loét mạn tính, khâu kín</w:t>
            </w:r>
          </w:p>
        </w:tc>
        <w:tc>
          <w:tcPr>
            <w:tcW w:w="331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cắt đáy ổ loét mạn tính, khâu kín</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092,8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thuốc và oxy </w:t>
            </w:r>
          </w:p>
        </w:tc>
      </w:tr>
      <w:tr>
        <w:trPr>
          <w:trHeight w:val="697" w:hRule="atLeast"/>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83</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3219.1187</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pacing w:val="-2"/>
                <w:sz w:val="20"/>
                <w:szCs w:val="20"/>
              </w:rPr>
            </w:pPr>
            <w:r>
              <w:rPr>
                <w:color w:val="000000"/>
                <w:spacing w:val="-2"/>
                <w:sz w:val="20"/>
                <w:szCs w:val="20"/>
              </w:rPr>
              <w:t>Phẫu thuật đặt Port động/tĩnh mạch để tiêm truyền hóa chất điều trị ung thư</w:t>
            </w:r>
          </w:p>
        </w:tc>
        <w:tc>
          <w:tcPr>
            <w:tcW w:w="331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đặt Port động/tĩnh mạch để tiêm truyền hóa chất điều trị ung thư</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29,6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buồng tiêm truyền, thuốc và oxy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84</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2.0448.1187</w:t>
            </w:r>
          </w:p>
        </w:tc>
        <w:tc>
          <w:tcPr>
            <w:tcW w:w="3262"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ặt buồng tiêm truyền dưới da</w:t>
            </w:r>
          </w:p>
        </w:tc>
        <w:tc>
          <w:tcPr>
            <w:tcW w:w="3317"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ặt buồng tiêm truyền dưới da</w:t>
            </w:r>
          </w:p>
        </w:tc>
        <w:tc>
          <w:tcPr>
            <w:tcW w:w="1274"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29,6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buồng tiêm truyền, thuốc và oxy </w:t>
            </w:r>
          </w:p>
        </w:tc>
      </w:tr>
      <w:tr>
        <w:trPr>
          <w:trHeight w:val="501" w:hRule="atLeast"/>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b/>
                <w:b/>
                <w:bCs/>
                <w:color w:val="000000"/>
                <w:sz w:val="20"/>
                <w:szCs w:val="20"/>
              </w:rPr>
            </w:pPr>
            <w:r>
              <w:rPr>
                <w:b/>
                <w:bCs/>
                <w:color w:val="000000"/>
                <w:sz w:val="20"/>
                <w:szCs w:val="20"/>
              </w:rPr>
              <w:t>B</w:t>
            </w:r>
          </w:p>
        </w:tc>
        <w:tc>
          <w:tcPr>
            <w:tcW w:w="13074" w:type="dxa"/>
            <w:gridSpan w:val="5"/>
            <w:tcBorders>
              <w:bottom w:val="single" w:sz="4" w:space="0" w:color="000000"/>
              <w:right w:val="single" w:sz="4" w:space="0" w:color="000000"/>
            </w:tcBorders>
            <w:vAlign w:val="center"/>
          </w:tcPr>
          <w:p>
            <w:pPr>
              <w:pStyle w:val="Normal"/>
              <w:spacing w:lineRule="exact" w:line="250" w:before="40" w:after="40"/>
              <w:jc w:val="both"/>
              <w:rPr>
                <w:b/>
                <w:b/>
                <w:bCs/>
                <w:color w:val="000000"/>
                <w:sz w:val="20"/>
                <w:szCs w:val="20"/>
              </w:rPr>
            </w:pPr>
            <w:r>
              <w:rPr>
                <w:b/>
                <w:bCs/>
                <w:color w:val="000000"/>
                <w:sz w:val="20"/>
                <w:szCs w:val="20"/>
              </w:rPr>
              <w:t xml:space="preserve">Dịch vụ khám bệnh chữa bệnh </w:t>
            </w:r>
            <w:r>
              <w:rPr>
                <w:rFonts w:cs="Times New Roman Bold" w:ascii="Times New Roman Bold" w:hAnsi="Times New Roman Bold"/>
                <w:b/>
                <w:bCs/>
                <w:color w:val="000000"/>
                <w:spacing w:val="-8"/>
                <w:sz w:val="20"/>
                <w:szCs w:val="20"/>
              </w:rPr>
              <w:t>không thuộc danh</w:t>
            </w:r>
            <w:r>
              <w:rPr>
                <w:b/>
                <w:bCs/>
                <w:color w:val="000000"/>
                <w:sz w:val="20"/>
                <w:szCs w:val="20"/>
              </w:rPr>
              <w:t xml:space="preserve"> mục do quỹ bảo hiểm y tế thanh toán mà không phải là dịch vụ khám bệnh chữa </w:t>
            </w:r>
            <w:r>
              <w:rPr>
                <w:rFonts w:cs="Times New Roman Bold" w:ascii="Times New Roman Bold" w:hAnsi="Times New Roman Bold"/>
                <w:b/>
                <w:bCs/>
                <w:color w:val="000000"/>
                <w:spacing w:val="-8"/>
                <w:sz w:val="20"/>
                <w:szCs w:val="20"/>
              </w:rPr>
              <w:t>bệnh theo yêu cầu</w:t>
            </w:r>
          </w:p>
        </w:tc>
      </w:tr>
      <w:tr>
        <w:trPr>
          <w:trHeight w:val="423" w:hRule="atLeast"/>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b/>
                <w:b/>
                <w:bCs/>
                <w:color w:val="000000"/>
                <w:sz w:val="20"/>
                <w:szCs w:val="20"/>
              </w:rPr>
            </w:pPr>
            <w:r>
              <w:rPr>
                <w:b/>
                <w:bCs/>
                <w:color w:val="000000"/>
                <w:sz w:val="20"/>
                <w:szCs w:val="20"/>
              </w:rPr>
              <w:t>I</w:t>
            </w:r>
          </w:p>
        </w:tc>
        <w:tc>
          <w:tcPr>
            <w:tcW w:w="4914" w:type="dxa"/>
            <w:gridSpan w:val="2"/>
            <w:tcBorders>
              <w:bottom w:val="single" w:sz="4" w:space="0" w:color="000000"/>
              <w:right w:val="single" w:sz="4" w:space="0" w:color="000000"/>
            </w:tcBorders>
            <w:vAlign w:val="center"/>
          </w:tcPr>
          <w:p>
            <w:pPr>
              <w:pStyle w:val="Normal"/>
              <w:spacing w:lineRule="exact" w:line="250" w:before="40" w:after="40"/>
              <w:rPr>
                <w:b/>
                <w:b/>
                <w:bCs/>
                <w:color w:val="000000"/>
                <w:sz w:val="20"/>
                <w:szCs w:val="20"/>
              </w:rPr>
            </w:pPr>
            <w:r>
              <w:rPr>
                <w:b/>
                <w:bCs/>
                <w:color w:val="000000"/>
                <w:sz w:val="20"/>
                <w:szCs w:val="20"/>
              </w:rPr>
              <w:t xml:space="preserve">Dịch vụ khám </w:t>
            </w:r>
            <w:r>
              <w:rPr>
                <w:rFonts w:cs="Times New Roman Bold" w:ascii="Times New Roman Bold" w:hAnsi="Times New Roman Bold"/>
                <w:b/>
                <w:bCs/>
                <w:color w:val="000000"/>
                <w:spacing w:val="-8"/>
                <w:sz w:val="20"/>
                <w:szCs w:val="20"/>
              </w:rPr>
              <w:t>bệnh và hội chẩn</w:t>
            </w:r>
          </w:p>
        </w:tc>
        <w:tc>
          <w:tcPr>
            <w:tcW w:w="3317" w:type="dxa"/>
            <w:tcBorders>
              <w:bottom w:val="single" w:sz="4" w:space="0" w:color="000000"/>
              <w:right w:val="single" w:sz="4" w:space="0" w:color="000000"/>
            </w:tcBorders>
            <w:vAlign w:val="center"/>
          </w:tcPr>
          <w:p>
            <w:pPr>
              <w:pStyle w:val="Normal"/>
              <w:spacing w:lineRule="exact" w:line="250" w:before="40" w:after="40"/>
              <w:rPr>
                <w:b/>
                <w:b/>
                <w:bCs/>
                <w:color w:val="000000"/>
                <w:sz w:val="20"/>
                <w:szCs w:val="20"/>
              </w:rPr>
            </w:pPr>
            <w:r>
              <w:rPr>
                <w:b/>
                <w:bCs/>
                <w:color w:val="000000"/>
                <w:sz w:val="20"/>
                <w:szCs w:val="20"/>
              </w:rPr>
              <w:t> </w:t>
            </w:r>
          </w:p>
        </w:tc>
        <w:tc>
          <w:tcPr>
            <w:tcW w:w="1274" w:type="dxa"/>
            <w:tcBorders>
              <w:bottom w:val="single" w:sz="4" w:space="0" w:color="000000"/>
              <w:right w:val="single" w:sz="4" w:space="0" w:color="000000"/>
            </w:tcBorders>
            <w:vAlign w:val="center"/>
          </w:tcPr>
          <w:p>
            <w:pPr>
              <w:pStyle w:val="Normal"/>
              <w:snapToGrid w:val="false"/>
              <w:spacing w:lineRule="exact" w:line="250" w:before="40" w:after="40"/>
              <w:jc w:val="center"/>
              <w:rPr>
                <w:b/>
                <w:b/>
                <w:bCs/>
                <w:color w:val="000000"/>
                <w:sz w:val="20"/>
                <w:szCs w:val="20"/>
              </w:rPr>
            </w:pPr>
            <w:r>
              <w:rPr>
                <w:b/>
                <w:bCs/>
                <w:color w:val="000000"/>
                <w:sz w:val="20"/>
                <w:szCs w:val="20"/>
              </w:rPr>
            </w:r>
          </w:p>
        </w:tc>
        <w:tc>
          <w:tcPr>
            <w:tcW w:w="3569" w:type="dxa"/>
            <w:tcBorders>
              <w:bottom w:val="single" w:sz="4" w:space="0" w:color="000000"/>
              <w:right w:val="single" w:sz="4" w:space="0" w:color="000000"/>
            </w:tcBorders>
            <w:vAlign w:val="center"/>
          </w:tcPr>
          <w:p>
            <w:pPr>
              <w:pStyle w:val="Normal"/>
              <w:spacing w:lineRule="exact" w:line="250" w:before="40" w:after="40"/>
              <w:rPr>
                <w:b/>
                <w:b/>
                <w:bCs/>
                <w:color w:val="000000"/>
                <w:sz w:val="20"/>
                <w:szCs w:val="20"/>
              </w:rPr>
            </w:pPr>
            <w:r>
              <w:rPr>
                <w:b/>
                <w:bCs/>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w:t>
            </w:r>
          </w:p>
        </w:tc>
        <w:tc>
          <w:tcPr>
            <w:tcW w:w="1652"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w:t>
            </w:r>
          </w:p>
        </w:tc>
        <w:tc>
          <w:tcPr>
            <w:tcW w:w="3262" w:type="dxa"/>
            <w:tcBorders>
              <w:bottom w:val="single" w:sz="4" w:space="0" w:color="000000"/>
              <w:right w:val="single" w:sz="4" w:space="0" w:color="000000"/>
            </w:tcBorders>
            <w:vAlign w:val="center"/>
          </w:tcPr>
          <w:p>
            <w:pPr>
              <w:pStyle w:val="Normal"/>
              <w:spacing w:lineRule="exact" w:line="250" w:before="40" w:after="40"/>
              <w:rPr>
                <w:b/>
                <w:b/>
                <w:bCs/>
                <w:color w:val="000000"/>
                <w:sz w:val="20"/>
                <w:szCs w:val="20"/>
              </w:rPr>
            </w:pPr>
            <w:r>
              <w:rPr>
                <w:b/>
                <w:bCs/>
                <w:color w:val="000000"/>
                <w:sz w:val="20"/>
                <w:szCs w:val="20"/>
              </w:rPr>
              <w:t> </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ám cấp giấy chứng thương, giám định y khoa (không kể xét nghiệm, X-qua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000</w:t>
            </w:r>
          </w:p>
        </w:tc>
        <w:tc>
          <w:tcPr>
            <w:tcW w:w="3569" w:type="dxa"/>
            <w:tcBorders>
              <w:bottom w:val="single" w:sz="4" w:space="0" w:color="000000"/>
              <w:right w:val="single" w:sz="4" w:space="0" w:color="000000"/>
            </w:tcBorders>
            <w:vAlign w:val="center"/>
          </w:tcPr>
          <w:p>
            <w:pPr>
              <w:pStyle w:val="Normal"/>
              <w:spacing w:lineRule="exact" w:line="250" w:before="40" w:after="40"/>
              <w:rPr>
                <w:b/>
                <w:b/>
                <w:bCs/>
                <w:color w:val="000000"/>
                <w:sz w:val="20"/>
                <w:szCs w:val="20"/>
              </w:rPr>
            </w:pPr>
            <w:r>
              <w:rPr>
                <w:b/>
                <w:bCs/>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w:t>
            </w:r>
          </w:p>
        </w:tc>
        <w:tc>
          <w:tcPr>
            <w:tcW w:w="1652" w:type="dxa"/>
            <w:tcBorders>
              <w:bottom w:val="single" w:sz="4" w:space="0" w:color="000000"/>
              <w:right w:val="single" w:sz="4" w:space="0" w:color="000000"/>
            </w:tcBorders>
            <w:vAlign w:val="center"/>
          </w:tcPr>
          <w:p>
            <w:pPr>
              <w:pStyle w:val="Normal"/>
              <w:spacing w:lineRule="exact" w:line="250" w:before="40" w:after="40"/>
              <w:rPr>
                <w:color w:val="000000"/>
                <w:sz w:val="20"/>
                <w:szCs w:val="20"/>
              </w:rPr>
            </w:pPr>
            <w:r>
              <w:rPr>
                <w:color w:val="000000"/>
                <w:sz w:val="20"/>
                <w:szCs w:val="20"/>
              </w:rPr>
              <w:t> </w:t>
            </w:r>
          </w:p>
        </w:tc>
        <w:tc>
          <w:tcPr>
            <w:tcW w:w="3262" w:type="dxa"/>
            <w:tcBorders>
              <w:bottom w:val="single" w:sz="4" w:space="0" w:color="000000"/>
              <w:right w:val="single" w:sz="4" w:space="0" w:color="000000"/>
            </w:tcBorders>
            <w:vAlign w:val="center"/>
          </w:tcPr>
          <w:p>
            <w:pPr>
              <w:pStyle w:val="Normal"/>
              <w:spacing w:lineRule="exact" w:line="250" w:before="40" w:after="40"/>
              <w:rPr>
                <w:b/>
                <w:b/>
                <w:bCs/>
                <w:color w:val="000000"/>
                <w:sz w:val="20"/>
                <w:szCs w:val="20"/>
              </w:rPr>
            </w:pPr>
            <w:r>
              <w:rPr>
                <w:b/>
                <w:bCs/>
                <w:color w:val="000000"/>
                <w:sz w:val="20"/>
                <w:szCs w:val="20"/>
              </w:rPr>
              <w:t> </w:t>
            </w:r>
          </w:p>
        </w:tc>
        <w:tc>
          <w:tcPr>
            <w:tcW w:w="3317"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ám sức khỏe toàn diện lao động, lái xe, khám sức khỏe định kỳ (không kể xét nghiệm, X-qua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000</w:t>
            </w:r>
          </w:p>
        </w:tc>
        <w:tc>
          <w:tcPr>
            <w:tcW w:w="3569" w:type="dxa"/>
            <w:tcBorders>
              <w:bottom w:val="single" w:sz="4" w:space="0" w:color="000000"/>
              <w:right w:val="single" w:sz="4" w:space="0" w:color="000000"/>
            </w:tcBorders>
            <w:vAlign w:val="center"/>
          </w:tcPr>
          <w:p>
            <w:pPr>
              <w:pStyle w:val="Normal"/>
              <w:spacing w:lineRule="exact" w:line="250" w:before="40" w:after="40"/>
              <w:rPr>
                <w:b/>
                <w:b/>
                <w:bCs/>
                <w:color w:val="000000"/>
                <w:sz w:val="20"/>
                <w:szCs w:val="20"/>
              </w:rPr>
            </w:pPr>
            <w:r>
              <w:rPr>
                <w:b/>
                <w:bCs/>
                <w:color w:val="000000"/>
                <w:sz w:val="20"/>
                <w:szCs w:val="20"/>
              </w:rPr>
              <w:t> </w:t>
            </w:r>
          </w:p>
        </w:tc>
      </w:tr>
      <w:tr>
        <w:trPr>
          <w:trHeight w:val="438" w:hRule="atLeast"/>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b/>
                <w:b/>
                <w:bCs/>
                <w:color w:val="000000"/>
                <w:sz w:val="20"/>
                <w:szCs w:val="20"/>
              </w:rPr>
            </w:pPr>
            <w:r>
              <w:rPr>
                <w:b/>
                <w:bCs/>
                <w:color w:val="000000"/>
                <w:sz w:val="20"/>
                <w:szCs w:val="20"/>
              </w:rPr>
              <w:t>II</w:t>
            </w:r>
          </w:p>
        </w:tc>
        <w:tc>
          <w:tcPr>
            <w:tcW w:w="4914" w:type="dxa"/>
            <w:gridSpan w:val="2"/>
            <w:tcBorders>
              <w:bottom w:val="single" w:sz="4" w:space="0" w:color="000000"/>
              <w:right w:val="single" w:sz="4" w:space="0" w:color="000000"/>
            </w:tcBorders>
            <w:vAlign w:val="center"/>
          </w:tcPr>
          <w:p>
            <w:pPr>
              <w:pStyle w:val="Normal"/>
              <w:spacing w:lineRule="exact" w:line="250" w:before="40" w:after="40"/>
              <w:rPr>
                <w:b/>
                <w:b/>
                <w:bCs/>
                <w:color w:val="000000"/>
                <w:sz w:val="20"/>
                <w:szCs w:val="20"/>
              </w:rPr>
            </w:pPr>
            <w:r>
              <w:rPr>
                <w:b/>
                <w:bCs/>
                <w:color w:val="000000"/>
                <w:sz w:val="20"/>
                <w:szCs w:val="20"/>
              </w:rPr>
              <w:t>Dịch vụ kỹ thuật và xét nghiệm</w:t>
            </w:r>
          </w:p>
        </w:tc>
        <w:tc>
          <w:tcPr>
            <w:tcW w:w="3317" w:type="dxa"/>
            <w:tcBorders>
              <w:bottom w:val="single" w:sz="4" w:space="0" w:color="000000"/>
              <w:right w:val="single" w:sz="4" w:space="0" w:color="000000"/>
            </w:tcBorders>
            <w:vAlign w:val="center"/>
          </w:tcPr>
          <w:p>
            <w:pPr>
              <w:pStyle w:val="Normal"/>
              <w:spacing w:lineRule="exact" w:line="250" w:before="40" w:after="40"/>
              <w:rPr>
                <w:b/>
                <w:b/>
                <w:bCs/>
                <w:color w:val="000000"/>
                <w:sz w:val="20"/>
                <w:szCs w:val="20"/>
              </w:rPr>
            </w:pPr>
            <w:r>
              <w:rPr>
                <w:b/>
                <w:bCs/>
                <w:color w:val="000000"/>
                <w:sz w:val="20"/>
                <w:szCs w:val="20"/>
              </w:rPr>
              <w:t> </w:t>
            </w:r>
          </w:p>
        </w:tc>
        <w:tc>
          <w:tcPr>
            <w:tcW w:w="1274" w:type="dxa"/>
            <w:tcBorders>
              <w:bottom w:val="single" w:sz="4" w:space="0" w:color="000000"/>
              <w:right w:val="single" w:sz="4" w:space="0" w:color="000000"/>
            </w:tcBorders>
            <w:vAlign w:val="center"/>
          </w:tcPr>
          <w:p>
            <w:pPr>
              <w:pStyle w:val="Normal"/>
              <w:snapToGrid w:val="false"/>
              <w:spacing w:lineRule="exact" w:line="250" w:before="40" w:after="40"/>
              <w:jc w:val="center"/>
              <w:rPr>
                <w:b/>
                <w:b/>
                <w:bCs/>
                <w:color w:val="000000"/>
                <w:sz w:val="20"/>
                <w:szCs w:val="20"/>
              </w:rPr>
            </w:pPr>
            <w:r>
              <w:rPr>
                <w:b/>
                <w:bCs/>
                <w:color w:val="000000"/>
                <w:sz w:val="20"/>
                <w:szCs w:val="20"/>
              </w:rPr>
            </w:r>
          </w:p>
        </w:tc>
        <w:tc>
          <w:tcPr>
            <w:tcW w:w="3569" w:type="dxa"/>
            <w:tcBorders>
              <w:bottom w:val="single" w:sz="4" w:space="0" w:color="000000"/>
              <w:right w:val="single" w:sz="4" w:space="0" w:color="000000"/>
            </w:tcBorders>
            <w:vAlign w:val="center"/>
          </w:tcPr>
          <w:p>
            <w:pPr>
              <w:pStyle w:val="Normal"/>
              <w:spacing w:lineRule="exact" w:line="250" w:before="40" w:after="40"/>
              <w:rPr>
                <w:b/>
                <w:b/>
                <w:bCs/>
                <w:color w:val="000000"/>
                <w:sz w:val="20"/>
                <w:szCs w:val="20"/>
              </w:rPr>
            </w:pPr>
            <w:r>
              <w:rPr>
                <w:b/>
                <w:bCs/>
                <w:color w:val="000000"/>
                <w:sz w:val="20"/>
                <w:szCs w:val="20"/>
              </w:rPr>
              <w:t> </w:t>
            </w:r>
          </w:p>
        </w:tc>
      </w:tr>
      <w:tr>
        <w:trPr/>
        <w:tc>
          <w:tcPr>
            <w:tcW w:w="650"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w:t>
            </w:r>
          </w:p>
        </w:tc>
        <w:tc>
          <w:tcPr>
            <w:tcW w:w="3262"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ặt và tháo dụng cụ tử cung</w:t>
            </w:r>
          </w:p>
        </w:tc>
        <w:tc>
          <w:tcPr>
            <w:tcW w:w="3317" w:type="dxa"/>
            <w:tcBorders>
              <w:bottom w:val="single" w:sz="4" w:space="0" w:color="000000"/>
              <w:right w:val="single" w:sz="4" w:space="0" w:color="000000"/>
            </w:tcBorders>
            <w:vAlign w:val="center"/>
          </w:tcPr>
          <w:p>
            <w:pPr>
              <w:pStyle w:val="Normal"/>
              <w:spacing w:lineRule="exact" w:line="250" w:before="40" w:after="40"/>
              <w:jc w:val="both"/>
              <w:rPr>
                <w:sz w:val="20"/>
                <w:szCs w:val="20"/>
              </w:rPr>
            </w:pPr>
            <w:r>
              <w:rPr>
                <w:sz w:val="20"/>
                <w:szCs w:val="20"/>
              </w:rPr>
              <w:t>Đặt và tháo dụng cụ tử cung</w:t>
            </w:r>
          </w:p>
        </w:tc>
        <w:tc>
          <w:tcPr>
            <w:tcW w:w="1274"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2,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bl>
    <w:p>
      <w:pPr>
        <w:pStyle w:val="Normal"/>
        <w:spacing w:lineRule="exact" w:line="340" w:before="80" w:after="0"/>
        <w:ind w:firstLine="454"/>
        <w:rPr>
          <w:color w:val="000000"/>
        </w:rPr>
      </w:pPr>
      <w:r>
        <w:rPr>
          <w:color w:val="000000"/>
        </w:rPr>
      </w:r>
    </w:p>
    <w:p>
      <w:pPr>
        <w:pStyle w:val="Normal"/>
        <w:spacing w:lineRule="exact" w:line="340" w:before="80" w:after="0"/>
        <w:ind w:firstLine="454"/>
        <w:jc w:val="right"/>
        <w:rPr>
          <w:color w:val="000000"/>
          <w:lang w:val="es-ES"/>
        </w:rPr>
      </w:pPr>
      <w:r>
        <w:rPr>
          <w:color w:val="000000"/>
          <w:lang w:val="es-ES"/>
        </w:rPr>
      </w:r>
    </w:p>
    <w:p>
      <w:pPr>
        <w:pStyle w:val="Normal"/>
        <w:spacing w:lineRule="exact" w:line="340" w:before="80" w:after="0"/>
        <w:ind w:firstLine="454"/>
        <w:jc w:val="right"/>
        <w:rPr>
          <w:color w:val="000000"/>
          <w:lang w:val="es-ES"/>
        </w:rPr>
      </w:pPr>
      <w:r>
        <w:rPr>
          <w:color w:val="000000"/>
          <w:lang w:val="es-ES"/>
        </w:rPr>
      </w:r>
    </w:p>
    <w:p>
      <w:pPr>
        <w:pStyle w:val="Normal"/>
        <w:spacing w:lineRule="exact" w:line="340" w:before="80" w:after="0"/>
        <w:ind w:firstLine="454"/>
        <w:jc w:val="right"/>
        <w:rPr>
          <w:color w:val="000000"/>
          <w:lang w:val="es-ES"/>
        </w:rPr>
      </w:pPr>
      <w:r>
        <w:rPr>
          <w:color w:val="000000"/>
          <w:lang w:val="es-ES"/>
        </w:rPr>
      </w:r>
    </w:p>
    <w:p>
      <w:pPr>
        <w:pStyle w:val="Normal"/>
        <w:spacing w:lineRule="exact" w:line="340" w:before="80" w:after="0"/>
        <w:ind w:firstLine="454"/>
        <w:jc w:val="right"/>
        <w:rPr>
          <w:color w:val="000000"/>
          <w:lang w:val="es-ES"/>
        </w:rPr>
      </w:pPr>
      <w:r>
        <w:rPr>
          <w:color w:val="000000"/>
          <w:lang w:val="es-ES"/>
        </w:rPr>
      </w:r>
    </w:p>
    <w:p>
      <w:pPr>
        <w:pStyle w:val="Normal"/>
        <w:spacing w:lineRule="exact" w:line="340" w:before="80" w:after="0"/>
        <w:ind w:firstLine="454"/>
        <w:jc w:val="right"/>
        <w:rPr>
          <w:color w:val="000000"/>
          <w:lang w:val="es-ES"/>
        </w:rPr>
      </w:pPr>
      <w:r>
        <w:rPr>
          <w:color w:val="000000"/>
          <w:lang w:val="es-ES"/>
        </w:rPr>
      </w:r>
    </w:p>
    <w:p>
      <w:pPr>
        <w:sectPr>
          <w:headerReference w:type="even" r:id="rId6"/>
          <w:headerReference w:type="default" r:id="rId7"/>
          <w:footerReference w:type="even" r:id="rId8"/>
          <w:footerReference w:type="default" r:id="rId9"/>
          <w:type w:val="nextPage"/>
          <w:pgSz w:orient="landscape" w:w="16838" w:h="11906"/>
          <w:pgMar w:left="1474" w:right="1690" w:gutter="0" w:header="720" w:top="1281" w:footer="720" w:bottom="1281"/>
          <w:pgNumType w:start="3" w:fmt="decimal"/>
          <w:formProt w:val="false"/>
          <w:textDirection w:val="lrTb"/>
          <w:docGrid w:type="default" w:linePitch="360" w:charSpace="0"/>
        </w:sectPr>
        <w:pStyle w:val="Normal"/>
        <w:spacing w:lineRule="exact" w:line="340" w:before="80" w:after="0"/>
        <w:ind w:firstLine="454"/>
        <w:jc w:val="right"/>
        <w:rPr>
          <w:color w:val="000000"/>
          <w:lang w:val="es-ES"/>
        </w:rPr>
      </w:pPr>
      <w:r>
        <w:rPr>
          <w:color w:val="000000"/>
          <w:lang w:val="es-ES"/>
        </w:rPr>
        <w:t>(Xem tiếp Công báo số 127+128)</w:t>
      </w:r>
    </w:p>
    <w:p>
      <w:pPr>
        <w:pStyle w:val="Normal"/>
        <w:widowControl w:val="false"/>
        <w:rPr>
          <w:b/>
          <w:b/>
          <w:color w:val="000000"/>
          <w:spacing w:val="20"/>
          <w:lang w:val="es-ES"/>
        </w:rPr>
      </w:pPr>
      <w:r>
        <w:rPr>
          <w:b/>
          <w:color w:val="000000"/>
          <w:spacing w:val="20"/>
          <w:lang w:val="es-ES"/>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mc:AlternateContent>
          <mc:Choice Requires="wps">
            <w:drawing>
              <wp:anchor behindDoc="0" distT="0" distB="0" distL="114935" distR="114935" simplePos="0" locked="0" layoutInCell="0" allowOverlap="1" relativeHeight="416">
                <wp:simplePos x="0" y="0"/>
                <wp:positionH relativeFrom="column">
                  <wp:posOffset>739140</wp:posOffset>
                </wp:positionH>
                <wp:positionV relativeFrom="paragraph">
                  <wp:posOffset>125730</wp:posOffset>
                </wp:positionV>
                <wp:extent cx="4419600" cy="0"/>
                <wp:effectExtent l="0" t="19050" r="0" b="19050"/>
                <wp:wrapNone/>
                <wp:docPr id="17" name=""/>
                <a:graphic xmlns:a="http://schemas.openxmlformats.org/drawingml/2006/main">
                  <a:graphicData uri="http://schemas.microsoft.com/office/word/2010/wordprocessingShape">
                    <wps:wsp>
                      <wps:cNvSpPr/>
                      <wps:spPr>
                        <a:xfrm>
                          <a:off x="0" y="0"/>
                          <a:ext cx="4419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8.2pt,9.9pt" to="406.15pt,9.9pt" stroked="t" o:allowincell="f" style="position:absolute">
                <v:stroke color="black" weight="38160" joinstyle="miter" endcap="flat"/>
                <v:fill o:detectmouseclick="t" on="false"/>
                <w10:wrap type="none"/>
              </v:line>
            </w:pict>
          </mc:Fallback>
        </mc:AlternateContent>
      </w:r>
    </w:p>
    <w:p>
      <w:pPr>
        <w:pStyle w:val="Normal"/>
        <w:widowControl w:val="false"/>
        <w:jc w:val="center"/>
        <w:rPr>
          <w:b/>
          <w:b/>
          <w:color w:val="000000"/>
          <w:lang w:val="vi-VN"/>
        </w:rPr>
      </w:pPr>
      <w:r>
        <w:rPr>
          <w:b/>
          <w:color w:val="000000"/>
          <w:lang w:val="vi-VN"/>
        </w:rPr>
        <w:t>VĂN PHÒNG UBND THÀNH PHỐ HÀ NỘI XUẤT BẢN</w:t>
      </w:r>
    </w:p>
    <w:p>
      <w:pPr>
        <w:pStyle w:val="Normal"/>
        <w:widowControl w:val="false"/>
        <w:tabs>
          <w:tab w:val="clear" w:pos="709"/>
          <w:tab w:val="left" w:pos="3810" w:leader="none"/>
        </w:tabs>
        <w:spacing w:before="160" w:after="0"/>
        <w:ind w:firstLine="2002"/>
        <w:rPr>
          <w:color w:val="000000"/>
          <w:lang w:val="vi-VN"/>
        </w:rPr>
      </w:pPr>
      <w:r>
        <w:rPr>
          <w:color w:val="000000"/>
          <w:lang w:val="vi-VN"/>
        </w:rPr>
        <w:t xml:space="preserve">Địa chỉ: </w:t>
        <w:tab/>
        <w:t>12 Lê Lai - Hoàn Kiếm - Hà Nội</w:t>
      </w:r>
    </w:p>
    <w:p>
      <w:pPr>
        <w:pStyle w:val="Normal"/>
        <w:widowControl w:val="false"/>
        <w:tabs>
          <w:tab w:val="clear" w:pos="709"/>
          <w:tab w:val="left" w:pos="3810" w:leader="none"/>
        </w:tabs>
        <w:spacing w:before="60" w:after="0"/>
        <w:ind w:firstLine="2002"/>
        <w:rPr>
          <w:color w:val="000000"/>
        </w:rPr>
      </w:pPr>
      <w:r>
        <w:rPr>
          <w:color w:val="000000"/>
        </w:rPr>
        <w:t xml:space="preserve">Điện thoại: </w:t>
        <w:tab/>
        <w:t>024.38253536 - 024.37739442</w:t>
      </w:r>
    </w:p>
    <w:p>
      <w:pPr>
        <w:pStyle w:val="Normal"/>
        <w:widowControl w:val="false"/>
        <w:tabs>
          <w:tab w:val="clear" w:pos="709"/>
          <w:tab w:val="left" w:pos="3810" w:leader="none"/>
        </w:tabs>
        <w:spacing w:before="60" w:after="0"/>
        <w:ind w:firstLine="2002"/>
        <w:rPr>
          <w:color w:val="000000"/>
        </w:rPr>
      </w:pPr>
      <w:r>
        <w:rPr>
          <w:color w:val="000000"/>
        </w:rPr>
        <w:t xml:space="preserve">Fax: </w:t>
        <w:tab/>
        <w:t>024.37739443</w:t>
      </w:r>
    </w:p>
    <w:p>
      <w:pPr>
        <w:pStyle w:val="Normal"/>
        <w:widowControl w:val="false"/>
        <w:tabs>
          <w:tab w:val="clear" w:pos="709"/>
          <w:tab w:val="left" w:pos="3810" w:leader="none"/>
        </w:tabs>
        <w:spacing w:before="60" w:after="0"/>
        <w:ind w:firstLine="2002"/>
        <w:rPr>
          <w:spacing w:val="-2"/>
        </w:rPr>
      </w:pPr>
      <w:r>
        <w:rPr>
          <w:color w:val="000000"/>
          <w:spacing w:val="-2"/>
        </w:rPr>
        <w:t xml:space="preserve">Email: </w:t>
        <w:tab/>
      </w:r>
      <w:hyperlink r:id="rId10">
        <w:r>
          <w:rPr>
            <w:rStyle w:val="InternetLink"/>
            <w:color w:val="000000"/>
            <w:spacing w:val="-2"/>
            <w:u w:val="none"/>
          </w:rPr>
          <w:t>congbao@hanoi.gov.vn</w:t>
        </w:r>
      </w:hyperlink>
    </w:p>
    <w:p>
      <w:pPr>
        <w:pStyle w:val="Normal"/>
        <w:widowControl w:val="false"/>
        <w:tabs>
          <w:tab w:val="clear" w:pos="709"/>
          <w:tab w:val="left" w:pos="3810" w:leader="none"/>
        </w:tabs>
        <w:spacing w:before="60" w:after="0"/>
        <w:ind w:firstLine="2002"/>
        <w:rPr>
          <w:vanish/>
        </w:rPr>
      </w:pPr>
      <w:r>
        <w:rPr>
          <w:spacing w:val="-2"/>
        </w:rPr>
        <w:t xml:space="preserve">Website: </w:t>
        <w:tab/>
      </w:r>
      <w:hyperlink r:id="rId11">
        <w:r>
          <w:rPr>
            <w:rStyle w:val="InternetLink"/>
            <w:color w:val="000000"/>
            <w:spacing w:val="-2"/>
            <w:u w:val="none"/>
          </w:rPr>
          <w:t>www.hanoi.gov.vn</w:t>
        </w:r>
      </w:hyperlink>
      <w:bookmarkStart w:id="22" w:name="_PictureBullets"/>
      <w:bookmarkEnd w:id="22"/>
    </w:p>
    <w:sectPr>
      <w:headerReference w:type="even" r:id="rId12"/>
      <w:headerReference w:type="default" r:id="rId13"/>
      <w:footerReference w:type="even" r:id="rId14"/>
      <w:footerReference w:type="default" r:id="rId15"/>
      <w:type w:val="nextPage"/>
      <w:pgSz w:w="11906" w:h="16838"/>
      <w:pgMar w:left="1281" w:right="1281" w:gutter="0" w:header="720" w:top="1605" w:footer="720" w:bottom="170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altName w:val="Courier New"/>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Segoe UI">
    <w:charset w:val="00"/>
    <w:family w:val="swiss"/>
    <w:pitch w:val="variable"/>
  </w:font>
  <w:font w:name="Constantia">
    <w:charset w:val="00"/>
    <w:family w:val="roman"/>
    <w:pitch w:val="variable"/>
  </w:font>
  <w:font w:name="Times New Roman Bold">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267335" cy="204470"/>
              <wp:effectExtent l="0" t="0" r="0" b="0"/>
              <wp:wrapSquare wrapText="largest"/>
              <wp:docPr id="16" name="Frame3"/>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6</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662.65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6</w:t>
                    </w:r>
                    <w:r>
                      <w:rPr>
                        <w:rStyle w:val="PageNumber"/>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4" name="Frame6"/>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13" w:leader="none"/>
        <w:tab w:val="center" w:pos="4820" w:leader="none"/>
        <w:tab w:val="right" w:pos="9356" w:leader="none"/>
        <w:tab w:val="right" w:pos="9526" w:leader="none"/>
      </w:tabs>
      <w:jc w:val="right"/>
      <w:rPr/>
    </w:pPr>
    <w:r>
      <w:rPr/>
    </w:r>
  </w:p>
  <w:p>
    <w:pPr>
      <w:pStyle w:val="Normal"/>
      <w:tabs>
        <w:tab w:val="clear" w:pos="709"/>
        <w:tab w:val="center" w:pos="4678" w:leader="none"/>
        <w:tab w:val="right" w:pos="9356" w:leader="none"/>
      </w:tabs>
      <w:rPr>
        <w:rFonts w:ascii=".VnCentury Schoolbook;Courier New" w:hAnsi=".VnCentury Schoolbook;Courier New" w:cs=".VnCentury Schoolbook;Courier New"/>
        <w:color w:val="FF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r>
      <w:rPr>
        <w:rFonts w:cs=".VnCentury Schoolbook;Courier New" w:ascii=".VnCentury Schoolbook;Courier New" w:hAnsi=".VnCentury Schoolbook;Courier New"/>
        <w:color w:val="FF0000"/>
      </w:rPr>
      <w:tab/>
    </w:r>
    <w:r>
      <w:rPr/>
      <w:t>CÔNG BÁO HÀ NỘI/Số 125+126/Ngày 02-01-2025</w:t>
    </w:r>
  </w:p>
  <w:p>
    <w:pPr>
      <w:pStyle w:val="Normal"/>
      <w:tabs>
        <w:tab w:val="clear" w:pos="709"/>
        <w:tab w:val="left" w:pos="0" w:leader="none"/>
        <w:tab w:val="center" w:pos="4678" w:leader="none"/>
        <w:tab w:val="right" w:pos="9356" w:leader="none"/>
      </w:tabs>
      <w:rPr/>
    </w:pPr>
    <w:r>
      <mc:AlternateContent>
        <mc:Choice Requires="wpg">
          <w:drawing>
            <wp:anchor behindDoc="1" distT="0" distB="0" distL="114935" distR="114935" simplePos="0" locked="0" layoutInCell="0" allowOverlap="1" relativeHeight="180">
              <wp:simplePos x="0" y="0"/>
              <wp:positionH relativeFrom="column">
                <wp:posOffset>-10160</wp:posOffset>
              </wp:positionH>
              <wp:positionV relativeFrom="paragraph">
                <wp:posOffset>31115</wp:posOffset>
              </wp:positionV>
              <wp:extent cx="5939790" cy="26670"/>
              <wp:effectExtent l="0" t="3175" r="0" b="3175"/>
              <wp:wrapNone/>
              <wp:docPr id="8"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2.45pt;width:467.65pt;height:2pt" coordorigin="-16,49" coordsize="9353,40">
              <v:line id="shape_0" from="-16,91" to="9337,91" stroked="t" o:allowincell="f" style="position:absolute">
                <v:stroke color="black" weight="6480" joinstyle="miter" endcap="flat"/>
                <v:fill o:detectmouseclick="t" on="false"/>
                <w10:wrap type="none"/>
              </v:line>
              <v:line id="shape_0" from="-16,49" to="9337,49" stroked="t" o:allowincell="f" style="position:absolute">
                <v:stroke color="black" weight="6480" joinstyle="miter" endcap="flat"/>
                <v:fill o:detectmouseclick="t" on="false"/>
                <w10:wrap type="none"/>
              </v:line>
            </v:group>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hanbai"/>
      <w:tabs>
        <w:tab w:val="clear" w:pos="709"/>
        <w:tab w:val="left" w:pos="113" w:leader="none"/>
        <w:tab w:val="center" w:pos="4820" w:leader="none"/>
        <w:tab w:val="right" w:pos="9356" w:leader="none"/>
        <w:tab w:val="right" w:pos="9526" w:leader="none"/>
      </w:tabs>
      <w:spacing w:before="0" w:after="0"/>
      <w:ind w:hanging="0"/>
      <w:rPr>
        <w:rFonts w:ascii="Times New Roman" w:hAnsi="Times New Roman" w:cs="Times New Roman"/>
      </w:rPr>
    </w:pPr>
    <w:r>
      <w:rPr>
        <w:rFonts w:cs="Times New Roman" w:ascii="Times New Roman" w:hAnsi="Times New Roman"/>
      </w:rPr>
    </w:r>
  </w:p>
  <w:p>
    <w:pPr>
      <w:pStyle w:val="Normal"/>
      <w:tabs>
        <w:tab w:val="clear" w:pos="709"/>
        <w:tab w:val="center" w:pos="4678" w:leader="none"/>
        <w:tab w:val="right" w:pos="9356" w:leader="none"/>
      </w:tabs>
      <w:jc w:val="center"/>
      <w:rPr>
        <w:rFonts w:ascii=".VnCentury Schoolbook;Courier New" w:hAnsi=".VnCentury Schoolbook;Courier New" w:cs=".VnCentury Schoolbook;Courier New"/>
        <w:color w:val="FF0000"/>
      </w:rPr>
    </w:pPr>
    <w:r>
      <w:rPr>
        <w:b/>
        <w:bCs/>
        <w:color w:val="FF0000"/>
      </w:rPr>
      <w:tab/>
    </w:r>
    <w:r>
      <w:rPr/>
      <w:t>CÔNG BÁO HÀ NỘI/Số 01+02/Ngày 02-01-2025</w:t>
    </w:r>
    <w:r>
      <w:rPr>
        <w:rFonts w:cs=".VnCentury Schoolbook;Courier New" w:ascii=".VnCentury Schoolbook;Courier New" w:hAnsi=".VnCentury Schoolbook;Courier New"/>
        <w:color w:val="FF0000"/>
      </w:rPr>
      <w:tab/>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p>
    <w:pPr>
      <w:pStyle w:val="Normal"/>
      <w:tabs>
        <w:tab w:val="clear" w:pos="709"/>
        <w:tab w:val="right" w:pos="9356" w:leader="none"/>
      </w:tabs>
      <w:rPr>
        <w:rFonts w:ascii=".VnCentury Schoolbook;Courier New" w:hAnsi=".VnCentury Schoolbook;Courier New" w:cs=".VnCentury Schoolbook;Courier New"/>
        <w:color w:val="FF0000"/>
        <w:sz w:val="20"/>
        <w:lang w:val="en-US" w:eastAsia="en-US"/>
      </w:rPr>
    </w:pPr>
    <w:r>
      <w:rPr>
        <w:rFonts w:cs=".VnCentury Schoolbook;Courier New" w:ascii=".VnCentury Schoolbook;Courier New" w:hAnsi=".VnCentury Schoolbook;Courier New"/>
        <w:color w:val="FF0000"/>
        <w:sz w:val="20"/>
        <w:lang w:val="en-US" w:eastAsia="en-US"/>
      </w:rPr>
      <mc:AlternateContent>
        <mc:Choice Requires="wpg">
          <w:drawing>
            <wp:anchor behindDoc="1" distT="0" distB="0" distL="114935" distR="114935" simplePos="0" locked="0" layoutInCell="0" allowOverlap="1" relativeHeight="179">
              <wp:simplePos x="0" y="0"/>
              <wp:positionH relativeFrom="column">
                <wp:posOffset>-7620</wp:posOffset>
              </wp:positionH>
              <wp:positionV relativeFrom="paragraph">
                <wp:posOffset>31115</wp:posOffset>
              </wp:positionV>
              <wp:extent cx="5939790" cy="26670"/>
              <wp:effectExtent l="0" t="3175" r="0" b="3175"/>
              <wp:wrapNone/>
              <wp:docPr id="9"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pt;margin-top:2.45pt;width:467.65pt;height:2pt" coordorigin="-12,49" coordsize="9353,40">
              <v:line id="shape_0" from="-12,91" to="9341,91" stroked="t" o:allowincell="f" style="position:absolute">
                <v:stroke color="black" weight="6480" joinstyle="miter" endcap="flat"/>
                <v:fill o:detectmouseclick="t" on="false"/>
                <w10:wrap type="none"/>
              </v:line>
              <v:line id="shape_0" from="-12,49" to="9341,49" stroked="t" o:allowincell="f" style="position:absolute">
                <v:stroke color="black" weight="6480" joinstyle="miter" endcap="flat"/>
                <v:fill o:detectmouseclick="t" on="false"/>
                <w10:wrap type="none"/>
              </v:lin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353">
              <wp:simplePos x="0" y="0"/>
              <wp:positionH relativeFrom="column">
                <wp:posOffset>6001385</wp:posOffset>
              </wp:positionH>
              <wp:positionV relativeFrom="paragraph">
                <wp:posOffset>3118485</wp:posOffset>
              </wp:positionV>
              <wp:extent cx="6005195" cy="465455"/>
              <wp:effectExtent l="20320" t="0" r="0" b="0"/>
              <wp:wrapNone/>
              <wp:docPr id="10"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4</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 HÀ NỘI/Số 125+126/Ngày 02-01-2025</w:t>
                          </w:r>
                        </w:p>
                      </w:txbxContent>
                    </wps:txbx>
                    <wps:bodyPr wrap="square" lIns="3960" rIns="3960" tIns="3960" bIns="39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2.55pt;margin-top:245.5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4</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 HÀ NỘI/Số 125+126/Ngày 02-01-2025</w:t>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410">
              <wp:simplePos x="0" y="0"/>
              <wp:positionH relativeFrom="column">
                <wp:posOffset>8831580</wp:posOffset>
              </wp:positionH>
              <wp:positionV relativeFrom="paragraph">
                <wp:posOffset>352425</wp:posOffset>
              </wp:positionV>
              <wp:extent cx="26670" cy="5939790"/>
              <wp:effectExtent l="3175" t="0" r="3175" b="0"/>
              <wp:wrapNone/>
              <wp:docPr id="11"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173">
              <wp:simplePos x="0" y="0"/>
              <wp:positionH relativeFrom="margin">
                <wp:align>right</wp:align>
              </wp:positionH>
              <wp:positionV relativeFrom="paragraph">
                <wp:posOffset>635</wp:posOffset>
              </wp:positionV>
              <wp:extent cx="267335" cy="204470"/>
              <wp:effectExtent l="0" t="0" r="0" b="0"/>
              <wp:wrapSquare wrapText="largest"/>
              <wp:docPr id="12" name="Frame5"/>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6</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6</w:t>
                    </w:r>
                    <w:r>
                      <w:rPr>
                        <w:rStyle w:val="PageNumber"/>
                        <w:color w:val="FFFFFF"/>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vi-VN" w:eastAsia="en-US"/>
      </w:rPr>
    </w:pPr>
    <w:r>
      <w:rPr>
        <w:lang w:val="vi-VN" w:eastAsia="en-US"/>
      </w:rPr>
      <mc:AlternateContent>
        <mc:Choice Requires="wps">
          <w:drawing>
            <wp:anchor behindDoc="1" distT="0" distB="0" distL="114935" distR="114935" simplePos="0" locked="0" layoutInCell="0" allowOverlap="1" relativeHeight="238">
              <wp:simplePos x="0" y="0"/>
              <wp:positionH relativeFrom="column">
                <wp:posOffset>6001385</wp:posOffset>
              </wp:positionH>
              <wp:positionV relativeFrom="paragraph">
                <wp:posOffset>3122295</wp:posOffset>
              </wp:positionV>
              <wp:extent cx="6005195" cy="465455"/>
              <wp:effectExtent l="0" t="0" r="0" b="0"/>
              <wp:wrapNone/>
              <wp:docPr id="13"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 HÀ NỘI/Số 125+126/Ngày 02-01-2025</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3</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3960" rIns="3960" tIns="3960" bIns="3960" anchor="t">
                      <a:noAutofit/>
                    </wps:bodyPr>
                  </wps:wsp>
                </a:graphicData>
              </a:graphic>
            </wp:anchor>
          </w:drawing>
        </mc:Choice>
        <mc:Fallback>
          <w:pict>
            <v:shape id="shape_0" stroked="f" o:allowincell="f" style="position:absolute;margin-left:472.55pt;margin-top:245.8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 HÀ NỘI/Số 125+126/Ngày 02-01-2025</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3</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296">
              <wp:simplePos x="0" y="0"/>
              <wp:positionH relativeFrom="column">
                <wp:posOffset>8831580</wp:posOffset>
              </wp:positionH>
              <wp:positionV relativeFrom="paragraph">
                <wp:posOffset>352425</wp:posOffset>
              </wp:positionV>
              <wp:extent cx="26670" cy="5939790"/>
              <wp:effectExtent l="3175" t="0" r="3175" b="0"/>
              <wp:wrapNone/>
              <wp:docPr id="14"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267335" cy="204470"/>
              <wp:effectExtent l="0" t="0" r="0" b="0"/>
              <wp:wrapSquare wrapText="largest"/>
              <wp:docPr id="15" name="Frame4"/>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7</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662.6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7</w:t>
                    </w:r>
                    <w:r>
                      <w:rPr>
                        <w:rStyle w:val="PageNumber"/>
                        <w:color w:val="FFFFFF"/>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177">
              <wp:simplePos x="0" y="0"/>
              <wp:positionH relativeFrom="column">
                <wp:posOffset>6001385</wp:posOffset>
              </wp:positionH>
              <wp:positionV relativeFrom="paragraph">
                <wp:posOffset>3118485</wp:posOffset>
              </wp:positionV>
              <wp:extent cx="6005195" cy="465455"/>
              <wp:effectExtent l="20320" t="0" r="0" b="0"/>
              <wp:wrapNone/>
              <wp:docPr id="18"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2</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Số 79/Ngày 15-12-2021</w:t>
                          </w:r>
                        </w:p>
                      </w:txbxContent>
                    </wps:txbx>
                    <wps:bodyPr wrap="square" lIns="3960" rIns="3960" tIns="3960" bIns="3960" anchor="t">
                      <a:noAutofit/>
                    </wps:bodyPr>
                  </wps:wsp>
                </a:graphicData>
              </a:graphic>
            </wp:anchor>
          </w:drawing>
        </mc:Choice>
        <mc:Fallback>
          <w:pict>
            <v:shape id="shape_0" stroked="f" o:allowincell="f" style="position:absolute;margin-left:472.55pt;margin-top:245.5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2</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Số 79/Ngày 15-12-2021</w:t>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178">
              <wp:simplePos x="0" y="0"/>
              <wp:positionH relativeFrom="column">
                <wp:posOffset>8831580</wp:posOffset>
              </wp:positionH>
              <wp:positionV relativeFrom="paragraph">
                <wp:posOffset>352425</wp:posOffset>
              </wp:positionV>
              <wp:extent cx="26670" cy="5939790"/>
              <wp:effectExtent l="3175" t="0" r="3175" b="0"/>
              <wp:wrapNone/>
              <wp:docPr id="19"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0" name="Frame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vi-VN" w:eastAsia="en-US"/>
      </w:rPr>
    </w:pPr>
    <w:r>
      <w:rPr>
        <w:lang w:val="vi-VN" w:eastAsia="en-US"/>
      </w:rPr>
      <mc:AlternateContent>
        <mc:Choice Requires="wps">
          <w:drawing>
            <wp:anchor behindDoc="1" distT="0" distB="0" distL="114935" distR="114935" simplePos="0" locked="0" layoutInCell="0" allowOverlap="1" relativeHeight="175">
              <wp:simplePos x="0" y="0"/>
              <wp:positionH relativeFrom="column">
                <wp:posOffset>6001385</wp:posOffset>
              </wp:positionH>
              <wp:positionV relativeFrom="paragraph">
                <wp:posOffset>3122295</wp:posOffset>
              </wp:positionV>
              <wp:extent cx="6005195" cy="465455"/>
              <wp:effectExtent l="0" t="0" r="0" b="0"/>
              <wp:wrapNone/>
              <wp:docPr id="21"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Số 79/Ngày 15-12-2021</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1</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3960" rIns="3960" tIns="3960" bIns="3960" anchor="t">
                      <a:noAutofit/>
                    </wps:bodyPr>
                  </wps:wsp>
                </a:graphicData>
              </a:graphic>
            </wp:anchor>
          </w:drawing>
        </mc:Choice>
        <mc:Fallback>
          <w:pict>
            <v:shape id="shape_0" stroked="f" o:allowincell="f" style="position:absolute;margin-left:472.55pt;margin-top:245.8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Số 79/Ngày 15-12-2021</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1</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176">
              <wp:simplePos x="0" y="0"/>
              <wp:positionH relativeFrom="column">
                <wp:posOffset>8831580</wp:posOffset>
              </wp:positionH>
              <wp:positionV relativeFrom="paragraph">
                <wp:posOffset>352425</wp:posOffset>
              </wp:positionV>
              <wp:extent cx="26670" cy="5939790"/>
              <wp:effectExtent l="3175" t="0" r="3175" b="0"/>
              <wp:wrapNone/>
              <wp:docPr id="22"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174">
              <wp:simplePos x="0" y="0"/>
              <wp:positionH relativeFrom="margin">
                <wp:align>right</wp:align>
              </wp:positionH>
              <wp:positionV relativeFrom="paragraph">
                <wp:posOffset>635</wp:posOffset>
              </wp:positionV>
              <wp:extent cx="89535" cy="204470"/>
              <wp:effectExtent l="0" t="0" r="0" b="0"/>
              <wp:wrapSquare wrapText="largest"/>
              <wp:docPr id="23" name="Frame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1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72"/>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Symbol" w:hAnsi="Symbol" w:cs="Symbol"/>
      <w:i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Wingdings" w:hAnsi="Wingdings" w:cs="Wingdings"/>
    </w:rPr>
  </w:style>
  <w:style w:type="character" w:styleId="WW8Num10z0">
    <w:name w:val="WW8Num10z0"/>
    <w:qFormat/>
    <w:rPr>
      <w:b w:val="false"/>
      <w:i w:val="false"/>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b w:val="false"/>
      <w:sz w:val="28"/>
      <w:szCs w:val="28"/>
    </w:rPr>
  </w:style>
  <w:style w:type="character" w:styleId="WW8Num14z0">
    <w:name w:val="WW8Num14z0"/>
    <w:qFormat/>
    <w:rPr/>
  </w:style>
  <w:style w:type="character" w:styleId="WW8Num15z0">
    <w:name w:val="WW8Num15z0"/>
    <w:qFormat/>
    <w:rPr>
      <w:rFonts w:cs="Times New Roman"/>
      <w:sz w:val="24"/>
    </w:rPr>
  </w:style>
  <w:style w:type="character" w:styleId="WW8Num15z1">
    <w:name w:val="WW8Num15z1"/>
    <w:qFormat/>
    <w:rPr>
      <w:rFonts w:cs="Times New Roman"/>
      <w:sz w:val="22"/>
      <w:szCs w:val="22"/>
    </w:rPr>
  </w:style>
  <w:style w:type="character" w:styleId="WW8Num15z4">
    <w:name w:val="WW8Num15z4"/>
    <w:qFormat/>
    <w:rPr/>
  </w:style>
  <w:style w:type="character" w:styleId="WW8Num16z0">
    <w:name w:val="WW8Num16z0"/>
    <w:qFormat/>
    <w:rPr>
      <w:b w:val="false"/>
    </w:rPr>
  </w:style>
  <w:style w:type="character" w:styleId="WW8Num17z0">
    <w:name w:val="WW8Num17z0"/>
    <w:qFormat/>
    <w:rPr>
      <w:i w:val="false"/>
    </w:rPr>
  </w:style>
  <w:style w:type="character" w:styleId="WW8Num18z0">
    <w:name w:val="WW8Num18z0"/>
    <w:qFormat/>
    <w:rPr>
      <w:rFonts w:cs="Times New Roman"/>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Times New Roman" w:hAnsi="Times New Roman" w:cs="Times New Roman"/>
    </w:rPr>
  </w:style>
  <w:style w:type="character" w:styleId="WW8Num18z3">
    <w:name w:val="WW8Num18z3"/>
    <w:qFormat/>
    <w:rPr>
      <w:rFonts w:cs="Times New Roman"/>
    </w:rPr>
  </w:style>
  <w:style w:type="character" w:styleId="WW8Num19z0">
    <w:name w:val="WW8Num19z0"/>
    <w:qFormat/>
    <w:rPr>
      <w:rFonts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3z0">
    <w:name w:val="WW8Num23z0"/>
    <w:qFormat/>
    <w:rPr>
      <w:b w:val="false"/>
      <w:i w:val="false"/>
    </w:rPr>
  </w:style>
  <w:style w:type="character" w:styleId="WW8Num24z0">
    <w:name w:val="WW8Num24z0"/>
    <w:qFormat/>
    <w:rPr>
      <w:rFonts w:ascii="Times New Roman" w:hAnsi="Times New Roman" w:cs="Times New Roman"/>
      <w:b/>
      <w:i w:val="false"/>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8z0">
    <w:name w:val="WW8Num28z0"/>
    <w:qFormat/>
    <w:rPr>
      <w:rFonts w:ascii=".VnTime" w:hAnsi=".VnTime" w:cs=".VnTime"/>
      <w:sz w:val="28"/>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2">
    <w:name w:val="Heading 4 Char2"/>
    <w:qFormat/>
    <w:rPr>
      <w:b/>
      <w:bCs/>
      <w:sz w:val="28"/>
      <w:szCs w:val="28"/>
      <w:lang w:val="en-US" w:bidi="ar-SA"/>
    </w:rPr>
  </w:style>
  <w:style w:type="character" w:styleId="Heading5Char1">
    <w:name w:val="Heading 5 Char1"/>
    <w:qFormat/>
    <w:rPr>
      <w:rFonts w:ascii=".VnTime" w:hAnsi=".VnTime" w:cs=".VnTime"/>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 w:hAnsi=".VnTime" w:cs=".VnTime"/>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2">
    <w:name w:val="Body Text 2 Char2"/>
    <w:qFormat/>
    <w:rPr>
      <w:rFonts w:ascii=".VnTime" w:hAnsi=".VnTime" w:cs=".VnTime"/>
      <w:b/>
      <w:bCs/>
      <w:sz w:val="28"/>
      <w:szCs w:val="24"/>
      <w:lang w:val="en-US" w:bidi="ar-SA"/>
    </w:rPr>
  </w:style>
  <w:style w:type="character" w:styleId="CharChar4">
    <w:name w:val=" Char Char4"/>
    <w:qFormat/>
    <w:rPr>
      <w:rFonts w:ascii=".VnTime" w:hAnsi=".VnTime" w:cs=".VnTime"/>
      <w:b/>
      <w:bCs/>
      <w:sz w:val="28"/>
      <w:szCs w:val="24"/>
      <w:lang w:val="en-US" w:bidi="ar-SA"/>
    </w:rPr>
  </w:style>
  <w:style w:type="character" w:styleId="BodyTextIndentChar2">
    <w:name w:val="Body Text Indent Char2"/>
    <w:qFormat/>
    <w:rPr>
      <w:rFonts w:ascii=".VnTime" w:hAnsi=".VnTime" w:cs=".VnTime"/>
      <w:sz w:val="28"/>
      <w:lang w:val="en-US" w:bidi="ar-SA"/>
    </w:rPr>
  </w:style>
  <w:style w:type="character" w:styleId="CharChar1">
    <w:name w:val=" Char Char1"/>
    <w:qFormat/>
    <w:rPr>
      <w:rFonts w:ascii=".VnTime" w:hAnsi=".VnTime" w:cs=".VnTime"/>
      <w:sz w:val="28"/>
      <w:lang w:val="en-US" w:bidi="ar-SA"/>
    </w:rPr>
  </w:style>
  <w:style w:type="character" w:styleId="BodyTextIndentChar1Char">
    <w:name w:val="Body Text Indent Char1 Char"/>
    <w:qFormat/>
    <w:rPr>
      <w:rFonts w:ascii=".VnTime" w:hAnsi=".VnTime" w:cs=".VnTime"/>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2">
    <w:name w:val="Body Text 3 Char2"/>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2">
    <w:name w:val="Body Text Indent 2 Char2"/>
    <w:qFormat/>
    <w:rPr>
      <w:rFonts w:ascii=".VnTime" w:hAnsi=".VnTime" w:eastAsia=".VnTime" w:cs=".VnTime"/>
      <w:sz w:val="28"/>
      <w:szCs w:val="28"/>
      <w:lang w:val="en-US" w:bidi="ar-SA"/>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 w:hAnsi=".VnTime" w:cs=".VnTime"/>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 w:hAnsi=".VnTime" w:cs=".VnTime"/>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 w:hAnsi=".VnTime" w:cs=".VnTime"/>
      <w:sz w:val="26"/>
      <w:szCs w:val="26"/>
      <w:lang w:val="en-US" w:bidi="ar-SA"/>
    </w:rPr>
  </w:style>
  <w:style w:type="character" w:styleId="TenmonChar">
    <w:name w:val="ten mon Char"/>
    <w:qFormat/>
    <w:rPr>
      <w:rFonts w:cs=".VnTime"/>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 w:hAnsi=".VnTime" w:cs=".VnTime"/>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 w:hAnsi=".VnTime" w:cs=".VnTime"/>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 w:hAnsi=".VnTime" w:eastAsia="SimSun;宋体" w:cs=".VnTime"/>
      <w:b/>
      <w:sz w:val="28"/>
      <w:szCs w:val="22"/>
      <w:lang w:val="en-US" w:bidi="ar-SA"/>
    </w:rPr>
  </w:style>
  <w:style w:type="character" w:styleId="G1Char">
    <w:name w:val="g1 Char"/>
    <w:qFormat/>
    <w:rPr>
      <w:rFonts w:ascii=".VnTime" w:hAnsi=".VnTime" w:eastAsia="SimSun;宋体" w:cs=".VnTime"/>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 w:hAnsi=".VnTime" w:cs=".VnTime"/>
      <w:b/>
      <w:sz w:val="26"/>
      <w:lang w:val="en-GB" w:bidi="ar-SA"/>
    </w:rPr>
  </w:style>
  <w:style w:type="character" w:styleId="StyleMucnhoVnTimeCharCharChar">
    <w:name w:val="Style Mucnho + .VnTime Char Char Char"/>
    <w:qFormat/>
    <w:rPr>
      <w:rFonts w:ascii=".VnTime" w:hAnsi=".VnTime"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 w:hAnsi=".VnTime" w:cs=".Vn3DH"/>
      <w:b/>
      <w:bCs/>
      <w:color w:val="000000"/>
      <w:sz w:val="28"/>
      <w:szCs w:val="28"/>
      <w:lang w:val="en-US"/>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Style13ptBoldCondensedby02pt">
    <w:name w:val="Style 13 pt Bold Condensed by  0.2 pt"/>
    <w:qFormat/>
    <w:rPr>
      <w:rFonts w:ascii=".VnTime" w:hAnsi=".VnTime" w:cs=".Vn3DH"/>
      <w:b/>
      <w:bCs/>
      <w:spacing w:val="-4"/>
      <w:sz w:val="26"/>
      <w:szCs w:val="26"/>
    </w:rPr>
  </w:style>
  <w:style w:type="character" w:styleId="MucchinhChar1">
    <w:name w:val="Muc chinh Char1"/>
    <w:qFormat/>
    <w:rPr>
      <w:rFonts w:ascii=".VnTime" w:hAnsi=".VnTime"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 w:hAnsi=".VnTime"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qFormat/>
    <w:rPr>
      <w:rFonts w:ascii=".VnTime" w:hAnsi=".VnTime" w:cs=".VnTime"/>
      <w:sz w:val="26"/>
      <w:szCs w:val="24"/>
      <w:lang w:val="it-IT" w:bidi="ar-SA"/>
    </w:rPr>
  </w:style>
  <w:style w:type="character" w:styleId="Style9CharChar1Char">
    <w:name w:val="Style9 Char Char1 Char"/>
    <w:qFormat/>
    <w:rPr>
      <w:rFonts w:ascii=".VnTime" w:hAnsi=".VnTime" w:cs=".VnTime"/>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 w:hAnsi=".VnTime" w:cs=".VnTime"/>
      <w:b/>
      <w:bCs/>
      <w:iCs/>
      <w:spacing w:val="40"/>
      <w:sz w:val="26"/>
      <w:szCs w:val="24"/>
      <w:lang w:val="en-US" w:bidi="ar-SA"/>
    </w:rPr>
  </w:style>
  <w:style w:type="character" w:styleId="Style9CharCharChar">
    <w:name w:val="Style9 Char Char Char"/>
    <w:qFormat/>
    <w:rPr>
      <w:rFonts w:ascii=".VnTime" w:hAnsi=".VnTime" w:cs=".VnTime"/>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rPr>
  </w:style>
  <w:style w:type="character" w:styleId="Style9CharCharCharCharCharChar">
    <w:name w:val="Style9 Char Char Char Char Char Char"/>
    <w:qFormat/>
    <w:rPr>
      <w:rFonts w:ascii=".VnTime" w:hAnsi=".VnTime" w:cs=".VnTime"/>
      <w:sz w:val="26"/>
      <w:szCs w:val="24"/>
      <w:lang w:val="it-IT" w:bidi="ar-SA"/>
    </w:rPr>
  </w:style>
  <w:style w:type="character" w:styleId="Style9CharChar1CharChar">
    <w:name w:val="Style9 Char Char1 Char Char"/>
    <w:qFormat/>
    <w:rPr>
      <w:rFonts w:ascii=".VnTime" w:hAnsi=".VnTime" w:cs=".VnTime"/>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 w:hAnsi=".VnTime" w:eastAsia="SimSun;宋体" w:cs=".VnTime"/>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 w:hAnsi=".VnTime" w:cs="Times New Roman"/>
      <w:sz w:val="20"/>
      <w:szCs w:val="20"/>
    </w:rPr>
  </w:style>
  <w:style w:type="character" w:styleId="2dongcachCharCharChar">
    <w:name w:val="2 dong cach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Courier New" w:hAnsi=".VnCentury Schoolbook;Courier New" w:eastAsia="Calibri" w:cs=".VnCentury Schoolbook;Courier New"/>
      <w:color w:val="000000"/>
      <w:sz w:val="22"/>
      <w:szCs w:val="22"/>
      <w:lang w:val="en-US" w:bidi="ar-SA"/>
    </w:rPr>
  </w:style>
  <w:style w:type="character" w:styleId="CoCharCharChar">
    <w:name w:val="co Char Char Char"/>
    <w:qFormat/>
    <w:rPr>
      <w:rFonts w:ascii=".VnCentury Schoolbook;Courier New" w:hAnsi=".VnCentury Schoolbook;Courier New" w:eastAsia="Calibri" w:cs=".VnCentury Schoolbook;Courier New"/>
      <w:color w:val="000000"/>
      <w:sz w:val="22"/>
      <w:szCs w:val="22"/>
      <w:lang w:val="en-US" w:bidi="ar-SA"/>
    </w:rPr>
  </w:style>
  <w:style w:type="character" w:styleId="BodyTextIndent3Char">
    <w:name w:val="Body Text Indent 3 Char"/>
    <w:qFormat/>
    <w:rPr>
      <w:rFonts w:ascii=".VnTime" w:hAnsi=".VnTime" w:cs="Times New Roman"/>
      <w:b/>
      <w:bCs/>
      <w:i/>
      <w:iCs/>
      <w:color w:val="000000"/>
      <w:sz w:val="28"/>
      <w:szCs w:val="28"/>
    </w:rPr>
  </w:style>
  <w:style w:type="character" w:styleId="Style1chinhtrangChar1BoldCharCharChar">
    <w:name w:val="Style 1 chinh trang Char1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Courier New" w:hAnsi=".VnCentury Schoolbook;Courier New" w:cs="Times New Roman"/>
      <w:b/>
      <w:color w:val="000000"/>
      <w:sz w:val="22"/>
      <w:szCs w:val="22"/>
    </w:rPr>
  </w:style>
  <w:style w:type="character" w:styleId="8DakyCharCharCharChar">
    <w:name w:val="8 Da ky Char Char Char Char"/>
    <w:qFormat/>
    <w:rPr>
      <w:rFonts w:ascii=".VnCentury Schoolbook;Courier New" w:hAnsi=".VnCentury Schoolbook;Courier New" w:eastAsia="Calibri" w:cs=".VnCentury Schoolbook;Courier New"/>
      <w:i/>
      <w:color w:val="000000"/>
      <w:sz w:val="22"/>
      <w:szCs w:val="22"/>
      <w:lang w:val="en-US" w:bidi="ar-SA"/>
    </w:rPr>
  </w:style>
  <w:style w:type="character" w:styleId="CChar1CharCharCharChar">
    <w:name w:val="c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1chinhtrangChar">
    <w:name w:val="1 chinh trang Char"/>
    <w:qFormat/>
    <w:rPr>
      <w:rFonts w:ascii=".VnCentury Schoolbook;Courier New" w:hAnsi=".VnCentury Schoolbook;Courier New" w:cs=".VnCentury Schoolbook;Courier New"/>
      <w:color w:val="000000"/>
      <w:sz w:val="22"/>
      <w:szCs w:val="22"/>
      <w:lang w:bidi="ar-SA"/>
    </w:rPr>
  </w:style>
  <w:style w:type="character" w:styleId="NCharCharCharCharChar">
    <w:name w:val="n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1chinhtrangCharCharCharCharCharCharChar">
    <w:name w:val="1 chinh trang Char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chinhtrangCharChar1CharCharCharChar">
    <w:name w:val="1 chinh trang Char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CharCharChar">
    <w:name w:val="c Char Char Char Char Char Char"/>
    <w:qFormat/>
    <w:rPr>
      <w:rFonts w:ascii=".VnCentury Schoolbook;Courier New" w:hAnsi=".VnCentury Schoolbook;Courier New" w:eastAsia="Calibri" w:cs=".VnCentury Schoolbook;Courier New"/>
      <w:color w:val="000000"/>
      <w:sz w:val="22"/>
      <w:szCs w:val="26"/>
      <w:lang w:val="en-US" w:bidi="ar-SA"/>
    </w:rPr>
  </w:style>
  <w:style w:type="character" w:styleId="CoCharCharCharCharCharChar">
    <w:name w:val="co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TitleCharCharChar1">
    <w:name w:val="Title Char Char Char1"/>
    <w:qFormat/>
    <w:rPr>
      <w:rFonts w:ascii=".VnCentury Schoolbook;Courier New" w:hAnsi=".VnCentury Schoolbook;Courier New" w:cs="Times New Roman"/>
      <w:b/>
      <w:color w:val="000000"/>
      <w:spacing w:val="24"/>
      <w:sz w:val="22"/>
    </w:rPr>
  </w:style>
  <w:style w:type="character" w:styleId="NoCharCharChar">
    <w:name w:val="no Char Char Char"/>
    <w:qFormat/>
    <w:rPr>
      <w:rFonts w:ascii=".VnCentury Schoolbook;Courier New" w:hAnsi=".VnCentury Schoolbook;Courier New" w:eastAsia="Calibri" w:cs=".VnCentury Schoolbook;Courier New"/>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CChar2">
    <w:name w:val="c Char2"/>
    <w:qFormat/>
    <w:rPr>
      <w:rFonts w:ascii=".VnCentury Schoolbook;Courier New" w:hAnsi=".VnCentury Schoolbook;Courier New"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Courier New" w:hAnsi=".VnCentury Schoolbook;Courier New" w:cs="Times New Roman"/>
      <w:color w:val="000000"/>
      <w:sz w:val="22"/>
      <w:szCs w:val="22"/>
      <w:lang w:val="en-US" w:bidi="ar-SA"/>
    </w:rPr>
  </w:style>
  <w:style w:type="character" w:styleId="1chinhtrangCharCharChar1CharChar">
    <w:name w:val="1 chinh trang Char Char Char1 Char Char"/>
    <w:qFormat/>
    <w:rPr>
      <w:rFonts w:ascii=".VnCentury Schoolbook;Courier New" w:hAnsi=".VnCentury Schoolbook;Courier New" w:eastAsia="Calibri" w:cs=".VnCentury Schoolbook;Courier New"/>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Courier New" w:hAnsi=".VnCentury Schoolbook;Courier New"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Courier New" w:hAnsi=".VnCentury Schoolbook;Courier New" w:eastAsia="SimSun;宋体" w:cs="Times New Roman"/>
      <w:b/>
      <w:i/>
      <w:color w:val="000000"/>
      <w:sz w:val="22"/>
      <w:szCs w:val="22"/>
      <w:lang w:val="en-AU" w:bidi="ar-SA"/>
    </w:rPr>
  </w:style>
  <w:style w:type="character" w:styleId="Style71BoldItalicCharChar">
    <w:name w:val="Style 7.1 + Bold Italic Char Char"/>
    <w:qFormat/>
    <w:rPr>
      <w:rFonts w:ascii=".VnCentury Schoolbook;Courier New" w:hAnsi=".VnCentury Schoolbook;Courier New" w:eastAsia="SimSun;宋体" w:cs="Times New Roman"/>
      <w:b/>
      <w:bCs/>
      <w:i/>
      <w:iCs/>
      <w:color w:val="000000"/>
      <w:sz w:val="22"/>
      <w:szCs w:val="22"/>
      <w:lang w:val="en-AU" w:bidi="ar-SA"/>
    </w:rPr>
  </w:style>
  <w:style w:type="character" w:styleId="1CharChar1">
    <w:name w:val=".1 Char Char"/>
    <w:qFormat/>
    <w:rPr>
      <w:rFonts w:ascii=".VnCentury Schoolbook;Courier New" w:hAnsi=".VnCentury Schoolbook;Courier New"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2">
    <w:name w:val="Endnote Text Char2"/>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
      <w:b/>
      <w:color w:val="000000"/>
      <w:spacing w:val="20"/>
      <w:sz w:val="26"/>
      <w:szCs w:val="26"/>
      <w:lang w:val="en-US" w:bidi="ar-SA"/>
    </w:rPr>
  </w:style>
  <w:style w:type="character" w:styleId="4CharCharCharChar">
    <w:name w:val="4 Char Char Char Char"/>
    <w:qFormat/>
    <w:rPr>
      <w:rFonts w:ascii=".VnAvantH" w:hAnsi=".VnAvantH" w:eastAsia="Calibri" w:cs=".VnTime"/>
      <w:b/>
      <w:bCs/>
      <w:color w:val="000000"/>
      <w:spacing w:val="28"/>
      <w:sz w:val="23"/>
      <w:szCs w:val="23"/>
      <w:lang w:val="en-US" w:bidi="ar-SA"/>
    </w:rPr>
  </w:style>
  <w:style w:type="character" w:styleId="5CharCharCharChar">
    <w:name w:val="5 Char Char Char Char"/>
    <w:qFormat/>
    <w:rPr>
      <w:rFonts w:ascii=".VnCentury Schoolbook;Courier New" w:hAnsi=".VnCentury Schoolbook;Courier New"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1CharCharCharChar">
    <w:name w:val="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CharCharChar">
    <w:name w:val="7 Char Char Char"/>
    <w:qFormat/>
    <w:rPr>
      <w:rFonts w:ascii=".VnArial" w:hAnsi=".VnArial" w:eastAsia="Calibri" w:cs=".VnCentury Schoolbook;Courier New"/>
      <w:b/>
      <w:color w:val="000000"/>
      <w:spacing w:val="28"/>
      <w:sz w:val="22"/>
      <w:szCs w:val="22"/>
      <w:lang w:val="en-US" w:bidi="ar-SA"/>
    </w:rPr>
  </w:style>
  <w:style w:type="character" w:styleId="1chinhtrangChar1">
    <w:name w:val="1 chinh trang Char1"/>
    <w:qFormat/>
    <w:rPr>
      <w:rFonts w:ascii=".VnCentury Schoolbook;Courier New" w:hAnsi=".VnCentury Schoolbook;Courier New"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Courier New" w:hAnsi=".VnCentury Schoolbook;Courier New" w:eastAsia="Calibri" w:cs=".VnCentury Schoolbook;Courier New"/>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Courier New" w:hAnsi=".VnCentury Schoolbook;Courier New" w:eastAsia="Calibri" w:cs=".VnCentury Schoolbook;Courier New"/>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Courier New" w:hAnsi=".VnCentury Schoolbook;Courier New" w:cs="Times New Roman"/>
      <w:bCs/>
      <w:color w:val="000000"/>
      <w:sz w:val="22"/>
      <w:szCs w:val="22"/>
      <w:lang w:val="en-US" w:bidi="ar-SA"/>
    </w:rPr>
  </w:style>
  <w:style w:type="character" w:styleId="1chinhtrangCharCharChar2">
    <w:name w:val="1 chinh trang Char Char Char2"/>
    <w:qFormat/>
    <w:rPr>
      <w:rFonts w:ascii=".VnCentury Schoolbook;Courier New" w:hAnsi=".VnCentury Schoolbook;Courier New" w:cs="Times New Roman"/>
      <w:color w:val="000000"/>
      <w:sz w:val="23"/>
      <w:szCs w:val="23"/>
      <w:lang w:val="en-US" w:bidi="ar-SA"/>
    </w:rPr>
  </w:style>
  <w:style w:type="character" w:styleId="1chinhtrangChar1CharCharCharChar">
    <w:name w:val="1 chinh trang Char1 Char Char Char Char"/>
    <w:qFormat/>
    <w:rPr>
      <w:rFonts w:ascii=".VnCentury Schoolbook;Courier New" w:hAnsi=".VnCentury Schoolbook;Courier New" w:cs="Times New Roman"/>
      <w:color w:val="000000"/>
      <w:sz w:val="22"/>
      <w:szCs w:val="22"/>
      <w:lang w:val="en-US" w:bidi="ar-SA"/>
    </w:rPr>
  </w:style>
  <w:style w:type="character" w:styleId="CChar1CharCharCharCharChar">
    <w:name w:val="c Char1 Char Char Char Char Char"/>
    <w:qFormat/>
    <w:rPr>
      <w:rFonts w:ascii=".VnCentury Schoolbook;Courier New" w:hAnsi=".VnCentury Schoolbook;Courier New"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Courier New" w:hAnsi=".VnCentury Schoolbook;Courier New"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Courier New" w:hAnsi=".VnCentury Schoolbook;Courier New" w:cs="Times New Roman"/>
      <w:color w:val="000000"/>
      <w:sz w:val="22"/>
      <w:szCs w:val="22"/>
      <w:lang w:val="en-US" w:bidi="ar-SA"/>
    </w:rPr>
  </w:style>
  <w:style w:type="character" w:styleId="NoCharCharCharCharChar">
    <w:name w:val="no Char Char Char Char Char"/>
    <w:qFormat/>
    <w:rPr>
      <w:rFonts w:ascii=".VnCentury Schoolbook;Courier New" w:hAnsi=".VnCentury Schoolbook;Courier New" w:cs="Times New Roman"/>
      <w:color w:val="000000"/>
      <w:sz w:val="22"/>
      <w:szCs w:val="22"/>
      <w:lang w:val="en-US" w:bidi="ar-SA"/>
    </w:rPr>
  </w:style>
  <w:style w:type="character" w:styleId="CCharCharCharChar">
    <w:name w:val="c Char Char Char Char"/>
    <w:qFormat/>
    <w:rPr>
      <w:rFonts w:ascii=".VnCentury Schoolbook;Courier New" w:hAnsi=".VnCentury Schoolbook;Courier New"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Courier New" w:hAnsi=".VnCentury Schoolbook;Courier New"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1CharCharCharChar">
    <w:name w:val="7   1 Char Char Char Char"/>
    <w:qFormat/>
    <w:rPr>
      <w:rFonts w:ascii=".VnCentury Schoolbook;Courier New" w:hAnsi=".VnCentury Schoolbook;Courier New" w:cs="Times New Roman"/>
      <w:b/>
      <w:color w:val="000000"/>
      <w:sz w:val="22"/>
      <w:szCs w:val="22"/>
    </w:rPr>
  </w:style>
  <w:style w:type="character" w:styleId="NCharCharChar">
    <w:name w:val="n Char Char Char"/>
    <w:qFormat/>
    <w:rPr>
      <w:rFonts w:ascii=".VnCentury Schoolbook;Courier New" w:hAnsi=".VnCentury Schoolbook;Courier New" w:cs="Times New Roman"/>
      <w:color w:val="000000"/>
      <w:sz w:val="22"/>
      <w:szCs w:val="22"/>
    </w:rPr>
  </w:style>
  <w:style w:type="character" w:styleId="BodyTextChar1">
    <w:name w:val="Body Text Char1"/>
    <w:qFormat/>
    <w:rPr>
      <w:rFonts w:ascii=".VnTime" w:hAnsi=".VnTime"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Courier New" w:hAnsi=".VnCentury Schoolbook;Courier New"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Courier New" w:hAnsi=".VnCentury Schoolbook;Courier New"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Courier New" w:hAnsi=".VnCentury Schoolbook;Courier New" w:cs="Times New Roman"/>
      <w:b/>
      <w:color w:val="000000"/>
      <w:lang w:val="en-US"/>
    </w:rPr>
  </w:style>
  <w:style w:type="character" w:styleId="5somucCharChar2">
    <w:name w:val="5 so muc Char Char2"/>
    <w:qFormat/>
    <w:rPr>
      <w:rFonts w:ascii=".VnCentury Schoolbook;Courier New" w:hAnsi=".VnCentury Schoolbook;Courier New" w:cs="Times New Roman"/>
      <w:b/>
      <w:color w:val="000000"/>
      <w:lang w:val="en-US"/>
    </w:rPr>
  </w:style>
  <w:style w:type="character" w:styleId="NCharChar1">
    <w:name w:val="n Char Char1"/>
    <w:qFormat/>
    <w:rPr>
      <w:rFonts w:ascii=".VnCentury Schoolbook;Courier New" w:hAnsi=".VnCentury Schoolbook;Courier New" w:cs="Times New Roman"/>
      <w:color w:val="000000"/>
      <w:sz w:val="22"/>
      <w:szCs w:val="22"/>
      <w:lang w:val="en-US" w:bidi="ar-SA"/>
    </w:rPr>
  </w:style>
  <w:style w:type="character" w:styleId="5somuc1">
    <w:name w:val="5 so muc1"/>
    <w:qFormat/>
    <w:rPr>
      <w:rFonts w:ascii=".VnCentury Schoolbook;Courier New" w:hAnsi=".VnCentury Schoolbook;Courier New" w:cs="Times New Roman"/>
      <w:b/>
      <w:color w:val="000000"/>
      <w:lang w:val="en-US"/>
    </w:rPr>
  </w:style>
  <w:style w:type="character" w:styleId="NoCharChar1">
    <w:name w:val="no Char Char1"/>
    <w:qFormat/>
    <w:rPr>
      <w:rFonts w:ascii=".VnCentury Schoolbook;Courier New" w:hAnsi=".VnCentury Schoolbook;Courier New" w:eastAsia="Calibri" w:cs=".VnCentury Schoolbook;Courier New"/>
      <w:color w:val="000000"/>
      <w:sz w:val="22"/>
      <w:szCs w:val="22"/>
      <w:lang w:val="en-US" w:bidi="ar-SA"/>
    </w:rPr>
  </w:style>
  <w:style w:type="character" w:styleId="1chinhtrangChar2Char">
    <w:name w:val="1 chinh trang Char2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Courier New" w:hAnsi=".VnCentury Schoolbook;Courier New" w:cs="Times New Roman"/>
      <w:bCs/>
      <w:color w:val="000000"/>
      <w:sz w:val="22"/>
      <w:szCs w:val="22"/>
      <w:lang w:val="en-US" w:bidi="ar-SA"/>
    </w:rPr>
  </w:style>
  <w:style w:type="character" w:styleId="1chinhtrangCharChar2">
    <w:name w:val="1 chinh trang Char Char2"/>
    <w:qFormat/>
    <w:rPr>
      <w:rFonts w:ascii=".VnCentury Schoolbook;Courier New" w:hAnsi=".VnCentury Schoolbook;Courier New"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Courier New" w:hAnsi=".VnCentury Schoolbook;Courier New" w:cs=".VnCentury Schoolbook;Courier New"/>
      <w:color w:val="000000"/>
      <w:sz w:val="22"/>
      <w:lang w:val="en-US"/>
    </w:rPr>
  </w:style>
  <w:style w:type="character" w:styleId="1chinhtrangChar1CharCharCharCharCharChar">
    <w:name w:val="1 chinh trang Char1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Char">
    <w:name w:val="c Char1 Char Char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
    <w:name w:val="c Char1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Char">
    <w:name w:val="n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
    <w:name w:val="n Char Char Char Char Char Char"/>
    <w:qFormat/>
    <w:rPr>
      <w:rFonts w:ascii=".VnCentury Schoolbook;Courier New" w:hAnsi=".VnCentury Schoolbook;Courier New" w:cs=".VnCentury Schoolbook;Courier New"/>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 w:hAnsi=".VnTime"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Courier New" w:hAnsi=".VnCentury Schoolbook;Courier New" w:cs=".VnCentury Schoolbook;Courier New"/>
      <w:b/>
      <w:color w:val="000000"/>
      <w:sz w:val="22"/>
      <w:lang w:val="en-US"/>
    </w:rPr>
  </w:style>
  <w:style w:type="character" w:styleId="NoCharCharCharCharCharChar">
    <w:name w:val="no Char Char Char Char Char Char"/>
    <w:qFormat/>
    <w:rPr>
      <w:rFonts w:ascii=".VnCentury Schoolbook;Courier New" w:hAnsi=".VnCentury Schoolbook;Courier New"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8DakyCharCharCharCharChar">
    <w:name w:val="8 Da ky Char Char Char Char Char"/>
    <w:qFormat/>
    <w:rPr>
      <w:rFonts w:ascii=".VnCentury Schoolbook;Courier New" w:hAnsi=".VnCentury Schoolbook;Courier New"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Courier New" w:hAnsi=".VnCentury Schoolbook;Courier New"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Courier New" w:hAnsi=".VnCentury Schoolbook;Courier New" w:cs="Times New Roman"/>
      <w:bCs/>
      <w:color w:val="000000"/>
      <w:sz w:val="22"/>
      <w:szCs w:val="22"/>
      <w:lang w:val="en-US" w:bidi="ar-SA"/>
    </w:rPr>
  </w:style>
  <w:style w:type="character" w:styleId="CCharCharCharCharCharCharChar">
    <w:name w:val="c Char Char Char Char Char Char Char"/>
    <w:qFormat/>
    <w:rPr>
      <w:rFonts w:ascii=".VnCentury Schoolbook;Courier New" w:hAnsi=".VnCentury Schoolbook;Courier New" w:cs=".VnCentury Schoolbook;Courier New"/>
      <w:color w:val="000000"/>
      <w:sz w:val="26"/>
      <w:lang w:val="en-US"/>
    </w:rPr>
  </w:style>
  <w:style w:type="character" w:styleId="CoCharCharCharCharCharCharChar">
    <w:name w:val="co Char Char Char Char Char Char Char"/>
    <w:qFormat/>
    <w:rPr>
      <w:rFonts w:ascii=".VnCentury Schoolbook;Courier New" w:hAnsi=".VnCentury Schoolbook;Courier New"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Courier New" w:hAnsi=".VnCentury Schoolbook;Courier New" w:cs="Times New Roman"/>
      <w:b/>
      <w:color w:val="000000"/>
      <w:sz w:val="22"/>
      <w:szCs w:val="22"/>
      <w:lang w:val="en-US" w:bidi="ar-SA"/>
    </w:rPr>
  </w:style>
  <w:style w:type="character" w:styleId="71CharCharCharCharCharCharChar">
    <w:name w:val="7   1 Char Char Char Char Char Char Char"/>
    <w:qFormat/>
    <w:rPr>
      <w:rFonts w:ascii=".VnCentury Schoolbook;Courier New" w:hAnsi=".VnCentury Schoolbook;Courier New" w:cs="Times New Roman"/>
      <w:b/>
      <w:color w:val="000000"/>
      <w:sz w:val="22"/>
      <w:szCs w:val="22"/>
      <w:lang w:val="en-US" w:bidi="ar-SA"/>
    </w:rPr>
  </w:style>
  <w:style w:type="character" w:styleId="5somucCharCharCharCharCharCharCharChar">
    <w:name w:val="5 so muc Char Char Char Char Char Char Char Char"/>
    <w:qFormat/>
    <w:rPr>
      <w:rFonts w:ascii=".VnCentury Schoolbook;Courier New" w:hAnsi=".VnCentury Schoolbook;Courier New" w:cs="Times New Roman"/>
      <w:b/>
      <w:color w:val="000000"/>
      <w:sz w:val="22"/>
      <w:szCs w:val="22"/>
      <w:lang w:val="en-US" w:bidi="ar-SA"/>
    </w:rPr>
  </w:style>
  <w:style w:type="character" w:styleId="PhanCharCharCharCharChar">
    <w:name w:val="phan Char Char Char Char Char"/>
    <w:qFormat/>
    <w:rPr>
      <w:rFonts w:ascii=".VnCentury Schoolbook;Courier New" w:hAnsi=".VnCentury Schoolbook;Courier New"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9z0">
    <w:name w:val="WW8Num9z0"/>
    <w:qFormat/>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 w:hAnsi=".VnTime" w:eastAsia="Arial" w:cs=".VnTime"/>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 w:hAnsi=".VnTime" w:cs=".VnTime"/>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 w:hAnsi=".VnTime" w:cs=".VnTime"/>
      <w:b/>
      <w:bCs/>
      <w:sz w:val="28"/>
      <w:szCs w:val="28"/>
      <w:lang w:val="en-US" w:bidi="ar-SA"/>
    </w:rPr>
  </w:style>
  <w:style w:type="character" w:styleId="BodyTextFirstIndent2Char">
    <w:name w:val="Body Text First Indent 2 Char"/>
    <w:qFormat/>
    <w:rPr>
      <w:rFonts w:ascii=".VnTime" w:hAnsi=".VnTime"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Courier New" w:hAnsi=".VnCentury Schoolbook;Courier New" w:cs=".VnCentury Schoolbook;Courier New"/>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 w:hAnsi=".VnTime" w:cs=".VnTime"/>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character" w:styleId="Heading61">
    <w:name w:val="Heading #6_"/>
    <w:qFormat/>
    <w:rPr>
      <w:shd w:fill="FFFFFF" w:val="clear"/>
      <w:lang w:bidi="ar-SA"/>
    </w:rPr>
  </w:style>
  <w:style w:type="character" w:styleId="Heading31">
    <w:name w:val="Heading #3_"/>
    <w:qFormat/>
    <w:rPr>
      <w:i/>
      <w:iCs/>
      <w:spacing w:val="-35"/>
      <w:sz w:val="42"/>
      <w:szCs w:val="42"/>
      <w:shd w:fill="FFFFFF" w:val="clear"/>
      <w:lang w:bidi="ar-SA"/>
    </w:rPr>
  </w:style>
  <w:style w:type="character" w:styleId="Bodytext10Spacing0pt">
    <w:name w:val="Body text (10) + Spacing 0 pt"/>
    <w:qFormat/>
    <w:rPr>
      <w:shd w:fill="FFFFFF" w:val="clear"/>
    </w:rPr>
  </w:style>
  <w:style w:type="character" w:styleId="Bodytext14SmallCaps">
    <w:name w:val="Body text (14) + Small Caps"/>
    <w:qFormat/>
    <w:rPr>
      <w:b w:val="false"/>
      <w:bCs w:val="false"/>
      <w:i w:val="false"/>
      <w:iCs w:val="false"/>
      <w:smallCaps/>
      <w:shd w:fill="FFFFFF" w:val="clear"/>
    </w:rPr>
  </w:style>
  <w:style w:type="character" w:styleId="Picturecaption">
    <w:name w:val="Picture caption_"/>
    <w:qFormat/>
    <w:rPr>
      <w:b/>
      <w:bCs/>
      <w:i/>
      <w:iCs/>
      <w:shd w:fill="FFFFFF" w:val="clear"/>
      <w:lang w:bidi="ar-SA"/>
    </w:rPr>
  </w:style>
  <w:style w:type="character" w:styleId="Heading72">
    <w:name w:val="Heading #7 (2)_"/>
    <w:qFormat/>
    <w:rPr>
      <w:i/>
      <w:iCs/>
      <w:shd w:fill="FFFFFF" w:val="clear"/>
      <w:lang w:bidi="ar-SA"/>
    </w:rPr>
  </w:style>
  <w:style w:type="character" w:styleId="Headerorfooter31">
    <w:name w:val="Header or footer (3)_"/>
    <w:qFormat/>
    <w:rPr>
      <w:i/>
      <w:iCs/>
      <w:shd w:fill="FFFFFF" w:val="clear"/>
      <w:lang w:bidi="ar-SA"/>
    </w:rPr>
  </w:style>
  <w:style w:type="character" w:styleId="Bodytext13Spacing2pt">
    <w:name w:val="Body text (13) + Spacing 2 pt"/>
    <w:qFormat/>
    <w:rPr>
      <w:i w:val="false"/>
      <w:iCs w:val="false"/>
      <w:spacing w:val="44"/>
      <w:u w:val="single"/>
      <w:shd w:fill="FFFFFF" w:val="clear"/>
    </w:rPr>
  </w:style>
  <w:style w:type="character" w:styleId="BodytextSpacing1pt1">
    <w:name w:val="Body text + Spacing -1 pt"/>
    <w:qFormat/>
    <w:rPr>
      <w:spacing w:val="-24"/>
      <w:shd w:fill="FFFFFF" w:val="clear"/>
    </w:rPr>
  </w:style>
  <w:style w:type="character" w:styleId="Bodytext2Spacing0pt">
    <w:name w:val="Body text (2) + Spacing 0 pt"/>
    <w:qFormat/>
    <w:rPr>
      <w:rFonts w:ascii="Segoe UI" w:hAnsi="Segoe UI" w:cs="Segoe UI"/>
      <w:spacing w:val="-12"/>
      <w:sz w:val="12"/>
      <w:szCs w:val="12"/>
      <w:shd w:fill="FFFFFF" w:val="clear"/>
    </w:rPr>
  </w:style>
  <w:style w:type="character" w:styleId="Heading71">
    <w:name w:val="Heading #7_"/>
    <w:qFormat/>
    <w:rPr>
      <w:b/>
      <w:bCs/>
      <w:spacing w:val="2"/>
      <w:shd w:fill="FFFFFF" w:val="clear"/>
      <w:lang w:bidi="ar-SA"/>
    </w:rPr>
  </w:style>
  <w:style w:type="character" w:styleId="BodytextSpacing0pt">
    <w:name w:val="Body text + Spacing 0 pt"/>
    <w:qFormat/>
    <w:rPr>
      <w:shd w:fill="FFFFFF" w:val="clear"/>
    </w:rPr>
  </w:style>
  <w:style w:type="character" w:styleId="Heading41">
    <w:name w:val="Heading #4_"/>
    <w:qFormat/>
    <w:rPr>
      <w:shd w:fill="FFFFFF" w:val="clear"/>
      <w:lang w:bidi="ar-SA"/>
    </w:rPr>
  </w:style>
  <w:style w:type="character" w:styleId="Bodytext10Spacing0pt1">
    <w:name w:val="Body text (10) + Spacing 0 pt1"/>
    <w:qFormat/>
    <w:rPr>
      <w:shd w:fill="FFFFFF" w:val="clear"/>
    </w:rPr>
  </w:style>
  <w:style w:type="character" w:styleId="Headerorfooter2Spacing0pt">
    <w:name w:val="Header or footer (2) + Spacing 0 pt"/>
    <w:qFormat/>
    <w:rPr>
      <w:spacing w:val="2"/>
      <w:sz w:val="18"/>
      <w:szCs w:val="18"/>
      <w:shd w:fill="FFFFFF" w:val="clear"/>
    </w:rPr>
  </w:style>
  <w:style w:type="character" w:styleId="Headerorfooter21">
    <w:name w:val="Header or footer (2)_"/>
    <w:qFormat/>
    <w:rPr>
      <w:spacing w:val="3"/>
      <w:sz w:val="18"/>
      <w:szCs w:val="18"/>
      <w:shd w:fill="FFFFFF" w:val="clear"/>
      <w:lang w:bidi="ar-SA"/>
    </w:rPr>
  </w:style>
  <w:style w:type="character" w:styleId="Bodytext9Spacing0pt">
    <w:name w:val="Body text (9) + Spacing 0 pt"/>
    <w:qFormat/>
    <w:rPr>
      <w:b w:val="false"/>
      <w:bCs w:val="false"/>
      <w:spacing w:val="2"/>
      <w:shd w:fill="FFFFFF" w:val="clear"/>
    </w:rPr>
  </w:style>
  <w:style w:type="character" w:styleId="Bodytext5SmallCaps">
    <w:name w:val="Body text (5) + Small Caps"/>
    <w:qFormat/>
    <w:rPr>
      <w:rFonts w:ascii="Constantia" w:hAnsi="Constantia" w:cs="Constantia"/>
      <w:smallCaps/>
      <w:spacing w:val="3"/>
      <w:w w:val="60"/>
      <w:sz w:val="15"/>
      <w:szCs w:val="15"/>
      <w:shd w:fill="FFFFFF" w:val="clear"/>
    </w:rPr>
  </w:style>
  <w:style w:type="character" w:styleId="HeaderorfooterSpacing0pt">
    <w:name w:val="Header or footer + Spacing 0 pt"/>
    <w:qFormat/>
    <w:rPr>
      <w:b w:val="false"/>
      <w:bCs w:val="false"/>
      <w:spacing w:val="3"/>
      <w:shd w:fill="FFFFFF" w:val="clear"/>
    </w:rPr>
  </w:style>
  <w:style w:type="character" w:styleId="Bodytext6NotItalic">
    <w:name w:val="Body text (6) + Not Italic"/>
    <w:qFormat/>
    <w:rPr>
      <w:i w:val="false"/>
      <w:iCs w:val="false"/>
      <w:spacing w:val="2"/>
      <w:sz w:val="20"/>
      <w:szCs w:val="20"/>
      <w:u w:val="single"/>
      <w:shd w:fill="FFFFFF" w:val="clear"/>
    </w:rPr>
  </w:style>
  <w:style w:type="character" w:styleId="Heading81">
    <w:name w:val="Heading #8_"/>
    <w:qFormat/>
    <w:rPr>
      <w:b/>
      <w:bCs/>
      <w:spacing w:val="2"/>
      <w:shd w:fill="FFFFFF" w:val="clear"/>
      <w:lang w:bidi="ar-SA"/>
    </w:rPr>
  </w:style>
  <w:style w:type="character" w:styleId="BodytextConstantia1">
    <w:name w:val="Body text + Constantia1"/>
    <w:qFormat/>
    <w:rPr>
      <w:rFonts w:ascii="Constantia" w:hAnsi="Constantia" w:cs="Constantia"/>
      <w:shd w:fill="FFFFFF" w:val="clear"/>
      <w:lang w:val="en-US"/>
    </w:rPr>
  </w:style>
  <w:style w:type="character" w:styleId="Bodytext12SmallCaps">
    <w:name w:val="Body text (12) + Small Caps"/>
    <w:qFormat/>
    <w:rPr>
      <w:smallCaps/>
      <w:spacing w:val="-2"/>
      <w:sz w:val="18"/>
      <w:szCs w:val="18"/>
      <w:shd w:fill="FFFFFF" w:val="clear"/>
    </w:rPr>
  </w:style>
  <w:style w:type="character" w:styleId="BodytextSpacing0pt1">
    <w:name w:val="Body text + Spacing 0 pt1"/>
    <w:qFormat/>
    <w:rPr>
      <w:u w:val="single"/>
      <w:shd w:fill="FFFFFF" w:val="clear"/>
    </w:rPr>
  </w:style>
  <w:style w:type="character" w:styleId="Bodytext17Spacing1pt">
    <w:name w:val="Body text (17) + Spacing -1 pt"/>
    <w:qFormat/>
    <w:rPr>
      <w:i w:val="false"/>
      <w:iCs w:val="false"/>
      <w:spacing w:val="-20"/>
      <w:shd w:fill="FFFFFF" w:val="clear"/>
    </w:rPr>
  </w:style>
  <w:style w:type="character" w:styleId="Bodytext15Spacing1pt">
    <w:name w:val="Body text (15) + Spacing -1 pt"/>
    <w:qFormat/>
    <w:rPr>
      <w:b w:val="false"/>
      <w:bCs w:val="false"/>
      <w:i w:val="false"/>
      <w:iCs w:val="false"/>
      <w:spacing w:val="-37"/>
      <w:shd w:fill="FFFFFF" w:val="clear"/>
    </w:rPr>
  </w:style>
  <w:style w:type="character" w:styleId="Heading51">
    <w:name w:val="Heading #5_"/>
    <w:qFormat/>
    <w:rPr>
      <w:b/>
      <w:bCs/>
      <w:spacing w:val="-6"/>
      <w:shd w:fill="FFFFFF" w:val="clear"/>
      <w:lang w:bidi="ar-SA"/>
    </w:rPr>
  </w:style>
  <w:style w:type="character" w:styleId="Heading5SmallCaps">
    <w:name w:val="Heading #5 + Small Caps"/>
    <w:qFormat/>
    <w:rPr>
      <w:b w:val="false"/>
      <w:bCs w:val="false"/>
      <w:smallCaps/>
      <w:spacing w:val="-6"/>
      <w:shd w:fill="FFFFFF" w:val="clear"/>
    </w:rPr>
  </w:style>
  <w:style w:type="character" w:styleId="04BodyChar">
    <w:name w:val="04. Body Char"/>
    <w:qFormat/>
    <w:rPr>
      <w:szCs w:val="26"/>
      <w:lang w:val="vi-VN" w:bidi="ar-SA"/>
    </w:rPr>
  </w:style>
  <w:style w:type="character" w:styleId="OnceABox">
    <w:name w:val="OnceABox"/>
    <w:qFormat/>
    <w:rPr>
      <w:rFonts w:ascii="Arial" w:hAnsi="Arial" w:cs="Arial"/>
      <w:sz w:val="20"/>
    </w:rPr>
  </w:style>
  <w:style w:type="character" w:styleId="Vnbnnidung3">
    <w:name w:val="Văn bản nội dung (3)_"/>
    <w:qFormat/>
    <w:rPr>
      <w:b/>
      <w:bCs/>
      <w:sz w:val="18"/>
      <w:szCs w:val="18"/>
      <w:shd w:fill="FFFFFF" w:val="clear"/>
      <w:lang w:bidi="ar-SA"/>
    </w:rPr>
  </w:style>
  <w:style w:type="character" w:styleId="Vnbnnidung31">
    <w:name w:val="Văn bản nội dung (3)"/>
    <w:qFormat/>
    <w:rPr>
      <w:b/>
      <w:bCs/>
      <w:sz w:val="18"/>
      <w:szCs w:val="18"/>
      <w:shd w:fill="FFFFFF" w:val="clear"/>
    </w:rPr>
  </w:style>
  <w:style w:type="character" w:styleId="Tiu5">
    <w:name w:val="Tiêu đề #5_"/>
    <w:qFormat/>
    <w:rPr>
      <w:b/>
      <w:bCs/>
      <w:sz w:val="18"/>
      <w:szCs w:val="18"/>
      <w:shd w:fill="FFFFFF" w:val="clear"/>
      <w:lang w:bidi="ar-SA"/>
    </w:rPr>
  </w:style>
  <w:style w:type="character" w:styleId="Vnbnnidung4">
    <w:name w:val="Văn bản nội dung (4)_"/>
    <w:qFormat/>
    <w:rPr>
      <w:b/>
      <w:bCs/>
      <w:i/>
      <w:iCs/>
      <w:sz w:val="15"/>
      <w:szCs w:val="15"/>
      <w:shd w:fill="FFFFFF" w:val="clear"/>
      <w:lang w:bidi="ar-SA"/>
    </w:rPr>
  </w:style>
  <w:style w:type="character" w:styleId="Tiu5Khnginm">
    <w:name w:val="Tiêu đề #5 + Không in đậm"/>
    <w:qFormat/>
    <w:rPr>
      <w:b/>
      <w:bCs/>
      <w:sz w:val="18"/>
      <w:szCs w:val="18"/>
      <w:shd w:fill="FFFFFF" w:val="clear"/>
    </w:rPr>
  </w:style>
  <w:style w:type="character" w:styleId="Tiu52">
    <w:name w:val="Tiêu đề #52"/>
    <w:qFormat/>
    <w:rPr>
      <w:b/>
      <w:bCs/>
      <w:sz w:val="18"/>
      <w:szCs w:val="18"/>
      <w:shd w:fill="FFFFFF" w:val="clear"/>
    </w:rPr>
  </w:style>
  <w:style w:type="character" w:styleId="Bodytext2Italic">
    <w:name w:val="Body text (2) + Italic"/>
    <w:qFormat/>
    <w:rPr>
      <w:rFonts w:eastAsia="Times New Roman"/>
      <w:i/>
      <w:iCs/>
      <w:color w:val="000000"/>
      <w:spacing w:val="0"/>
      <w:w w:val="100"/>
      <w:position w:val="0"/>
      <w:sz w:val="26"/>
      <w:sz w:val="26"/>
      <w:szCs w:val="26"/>
      <w:shd w:fill="FFFFFF" w:val="clear"/>
      <w:vertAlign w:val="baseline"/>
      <w:lang w:val="vi-VN" w:bidi="vi-VN"/>
    </w:rPr>
  </w:style>
  <w:style w:type="character" w:styleId="UnresolvedMention">
    <w:name w:val="Unresolved Mention"/>
    <w:qFormat/>
    <w:rPr>
      <w:color w:val="605E5C"/>
      <w:shd w:fill="E1DFDD" w:val="clear"/>
    </w:rPr>
  </w:style>
  <w:style w:type="character" w:styleId="Vnbnnidung2">
    <w:name w:val="Văn bản nội dung (2)_"/>
    <w:qFormat/>
    <w:rPr>
      <w:sz w:val="22"/>
      <w:szCs w:val="22"/>
      <w:lang w:bidi="ar-SA"/>
    </w:rPr>
  </w:style>
  <w:style w:type="character" w:styleId="Tiu1">
    <w:name w:val="Tiêu đề #1_"/>
    <w:qFormat/>
    <w:rPr>
      <w:b/>
      <w:bCs/>
      <w:sz w:val="26"/>
      <w:szCs w:val="26"/>
      <w:lang w:bidi="ar-SA"/>
    </w:rPr>
  </w:style>
  <w:style w:type="character" w:styleId="Vnbnnidung5">
    <w:name w:val="Văn bản nội dung (5)_"/>
    <w:qFormat/>
    <w:rPr>
      <w:sz w:val="22"/>
      <w:szCs w:val="22"/>
      <w:lang w:bidi="ar-SA"/>
    </w:rPr>
  </w:style>
  <w:style w:type="character" w:styleId="Vnbnnidung">
    <w:name w:val="Văn bản nội dung_"/>
    <w:qFormat/>
    <w:rPr>
      <w:sz w:val="26"/>
      <w:szCs w:val="26"/>
      <w:lang w:bidi="ar-SA"/>
    </w:rPr>
  </w:style>
  <w:style w:type="character" w:styleId="Khc">
    <w:name w:val="Khác_"/>
    <w:qFormat/>
    <w:rPr>
      <w:sz w:val="26"/>
      <w:szCs w:val="26"/>
      <w:lang w:bidi="ar-SA"/>
    </w:rPr>
  </w:style>
  <w:style w:type="character" w:styleId="Vnbnnidung6">
    <w:name w:val="Văn bản nội dung (6)_"/>
    <w:qFormat/>
    <w:rPr>
      <w:rFonts w:eastAsia=".VnTimeH"/>
      <w:lang w:eastAsia="zh-CN" w:bidi="ar-SA"/>
    </w:rPr>
  </w:style>
  <w:style w:type="character" w:styleId="Pagenumberh">
    <w:name w:val="pagenumber-h"/>
    <w:qFormat/>
    <w:rPr/>
  </w:style>
  <w:style w:type="character" w:styleId="Bodytextindent2h1">
    <w:name w:val="bodytextindent2-h1"/>
    <w:qFormat/>
    <w:rPr>
      <w:rFonts w:ascii=".VnTime" w:hAnsi=".VnTime" w:cs=".VnTime"/>
      <w:sz w:val="28"/>
      <w:szCs w:val="28"/>
    </w:rPr>
  </w:style>
  <w:style w:type="character" w:styleId="Strongh1">
    <w:name w:val="strong-h1"/>
    <w:qFormat/>
    <w:rPr>
      <w:b/>
      <w:bCs/>
    </w:rPr>
  </w:style>
  <w:style w:type="character" w:styleId="EndnoteTextChar1">
    <w:name w:val="Endnote Text Char1"/>
    <w:qFormat/>
    <w:rPr>
      <w:rFonts w:ascii="Times New Roman" w:hAnsi="Times New Roman" w:cs="Times New Roman"/>
      <w:lang w:val="vi-VN"/>
    </w:rPr>
  </w:style>
  <w:style w:type="character" w:styleId="Heading123">
    <w:name w:val="Heading #12_"/>
    <w:qFormat/>
    <w:rPr>
      <w:b/>
      <w:bCs/>
      <w:sz w:val="26"/>
      <w:szCs w:val="26"/>
      <w:shd w:fill="FFFFFF" w:val="clear"/>
    </w:rPr>
  </w:style>
  <w:style w:type="character" w:styleId="Other">
    <w:name w:val="Other_"/>
    <w:qFormat/>
    <w:rPr>
      <w:szCs w:val="28"/>
      <w:shd w:fill="FFFFFF" w:val="clear"/>
      <w:lang w:bidi="ar-SA"/>
    </w:rPr>
  </w:style>
  <w:style w:type="character" w:styleId="Fontstyle21">
    <w:name w:val="fontstyle21"/>
    <w:qFormat/>
    <w:rPr>
      <w:rFonts w:ascii="Times New Roman" w:hAnsi="Times New Roman" w:cs="Times New Roman"/>
      <w:b w:val="false"/>
      <w:bCs w:val="false"/>
      <w:i w:val="false"/>
      <w:iCs w:val="false"/>
      <w:color w:val="000000"/>
      <w:sz w:val="14"/>
      <w:szCs w:val="14"/>
    </w:rPr>
  </w:style>
  <w:style w:type="character" w:styleId="FollowedHyperlink1">
    <w:name w:val="FollowedHyperlink1"/>
    <w:qFormat/>
    <w:rPr>
      <w:color w:val="800080"/>
      <w:u w:val="single"/>
    </w:rPr>
  </w:style>
  <w:style w:type="character" w:styleId="Articlestitlebold1">
    <w:name w:val="articlestitlebold1"/>
    <w:qFormat/>
    <w:rPr>
      <w:rFonts w:ascii="Arial" w:hAnsi="Arial" w:cs="Arial"/>
      <w:b/>
      <w:bCs/>
      <w:strike w:val="false"/>
      <w:dstrike w:val="false"/>
      <w:color w:val="222222"/>
      <w:sz w:val="26"/>
      <w:szCs w:val="26"/>
      <w:u w:val="none"/>
    </w:rPr>
  </w:style>
  <w:style w:type="character" w:styleId="Tableofcontents">
    <w:name w:val="Table of contents_"/>
    <w:qFormat/>
    <w:rPr>
      <w:sz w:val="26"/>
      <w:szCs w:val="26"/>
      <w:shd w:fill="FFFFFF" w:val="clear"/>
      <w:lang w:bidi="ar-SA"/>
    </w:rPr>
  </w:style>
  <w:style w:type="character" w:styleId="Yaqfulltext">
    <w:name w:val="ya-q-full-text"/>
    <w:qFormat/>
    <w:rPr/>
  </w:style>
  <w:style w:type="character" w:styleId="BodyText2Char1">
    <w:name w:val="Body Text 2 Char1"/>
    <w:qFormat/>
    <w:rPr>
      <w:sz w:val="22"/>
      <w:szCs w:val="22"/>
      <w:lang w:val="en-US"/>
    </w:rPr>
  </w:style>
  <w:style w:type="character" w:styleId="BodyTextIndent2Char1">
    <w:name w:val="Body Text Indent 2 Char1"/>
    <w:qFormat/>
    <w:rPr>
      <w:sz w:val="22"/>
      <w:szCs w:val="22"/>
      <w:lang w:val="en-US"/>
    </w:rPr>
  </w:style>
  <w:style w:type="character" w:styleId="Colsm12">
    <w:name w:val="col-sm-12"/>
    <w:qFormat/>
    <w:rPr/>
  </w:style>
  <w:style w:type="character" w:styleId="MuCharChar">
    <w:name w:val="Mẫu Char Char"/>
    <w:qFormat/>
    <w:rPr>
      <w:rFonts w:ascii="Times New Roman" w:hAnsi="Times New Roman" w:eastAsia="Times New Roman" w:cs="Times New Roman"/>
      <w:b/>
      <w:iCs/>
      <w:spacing w:val="15"/>
      <w:sz w:val="28"/>
      <w:szCs w:val="24"/>
      <w:lang w:val="vi-VN"/>
    </w:rPr>
  </w:style>
  <w:style w:type="character" w:styleId="BodyText3Char1">
    <w:name w:val="Body Text 3 Char1"/>
    <w:qFormat/>
    <w:rPr>
      <w:rFonts w:ascii="Calibri" w:hAnsi="Calibri" w:eastAsia="Calibri" w:cs="Calibri"/>
      <w:sz w:val="16"/>
      <w:szCs w:val="16"/>
      <w:vertAlign w:val="subscript"/>
    </w:rPr>
  </w:style>
  <w:style w:type="character" w:styleId="Markedcontent">
    <w:name w:val="markedcontent"/>
    <w:qFormat/>
    <w:rPr/>
  </w:style>
  <w:style w:type="character" w:styleId="Heading4Char1">
    <w:name w:val="Heading 4 Char1"/>
    <w:qFormat/>
    <w:rPr>
      <w:rFonts w:ascii="Calibri" w:hAnsi="Calibri" w:cs="Times New Roman"/>
      <w:b/>
      <w:bCs/>
      <w:sz w:val="28"/>
      <w:szCs w:val="28"/>
    </w:rPr>
  </w:style>
  <w:style w:type="character" w:styleId="TOC4Char">
    <w:name w:val="TOC 4 Char"/>
    <w:qFormat/>
    <w:rPr>
      <w:sz w:val="24"/>
      <w:szCs w:val="24"/>
    </w:rPr>
  </w:style>
  <w:style w:type="character" w:styleId="NormalWebChar1">
    <w:name w:val="Normal (Web) Char1"/>
    <w:qFormat/>
    <w:rPr>
      <w:rFonts w:ascii="Arial" w:hAnsi="Arial" w:cs="Arial"/>
      <w:szCs w:val="24"/>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cs="Times New Roman Bold"/>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lang w:val="en-US"/>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2">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 w:hAnsi="Times New Roman Bold" w:cs="Times New Roman Bold"/>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Courier New" w:hAnsi=".VnCentury Schoolbook;Courier New" w:eastAsia="MS Mincho;ＭＳ 明朝" w:cs=".VnCentury Schoolbook;Courier New"/>
      <w:sz w:val="22"/>
      <w:szCs w:val="20"/>
    </w:rPr>
  </w:style>
  <w:style w:type="paragraph" w:styleId="1nho">
    <w:name w:val="1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Courier New" w:hAnsi=".VnCentury Schoolbook;Courier New" w:cs=".VnCentury Schoolbook;Courier New"/>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Courier New" w:hAnsi=".VnCentury Schoolbook;Courier New" w:eastAsia="MS Mincho;ＭＳ 明朝" w:cs=".VnCentury Schoolbook;Courier New"/>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Courier New" w:hAnsi=".VnCentury Schoolbook;Courier New" w:cs=".VnCentury Schoolbook;Courier New"/>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6"/>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5somuc">
    <w:name w:val="5 so muc"/>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Courier New" w:hAnsi=".VnCentury Schoolbook;Courier New" w:cs=".VnCentury Schoolbook;Courier New"/>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8Daky">
    <w:name w:val="8 Da ky"/>
    <w:basedOn w:val="Normal"/>
    <w:qFormat/>
    <w:pPr>
      <w:widowControl w:val="false"/>
      <w:spacing w:lineRule="auto" w:line="264"/>
      <w:jc w:val="center"/>
    </w:pPr>
    <w:rPr>
      <w:rFonts w:ascii=".VnCentury Schoolbook;Courier New" w:hAnsi=".VnCentury Schoolbook;Courier New" w:eastAsia="Calibri" w:cs=".VnCentury Schoolbook;Courier New"/>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Courier New" w:hAnsi=".VnCentury Schoolbook;Courier New" w:eastAsia="Calibri" w:cs=".VnCentury Schoolbook;Courier New"/>
      <w:color w:val="000000"/>
      <w:sz w:val="22"/>
    </w:rPr>
  </w:style>
  <w:style w:type="paragraph" w:styleId="DNbieuky">
    <w:name w:val="DN bieu ky"/>
    <w:qFormat/>
    <w:pPr>
      <w:widowControl/>
      <w:bidi w:val="0"/>
      <w:jc w:val="center"/>
    </w:pPr>
    <w:rPr>
      <w:rFonts w:ascii=".VnCentury Schoolbook;Courier New" w:hAnsi=".VnCentury Schoolbook;Courier New" w:eastAsia="Calibri" w:cs=".VnCentury Schoolbook;Courier New"/>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Courier New" w:hAnsi=".VnCentury Schoolbook;Courier New" w:eastAsia="Calibri" w:cs=".VnCentury Schoolbook;Courier New"/>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Courier New" w:hAnsi=".VnCentury Schoolbook;Courier New" w:eastAsia="Calibri" w:cs=".VnCentury Schoolbook;Courier New"/>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Courier New" w:hAnsi=".VnCentury Schoolbook;Courier New" w:eastAsia="Calibri" w:cs=".VnCentury Schoolbook;Courier New"/>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Courier New" w:hAnsi=".VnCentury Schoolbook;Courier New" w:eastAsia="Calibri" w:cs=".VnCentury Schoolbook;Courier New"/>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Courier New" w:hAnsi=".VnCentury Schoolbook;Courier New" w:eastAsia="Calibri" w:cs=".VnCentury Schoolbook;Courier New"/>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Courier New" w:hAnsi=".VnCentury Schoolbook;Courier New"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Courier New" w:hAnsi=".VnCentury Schoolbook;Courier New"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Courier New" w:hAnsi=".VnCentury Schoolbook;Courier New"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Courier New" w:hAnsi=".VnCentury Schoolbook;Courier New" w:eastAsia="Calibri" w:cs=".VnCentury Schoolbook;Courier New"/>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Courier New" w:hAnsi=".VnCentury Schoolbook;Courier New" w:eastAsia="Calibri" w:cs=".VnCentury Schoolbook;Courier New"/>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5somucCharCharChar">
    <w:name w:val="5 so muc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Courier New" w:hAnsi=".VnCentury Schoolbook;Courier New" w:eastAsia="Calibri" w:cs=".VnCentury Schoolbook;Courier New"/>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Courier New" w:hAnsi=".VnCentury Schoolbook;Courier New" w:eastAsia="Calibri" w:cs=".VnCentury Schoolbook;Courier New"/>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Courier New" w:hAnsi=".VnCentury Schoolbook;Courier New" w:eastAsia="Calibri" w:cs=".VnCentury Schoolbook;Courier New"/>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Courier New" w:hAnsi=".VnCentury Schoolbook;Courier New"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Courier New" w:hAnsi=".VnCentury Schoolbook;Courier New" w:eastAsia="Calibri" w:cs=".VnCentury Schoolbook;Courier New"/>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Courier New" w:hAnsi=".VnCentury Schoolbook;Courier New" w:eastAsia="Calibri" w:cs=".VnCentury Schoolbook;Courier New"/>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Courier New" w:hAnsi=".VnCentury Schoolbook;Courier New" w:eastAsia="Calibri" w:cs=".VnCentury Schoolbook;Courier New"/>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Courier New" w:hAnsi=".VnCentury Schoolbook;Courier New" w:cs=".VnCentury Schoolbook;Courier New"/>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Courier New"/>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
    <w:name w:val="2 dong cach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Courier New" w:hAnsi=".VnCentury Schoolbook;Courier New" w:eastAsia="Calibri" w:cs="Times New Roman"/>
      <w:sz w:val="22"/>
    </w:rPr>
  </w:style>
  <w:style w:type="paragraph" w:styleId="NO11">
    <w:name w:val="NO1"/>
    <w:basedOn w:val="Normal11"/>
    <w:qFormat/>
    <w:pPr>
      <w:spacing w:lineRule="exact" w:line="340" w:before="40" w:after="40"/>
      <w:ind w:left="0" w:firstLine="1701"/>
    </w:pPr>
    <w:rPr>
      <w:rFonts w:ascii=".VnCentury Schoolbook;Courier New" w:hAnsi=".VnCentury Schoolbook;Courier New" w:eastAsia="Calibri" w:cs=".VnCentury Schoolbook;Courier New"/>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cs="Times New Roman Bold"/>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4">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2">
    <w:name w:val="heading5"/>
    <w:basedOn w:val="Normal"/>
    <w:qFormat/>
    <w:pPr>
      <w:numPr>
        <w:ilvl w:val="0"/>
        <w:numId w:val="19"/>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3">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Heading62">
    <w:name w:val="Heading #6"/>
    <w:basedOn w:val="Normal"/>
    <w:qFormat/>
    <w:pPr>
      <w:widowControl w:val="false"/>
      <w:shd w:fill="FFFFFF" w:val="clear"/>
      <w:spacing w:lineRule="exact" w:line="279"/>
      <w:jc w:val="center"/>
      <w:outlineLvl w:val="5"/>
    </w:pPr>
    <w:rPr>
      <w:sz w:val="20"/>
      <w:szCs w:val="20"/>
      <w:shd w:fill="FFFFFF" w:val="clear"/>
      <w:lang w:val="en-US"/>
    </w:rPr>
  </w:style>
  <w:style w:type="paragraph" w:styleId="Bodytext611">
    <w:name w:val="Body text (6)1"/>
    <w:basedOn w:val="Normal"/>
    <w:qFormat/>
    <w:pPr>
      <w:widowControl w:val="false"/>
      <w:shd w:fill="FFFFFF" w:val="clear"/>
      <w:spacing w:lineRule="atLeast" w:line="240"/>
    </w:pPr>
    <w:rPr>
      <w:i/>
      <w:iCs/>
      <w:spacing w:val="-3"/>
      <w:sz w:val="20"/>
      <w:szCs w:val="20"/>
      <w:shd w:fill="FFFFFF" w:val="clear"/>
      <w:lang w:val="en-US" w:eastAsia="en-US"/>
    </w:rPr>
  </w:style>
  <w:style w:type="paragraph" w:styleId="BodyText113">
    <w:name w:val="Body Text1"/>
    <w:basedOn w:val="Normal"/>
    <w:qFormat/>
    <w:pPr>
      <w:widowControl w:val="false"/>
      <w:shd w:fill="FFFFFF" w:val="clear"/>
      <w:spacing w:lineRule="exact" w:line="273"/>
      <w:jc w:val="center"/>
    </w:pPr>
    <w:rPr>
      <w:sz w:val="20"/>
      <w:szCs w:val="20"/>
      <w:shd w:fill="FFFFFF" w:val="clear"/>
      <w:lang w:val="en-US" w:eastAsia="en-US"/>
    </w:rPr>
  </w:style>
  <w:style w:type="paragraph" w:styleId="Heading34">
    <w:name w:val="Heading #3"/>
    <w:basedOn w:val="Normal"/>
    <w:qFormat/>
    <w:pPr>
      <w:widowControl w:val="false"/>
      <w:shd w:fill="FFFFFF" w:val="clear"/>
      <w:spacing w:lineRule="atLeast" w:line="240"/>
      <w:outlineLvl w:val="2"/>
    </w:pPr>
    <w:rPr>
      <w:i/>
      <w:iCs/>
      <w:spacing w:val="-35"/>
      <w:sz w:val="42"/>
      <w:szCs w:val="42"/>
      <w:shd w:fill="FFFFFF" w:val="clear"/>
      <w:lang w:val="en-US"/>
    </w:rPr>
  </w:style>
  <w:style w:type="paragraph" w:styleId="Bodytext1311">
    <w:name w:val="Body text (13)1"/>
    <w:basedOn w:val="Normal"/>
    <w:qFormat/>
    <w:pPr>
      <w:widowControl w:val="false"/>
      <w:shd w:fill="FFFFFF" w:val="clear"/>
      <w:spacing w:lineRule="exact" w:line="279" w:before="0" w:after="600"/>
      <w:jc w:val="right"/>
    </w:pPr>
    <w:rPr>
      <w:i/>
      <w:iCs/>
      <w:sz w:val="20"/>
      <w:szCs w:val="20"/>
      <w:shd w:fill="FFFFFF" w:val="clear"/>
      <w:lang w:val="en-US" w:eastAsia="en-US"/>
    </w:rPr>
  </w:style>
  <w:style w:type="paragraph" w:styleId="Picturecaption1">
    <w:name w:val="Picture caption"/>
    <w:basedOn w:val="Normal"/>
    <w:qFormat/>
    <w:pPr>
      <w:widowControl w:val="false"/>
      <w:shd w:fill="FFFFFF" w:val="clear"/>
      <w:spacing w:lineRule="atLeast" w:line="240"/>
    </w:pPr>
    <w:rPr>
      <w:b/>
      <w:bCs/>
      <w:i/>
      <w:iCs/>
      <w:sz w:val="20"/>
      <w:szCs w:val="20"/>
      <w:shd w:fill="FFFFFF" w:val="clear"/>
      <w:lang w:val="en-US"/>
    </w:rPr>
  </w:style>
  <w:style w:type="paragraph" w:styleId="Heading721">
    <w:name w:val="Heading #7 (2)"/>
    <w:basedOn w:val="Normal"/>
    <w:qFormat/>
    <w:pPr>
      <w:widowControl w:val="false"/>
      <w:shd w:fill="FFFFFF" w:val="clear"/>
      <w:spacing w:lineRule="atLeast" w:line="240" w:before="0" w:after="720"/>
      <w:jc w:val="right"/>
      <w:outlineLvl w:val="6"/>
    </w:pPr>
    <w:rPr>
      <w:i/>
      <w:iCs/>
      <w:sz w:val="20"/>
      <w:szCs w:val="20"/>
      <w:shd w:fill="FFFFFF" w:val="clear"/>
      <w:lang w:val="en-US"/>
    </w:rPr>
  </w:style>
  <w:style w:type="paragraph" w:styleId="Headerorfooter32">
    <w:name w:val="Header or footer (3)"/>
    <w:basedOn w:val="Normal"/>
    <w:qFormat/>
    <w:pPr>
      <w:widowControl w:val="false"/>
      <w:shd w:fill="FFFFFF" w:val="clear"/>
      <w:spacing w:lineRule="atLeast" w:line="240"/>
      <w:jc w:val="right"/>
    </w:pPr>
    <w:rPr>
      <w:i/>
      <w:iCs/>
      <w:sz w:val="20"/>
      <w:szCs w:val="20"/>
      <w:shd w:fill="FFFFFF" w:val="clear"/>
      <w:lang w:val="en-US"/>
    </w:rPr>
  </w:style>
  <w:style w:type="paragraph" w:styleId="Heading73">
    <w:name w:val="Heading #7"/>
    <w:basedOn w:val="Normal"/>
    <w:qFormat/>
    <w:pPr>
      <w:widowControl w:val="false"/>
      <w:shd w:fill="FFFFFF" w:val="clear"/>
      <w:spacing w:lineRule="exact" w:line="276"/>
      <w:ind w:firstLine="500"/>
      <w:outlineLvl w:val="6"/>
    </w:pPr>
    <w:rPr>
      <w:b/>
      <w:bCs/>
      <w:spacing w:val="2"/>
      <w:sz w:val="20"/>
      <w:szCs w:val="20"/>
      <w:shd w:fill="FFFFFF" w:val="clear"/>
      <w:lang w:val="en-US"/>
    </w:rPr>
  </w:style>
  <w:style w:type="paragraph" w:styleId="Heading44">
    <w:name w:val="Heading #4"/>
    <w:basedOn w:val="Normal"/>
    <w:qFormat/>
    <w:pPr>
      <w:widowControl w:val="false"/>
      <w:shd w:fill="FFFFFF" w:val="clear"/>
      <w:spacing w:lineRule="atLeast" w:line="240"/>
      <w:outlineLvl w:val="3"/>
    </w:pPr>
    <w:rPr>
      <w:sz w:val="20"/>
      <w:szCs w:val="20"/>
      <w:shd w:fill="FFFFFF" w:val="clear"/>
      <w:lang w:val="en-US"/>
    </w:rPr>
  </w:style>
  <w:style w:type="paragraph" w:styleId="Headerorfooter22">
    <w:name w:val="Header or footer (2)"/>
    <w:basedOn w:val="Normal"/>
    <w:qFormat/>
    <w:pPr>
      <w:widowControl w:val="false"/>
      <w:shd w:fill="FFFFFF" w:val="clear"/>
      <w:spacing w:lineRule="atLeast" w:line="240"/>
    </w:pPr>
    <w:rPr>
      <w:spacing w:val="3"/>
      <w:sz w:val="18"/>
      <w:szCs w:val="18"/>
      <w:shd w:fill="FFFFFF" w:val="clear"/>
      <w:lang w:val="en-US"/>
    </w:rPr>
  </w:style>
  <w:style w:type="paragraph" w:styleId="Bodytext312">
    <w:name w:val="Body text (3)1"/>
    <w:basedOn w:val="Normal"/>
    <w:qFormat/>
    <w:pPr>
      <w:widowControl w:val="false"/>
      <w:shd w:fill="FFFFFF" w:val="clear"/>
      <w:spacing w:lineRule="atLeast" w:line="240"/>
    </w:pPr>
    <w:rPr>
      <w:b/>
      <w:bCs/>
      <w:spacing w:val="-63"/>
      <w:sz w:val="70"/>
      <w:szCs w:val="70"/>
      <w:shd w:fill="FFFFFF" w:val="clear"/>
      <w:lang w:val="en-US" w:eastAsia="en-US"/>
    </w:rPr>
  </w:style>
  <w:style w:type="paragraph" w:styleId="Heading82">
    <w:name w:val="Heading #8"/>
    <w:basedOn w:val="Normal"/>
    <w:qFormat/>
    <w:pPr>
      <w:widowControl w:val="false"/>
      <w:shd w:fill="FFFFFF" w:val="clear"/>
      <w:spacing w:lineRule="atLeast" w:line="240" w:before="240" w:after="0"/>
      <w:jc w:val="center"/>
      <w:outlineLvl w:val="7"/>
    </w:pPr>
    <w:rPr>
      <w:b/>
      <w:bCs/>
      <w:spacing w:val="2"/>
      <w:sz w:val="20"/>
      <w:szCs w:val="20"/>
      <w:shd w:fill="FFFFFF" w:val="clear"/>
      <w:lang w:val="en-US"/>
    </w:rPr>
  </w:style>
  <w:style w:type="paragraph" w:styleId="Heading53">
    <w:name w:val="Heading #5"/>
    <w:basedOn w:val="Normal"/>
    <w:qFormat/>
    <w:pPr>
      <w:widowControl w:val="false"/>
      <w:shd w:fill="FFFFFF" w:val="clear"/>
      <w:spacing w:lineRule="exact" w:line="276"/>
      <w:outlineLvl w:val="4"/>
    </w:pPr>
    <w:rPr>
      <w:b/>
      <w:bCs/>
      <w:spacing w:val="-6"/>
      <w:sz w:val="20"/>
      <w:szCs w:val="20"/>
      <w:shd w:fill="FFFFFF" w:val="clear"/>
      <w:lang w:val="en-US"/>
    </w:rPr>
  </w:style>
  <w:style w:type="paragraph" w:styleId="04Body">
    <w:name w:val="04. Body"/>
    <w:basedOn w:val="Normal"/>
    <w:qFormat/>
    <w:pPr>
      <w:spacing w:lineRule="auto" w:line="264" w:before="120" w:after="120"/>
      <w:ind w:firstLine="720"/>
      <w:jc w:val="both"/>
    </w:pPr>
    <w:rPr>
      <w:sz w:val="20"/>
      <w:szCs w:val="26"/>
      <w:lang w:val="vi-VN"/>
    </w:rPr>
  </w:style>
  <w:style w:type="paragraph" w:styleId="Xmsonormal">
    <w:name w:val="x_msonormal"/>
    <w:basedOn w:val="Normal"/>
    <w:qFormat/>
    <w:pPr>
      <w:spacing w:before="280" w:after="280"/>
    </w:pPr>
    <w:rPr>
      <w:sz w:val="24"/>
      <w:szCs w:val="24"/>
      <w:lang w:val="en-SG"/>
    </w:rPr>
  </w:style>
  <w:style w:type="paragraph" w:styleId="Vnbnnidung311">
    <w:name w:val="Văn bản nội dung (3)1"/>
    <w:basedOn w:val="Normal"/>
    <w:qFormat/>
    <w:pPr>
      <w:widowControl w:val="false"/>
      <w:shd w:fill="FFFFFF" w:val="clear"/>
      <w:spacing w:lineRule="atLeast" w:line="240" w:before="120" w:after="0"/>
      <w:ind w:hanging="240"/>
      <w:jc w:val="both"/>
    </w:pPr>
    <w:rPr>
      <w:b/>
      <w:bCs/>
      <w:sz w:val="18"/>
      <w:szCs w:val="18"/>
      <w:shd w:fill="FFFFFF" w:val="clear"/>
      <w:lang w:val="en-US"/>
    </w:rPr>
  </w:style>
  <w:style w:type="paragraph" w:styleId="Tiu51">
    <w:name w:val="Tiêu đề #51"/>
    <w:basedOn w:val="Normal"/>
    <w:qFormat/>
    <w:pPr>
      <w:widowControl w:val="false"/>
      <w:shd w:fill="FFFFFF" w:val="clear"/>
      <w:spacing w:lineRule="atLeast" w:line="240" w:before="0" w:after="120"/>
      <w:ind w:hanging="300"/>
      <w:jc w:val="both"/>
      <w:outlineLvl w:val="4"/>
    </w:pPr>
    <w:rPr>
      <w:b/>
      <w:bCs/>
      <w:sz w:val="18"/>
      <w:szCs w:val="18"/>
      <w:shd w:fill="FFFFFF" w:val="clear"/>
      <w:lang w:val="en-US"/>
    </w:rPr>
  </w:style>
  <w:style w:type="paragraph" w:styleId="Vnbnnidung41">
    <w:name w:val="Văn bản nội dung (4)1"/>
    <w:basedOn w:val="Normal"/>
    <w:qFormat/>
    <w:pPr>
      <w:widowControl w:val="false"/>
      <w:shd w:fill="FFFFFF" w:val="clear"/>
      <w:spacing w:lineRule="exact" w:line="196" w:before="300" w:after="0"/>
      <w:jc w:val="both"/>
    </w:pPr>
    <w:rPr>
      <w:b/>
      <w:bCs/>
      <w:i/>
      <w:iCs/>
      <w:sz w:val="15"/>
      <w:szCs w:val="15"/>
      <w:shd w:fill="FFFFFF" w:val="clear"/>
      <w:lang w:val="en-US"/>
    </w:rPr>
  </w:style>
  <w:style w:type="paragraph" w:styleId="BodyText217">
    <w:name w:val="Body Text2"/>
    <w:basedOn w:val="Normal"/>
    <w:qFormat/>
    <w:pPr>
      <w:widowControl w:val="false"/>
      <w:shd w:fill="FFFFFF" w:val="clear"/>
      <w:spacing w:lineRule="exact" w:line="288"/>
      <w:jc w:val="both"/>
    </w:pPr>
    <w:rPr>
      <w:rFonts w:ascii="Calibri" w:hAnsi="Calibri" w:eastAsia="Calibri" w:cs="Calibri"/>
      <w:sz w:val="26"/>
      <w:szCs w:val="26"/>
    </w:rPr>
  </w:style>
  <w:style w:type="paragraph" w:styleId="T11">
    <w:name w:val="t1"/>
    <w:basedOn w:val="Normal"/>
    <w:qFormat/>
    <w:pPr>
      <w:widowControl w:val="false"/>
      <w:spacing w:lineRule="exact" w:line="360" w:before="360" w:after="360"/>
      <w:ind w:firstLine="720"/>
      <w:jc w:val="center"/>
    </w:pPr>
    <w:rPr>
      <w:rFonts w:eastAsia="Calibri"/>
      <w:b/>
      <w:szCs w:val="24"/>
    </w:rPr>
  </w:style>
  <w:style w:type="paragraph" w:styleId="Vnbnnidung21">
    <w:name w:val="Văn bản nội dung (2)"/>
    <w:basedOn w:val="Normal"/>
    <w:qFormat/>
    <w:pPr>
      <w:widowControl w:val="false"/>
    </w:pPr>
    <w:rPr>
      <w:sz w:val="22"/>
      <w:szCs w:val="22"/>
      <w:lang w:val="en-US"/>
    </w:rPr>
  </w:style>
  <w:style w:type="paragraph" w:styleId="Tiu11">
    <w:name w:val="Tiêu đề #1"/>
    <w:basedOn w:val="Normal"/>
    <w:qFormat/>
    <w:pPr>
      <w:widowControl w:val="false"/>
      <w:spacing w:lineRule="auto" w:line="276" w:before="0" w:after="20"/>
      <w:outlineLvl w:val="0"/>
    </w:pPr>
    <w:rPr>
      <w:b/>
      <w:bCs/>
      <w:sz w:val="26"/>
      <w:szCs w:val="26"/>
      <w:lang w:val="en-US"/>
    </w:rPr>
  </w:style>
  <w:style w:type="paragraph" w:styleId="Vnbnnidung51">
    <w:name w:val="Văn bản nội dung (5)"/>
    <w:basedOn w:val="Normal"/>
    <w:qFormat/>
    <w:pPr>
      <w:widowControl w:val="false"/>
      <w:ind w:firstLine="600"/>
    </w:pPr>
    <w:rPr>
      <w:sz w:val="22"/>
      <w:szCs w:val="22"/>
      <w:lang w:val="en-US"/>
    </w:rPr>
  </w:style>
  <w:style w:type="paragraph" w:styleId="Vnbnnidung1">
    <w:name w:val="Văn bản nội dung"/>
    <w:basedOn w:val="Normal"/>
    <w:qFormat/>
    <w:pPr>
      <w:widowControl w:val="false"/>
      <w:spacing w:lineRule="auto" w:line="276" w:before="0" w:after="60"/>
    </w:pPr>
    <w:rPr>
      <w:sz w:val="26"/>
      <w:szCs w:val="26"/>
      <w:lang w:val="en-US"/>
    </w:rPr>
  </w:style>
  <w:style w:type="paragraph" w:styleId="Khc1">
    <w:name w:val="Khác"/>
    <w:basedOn w:val="Normal"/>
    <w:qFormat/>
    <w:pPr>
      <w:widowControl w:val="false"/>
      <w:spacing w:lineRule="auto" w:line="276"/>
    </w:pPr>
    <w:rPr>
      <w:sz w:val="26"/>
      <w:szCs w:val="26"/>
      <w:lang w:val="en-US"/>
    </w:rPr>
  </w:style>
  <w:style w:type="paragraph" w:styleId="Vnbnnidung61">
    <w:name w:val="Văn bản nội dung (6)"/>
    <w:basedOn w:val="Normal"/>
    <w:qFormat/>
    <w:pPr>
      <w:widowControl w:val="false"/>
      <w:spacing w:before="0" w:after="80"/>
      <w:ind w:left="1420" w:hanging="0"/>
    </w:pPr>
    <w:rPr>
      <w:rFonts w:eastAsia=".VnTimeH"/>
      <w:sz w:val="20"/>
      <w:szCs w:val="20"/>
      <w:lang w:val="en-US" w:eastAsia="zh-CN"/>
    </w:rPr>
  </w:style>
  <w:style w:type="paragraph" w:styleId="Bodytextindent2p">
    <w:name w:val="bodytextindent2-p"/>
    <w:basedOn w:val="Normal"/>
    <w:qFormat/>
    <w:pPr>
      <w:spacing w:lineRule="atLeast" w:line="360" w:before="60" w:after="60"/>
      <w:ind w:firstLine="720"/>
      <w:jc w:val="both"/>
    </w:pPr>
    <w:rPr>
      <w:sz w:val="20"/>
      <w:szCs w:val="20"/>
    </w:rPr>
  </w:style>
  <w:style w:type="paragraph" w:styleId="Bodytext23p">
    <w:name w:val="bodytext23-p"/>
    <w:basedOn w:val="Normal"/>
    <w:qFormat/>
    <w:pPr>
      <w:spacing w:lineRule="atLeast" w:line="300" w:before="60" w:after="60"/>
      <w:ind w:firstLine="720"/>
      <w:jc w:val="both"/>
    </w:pPr>
    <w:rPr>
      <w:sz w:val="20"/>
      <w:szCs w:val="20"/>
    </w:rPr>
  </w:style>
  <w:style w:type="paragraph" w:styleId="Newstitle">
    <w:name w:val="news_title"/>
    <w:basedOn w:val="Normal"/>
    <w:qFormat/>
    <w:pPr>
      <w:spacing w:lineRule="atLeast" w:line="300" w:before="280" w:after="280"/>
      <w:ind w:firstLine="720"/>
      <w:jc w:val="both"/>
    </w:pPr>
    <w:rPr>
      <w:sz w:val="24"/>
      <w:szCs w:val="24"/>
    </w:rPr>
  </w:style>
  <w:style w:type="paragraph" w:styleId="Rtejustify">
    <w:name w:val="rtejustify"/>
    <w:basedOn w:val="Normal"/>
    <w:qFormat/>
    <w:pPr>
      <w:spacing w:before="280" w:after="280"/>
    </w:pPr>
    <w:rPr>
      <w:sz w:val="24"/>
      <w:szCs w:val="24"/>
    </w:rPr>
  </w:style>
  <w:style w:type="paragraph" w:styleId="Other1">
    <w:name w:val="Other"/>
    <w:basedOn w:val="Normal"/>
    <w:qFormat/>
    <w:pPr>
      <w:widowControl w:val="false"/>
      <w:shd w:fill="FFFFFF" w:val="clear"/>
      <w:spacing w:before="0" w:after="120"/>
      <w:ind w:firstLine="400"/>
    </w:pPr>
    <w:rPr>
      <w:sz w:val="20"/>
      <w:shd w:fill="FFFFFF" w:val="clear"/>
      <w:lang w:val="en-US"/>
    </w:rPr>
  </w:style>
  <w:style w:type="paragraph" w:styleId="Char41">
    <w:name w:val=" Char4"/>
    <w:basedOn w:val="Normal"/>
    <w:qFormat/>
    <w:pPr>
      <w:widowControl w:val="false"/>
      <w:jc w:val="both"/>
    </w:pPr>
    <w:rPr>
      <w:rFonts w:eastAsia="SimSun;宋体"/>
      <w:color w:val="000066"/>
      <w:kern w:val="2"/>
      <w:lang w:eastAsia="zh-CN"/>
    </w:rPr>
  </w:style>
  <w:style w:type="paragraph" w:styleId="Char1CharCharChar1CharCharChar1CharCharCharCharCharChar1CharCharChar">
    <w:name w:val="Char1 Char Char Char1 Char Char Char1 Char Char Char Char Char Char1 Char Char Char"/>
    <w:basedOn w:val="Normal"/>
    <w:qFormat/>
    <w:pPr>
      <w:spacing w:lineRule="exact" w:line="240" w:before="0" w:after="160"/>
    </w:pPr>
    <w:rPr>
      <w:rFonts w:ascii="Verdana" w:hAnsi="Verdana" w:cs="Verdana"/>
      <w:sz w:val="20"/>
      <w:szCs w:val="20"/>
    </w:rPr>
  </w:style>
  <w:style w:type="paragraph" w:styleId="Chxhcnvn1">
    <w:name w:val="ch-xh-cn-vn"/>
    <w:basedOn w:val="Normal"/>
    <w:qFormat/>
    <w:pPr>
      <w:spacing w:before="280" w:after="280"/>
    </w:pPr>
    <w:rPr>
      <w:rFonts w:ascii="Arial" w:hAnsi="Arial" w:cs="Arial"/>
      <w:color w:val="666666"/>
      <w:sz w:val="15"/>
      <w:szCs w:val="15"/>
    </w:rPr>
  </w:style>
  <w:style w:type="paragraph" w:styleId="Dltdhp">
    <w:name w:val="dl-td-hp"/>
    <w:basedOn w:val="Normal"/>
    <w:qFormat/>
    <w:pPr>
      <w:spacing w:before="280" w:after="280"/>
    </w:pPr>
    <w:rPr>
      <w:rFonts w:ascii="Arial" w:hAnsi="Arial" w:cs="Arial"/>
      <w:color w:val="666666"/>
      <w:sz w:val="15"/>
      <w:szCs w:val="15"/>
    </w:rPr>
  </w:style>
  <w:style w:type="paragraph" w:styleId="Sovb">
    <w:name w:val="sovb"/>
    <w:basedOn w:val="Normal"/>
    <w:qFormat/>
    <w:pPr>
      <w:spacing w:before="280" w:after="280"/>
    </w:pPr>
    <w:rPr>
      <w:rFonts w:ascii="Arial" w:hAnsi="Arial" w:cs="Arial"/>
      <w:color w:val="666666"/>
      <w:sz w:val="15"/>
      <w:szCs w:val="15"/>
    </w:rPr>
  </w:style>
  <w:style w:type="paragraph" w:styleId="Hanoingay">
    <w:name w:val="hanoingay"/>
    <w:basedOn w:val="Normal"/>
    <w:qFormat/>
    <w:pPr>
      <w:spacing w:before="280" w:after="280"/>
    </w:pPr>
    <w:rPr>
      <w:rFonts w:ascii="Arial" w:hAnsi="Arial" w:cs="Arial"/>
      <w:color w:val="666666"/>
      <w:sz w:val="15"/>
      <w:szCs w:val="15"/>
    </w:rPr>
  </w:style>
  <w:style w:type="paragraph" w:styleId="Tableofcontents1">
    <w:name w:val="Table of contents"/>
    <w:basedOn w:val="Normal"/>
    <w:qFormat/>
    <w:pPr>
      <w:widowControl w:val="false"/>
      <w:shd w:fill="FFFFFF" w:val="clear"/>
      <w:spacing w:lineRule="auto" w:line="256" w:before="0" w:after="160"/>
      <w:ind w:firstLine="290"/>
    </w:pPr>
    <w:rPr>
      <w:sz w:val="26"/>
      <w:szCs w:val="26"/>
      <w:shd w:fill="FFFFFF" w:val="clear"/>
      <w:lang w:val="en-US"/>
    </w:rPr>
  </w:style>
  <w:style w:type="paragraph" w:styleId="CharCharCharChar1CharChar">
    <w:name w:val=" Char Char Char Char1 Char Char"/>
    <w:basedOn w:val="Normal"/>
    <w:qFormat/>
    <w:pPr>
      <w:pageBreakBefore/>
      <w:spacing w:before="280" w:after="280"/>
    </w:pPr>
    <w:rPr>
      <w:rFonts w:ascii="Tahoma" w:hAnsi="Tahoma" w:cs="Tahoma"/>
      <w:sz w:val="20"/>
      <w:szCs w:val="20"/>
    </w:rPr>
  </w:style>
  <w:style w:type="paragraph" w:styleId="WWListParagraph">
    <w:name w:val="WW-List Paragraph"/>
    <w:basedOn w:val="Normal"/>
    <w:qFormat/>
    <w:pPr>
      <w:spacing w:lineRule="auto" w:line="276" w:before="0" w:after="200"/>
      <w:ind w:left="720" w:hanging="0"/>
      <w:contextualSpacing/>
    </w:pPr>
    <w:rPr>
      <w:rFonts w:eastAsia="Calibri" w:cs="Cambria"/>
      <w:sz w:val="24"/>
      <w:szCs w:val="24"/>
      <w:lang w:val="vi-V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congbao@hanoi.gov.vn" TargetMode="External"/><Relationship Id="rId11" Type="http://schemas.openxmlformats.org/officeDocument/2006/relationships/hyperlink" Target="http://www.hanoi.gov.vn/"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3:08:00Z</dcterms:created>
  <dc:creator>congbao</dc:creator>
  <dc:description/>
  <cp:keywords/>
  <dc:language>en-US</dc:language>
  <cp:lastModifiedBy>admin</cp:lastModifiedBy>
  <cp:lastPrinted>2024-11-22T16:47:00Z</cp:lastPrinted>
  <dcterms:modified xsi:type="dcterms:W3CDTF">2025-04-17T08:32:00Z</dcterms:modified>
  <cp:revision>10</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